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>04.04.2022   № 7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№ 2 к постановлению главы Москаленского муниципального района от 25 сентября 2018 года № 160 «О ведении </w:t>
        <w:br/>
        <w:t>и формировании реестра муниципальных маршрутов регулярных перевозок 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11 Приложения № 2 к Постановлению изложить в редакции согласно приложению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№ 1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постановлению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13 Приложения № 2 к Постановлению изложить в редакции согласно приложению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№ 2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9:00Z</dcterms:created>
  <dc:creator>user</dc:creator>
  <dc:description/>
  <dc:language>en-US</dc:language>
  <cp:lastModifiedBy>FaberGM</cp:lastModifiedBy>
  <cp:lastPrinted>2022-04-05T16:48:00Z</cp:lastPrinted>
  <dcterms:modified xsi:type="dcterms:W3CDTF">2022-04-05T10:59:00Z</dcterms:modified>
  <cp:revision>2</cp:revision>
  <dc:subject/>
  <dc:title>Администрация</dc:title>
</cp:coreProperties>
</file>