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b/>
          <w:lang w:val="ru-RU"/>
        </w:rPr>
        <w:t xml:space="preserve">          </w:t>
      </w:r>
      <w:r>
        <w:rPr>
          <w:b/>
        </w:rPr>
        <w:t>ОМСКАЯ ОБЛАСТ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194310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7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Style17"/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Spacing"/>
        <w:rPr>
          <w:b/>
          <w:b/>
          <w:caps/>
          <w:spacing w:val="80"/>
          <w:kern w:val="2"/>
          <w:sz w:val="28"/>
          <w:szCs w:val="28"/>
        </w:rPr>
      </w:pPr>
      <w:r>
        <w:rPr>
          <w:b/>
          <w:caps/>
          <w:spacing w:val="80"/>
          <w:kern w:val="2"/>
          <w:sz w:val="28"/>
          <w:szCs w:val="28"/>
        </w:rPr>
      </w:r>
    </w:p>
    <w:p>
      <w:pPr>
        <w:pStyle w:val="NoSpacing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.04.2022  № 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главы Москаленского муниципального района Омской области от 02.04.2021 № 3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реестра мест (площадок) накопления твердых коммунальных отходов на территории Москал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Омской области»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обустройства мест (площадок) накопления твердых коммунальных отходов и ведения их реестра на территории Москаленского муниципального района Омской области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№ 1039 «Об утверждении Правил обустройства мест (площадок) накопления твердых коммунальных отходов и ведения их реестра», руководствуясь Уставом Москаленского муниципального района Омской области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№ 1 к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ю главы Москаленского муниципального района Омской области от 02.04.2021 № 33 «Об утверждении реестра мест (площадок) накопления твердых коммунальных отходов на территории Москаленского муниципального района Ом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 согласно приложению к настоящему постановлению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Бондаренко М.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                                                           А.В. Ряп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Д.В. Прошивал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М.В. Бонд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сполнитель: И.И. Шкуропат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47:00Z</dcterms:created>
  <dc:creator>ТГ</dc:creator>
  <dc:description/>
  <cp:keywords/>
  <dc:language>en-US</dc:language>
  <cp:lastModifiedBy>FaberGM</cp:lastModifiedBy>
  <cp:lastPrinted>2022-04-18T11:30:00Z</cp:lastPrinted>
  <dcterms:modified xsi:type="dcterms:W3CDTF">2024-11-29T03:10:00Z</dcterms:modified>
  <cp:revision>14</cp:revision>
  <dc:subject/>
  <dc:title>ОМСКАЯ ОБЛАСТЬ</dc:title>
</cp:coreProperties>
</file>