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ru-RU"/>
        </w:rPr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635</wp:posOffset>
            </wp:positionV>
            <wp:extent cx="438785" cy="539750"/>
            <wp:effectExtent l="0" t="0" r="0" b="0"/>
            <wp:wrapNone/>
            <wp:docPr id="1" name="герб пуст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уст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Style20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8.04.2022   № 91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10.11.2020 г.   №  161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1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  Б.Г. Ничипуренко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   </w:t>
      </w:r>
      <w:r>
        <w:rPr/>
        <w:t>Д.В. Прошивалко</w:t>
      </w:r>
    </w:p>
    <w:p>
      <w:pPr>
        <w:pStyle w:val="Normal"/>
        <w:jc w:val="both"/>
        <w:rPr/>
      </w:pPr>
      <w:r>
        <w:rPr/>
        <w:t>_____________  Д.В.Пащина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Исполнитель: Т.А. Гудзовская </w:t>
      </w:r>
    </w:p>
    <w:p>
      <w:pPr>
        <w:pStyle w:val="Normal"/>
        <w:jc w:val="center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</w:t>
      </w:r>
      <w:r>
        <w:rPr>
          <w:rStyle w:val="Style19"/>
          <w:b w:val="false"/>
          <w:bCs w:val="false"/>
          <w:color w:val="000000"/>
        </w:rPr>
        <w:t>Приложение   к  Постановлению главы</w:t>
      </w:r>
    </w:p>
    <w:p>
      <w:pPr>
        <w:pStyle w:val="Normal"/>
        <w:jc w:val="center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Style w:val="Style19"/>
          <w:b w:val="false"/>
          <w:bCs w:val="false"/>
          <w:color w:val="000000"/>
        </w:rPr>
        <w:t>Москаленского муниципального района</w:t>
      </w:r>
    </w:p>
    <w:p>
      <w:pPr>
        <w:pStyle w:val="Normal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№ </w:t>
      </w:r>
      <w:r>
        <w:rPr>
          <w:rStyle w:val="Style19"/>
          <w:b w:val="false"/>
          <w:bCs w:val="false"/>
          <w:color w:val="000000"/>
        </w:rPr>
        <w:t>91 от 28.04.2022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главы                                Москаленского муниципального района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№  </w:t>
      </w:r>
      <w:r>
        <w:rPr>
          <w:kern w:val="2"/>
          <w:sz w:val="20"/>
          <w:szCs w:val="20"/>
        </w:rPr>
        <w:t xml:space="preserve">161 </w:t>
      </w:r>
      <w:r>
        <w:rPr>
          <w:sz w:val="20"/>
          <w:szCs w:val="20"/>
        </w:rPr>
        <w:t xml:space="preserve"> от  </w:t>
      </w:r>
      <w:r>
        <w:rPr>
          <w:kern w:val="2"/>
          <w:sz w:val="20"/>
          <w:szCs w:val="20"/>
        </w:rPr>
        <w:t xml:space="preserve">10.11.2020 г.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Arial"/>
          <w:b/>
          <w:b/>
          <w:sz w:val="26"/>
          <w:lang w:eastAsia="ru-RU"/>
        </w:rPr>
      </w:pPr>
      <w:r>
        <w:rPr>
          <w:rFonts w:cs="Arial" w:ascii="Times New Roman;Times New Roman" w:hAnsi="Times New Roman;Times New Roman"/>
          <w:b/>
          <w:sz w:val="26"/>
          <w:lang w:eastAsia="ru-RU"/>
        </w:rPr>
        <w:t>Муниципальная программ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Arial"/>
          <w:b/>
          <w:b/>
          <w:sz w:val="26"/>
          <w:lang w:eastAsia="ru-RU"/>
        </w:rPr>
      </w:pPr>
      <w:r>
        <w:rPr>
          <w:rFonts w:cs="Arial" w:ascii="Times New Roman;Times New Roman" w:hAnsi="Times New Roman;Times New Roman"/>
          <w:b/>
          <w:sz w:val="26"/>
          <w:lang w:eastAsia="ru-RU"/>
        </w:rPr>
        <w:t>Москален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Развитие физической культуры и спорта и реализация мероприятий в сфере молодежной политики в Москаленском районе"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ПАСПОРТ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Москаленского муниципального район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ской области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азвитие физической культуры и спорта и реализация мероприятий в сфере молодежной политики в Москаленском районе"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Москаленского муниципального района Омской области «Москаленская спортивная школа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скале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ых условий для развития физкультурно-спортивной работы с населением Москале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олодежь Москаленского района»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 на 2021-2026 годы  составит  </w:t>
            </w:r>
            <w:r>
              <w:rPr>
                <w:color w:val="000000"/>
                <w:sz w:val="28"/>
                <w:szCs w:val="28"/>
              </w:rPr>
              <w:t xml:space="preserve">89478204,78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numPr>
                <w:ilvl w:val="0"/>
                <w:numId w:val="14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 –  15148526,83 рублей</w:t>
            </w:r>
          </w:p>
          <w:p>
            <w:pPr>
              <w:pStyle w:val="ConsPlusCell"/>
              <w:numPr>
                <w:ilvl w:val="0"/>
                <w:numId w:val="14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 –  14791295,59  руб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– </w:t>
            </w:r>
            <w:r>
              <w:rPr>
                <w:color w:val="000000"/>
                <w:sz w:val="28"/>
                <w:szCs w:val="28"/>
              </w:rPr>
              <w:t xml:space="preserve">14884595,59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 – </w:t>
            </w:r>
            <w:r>
              <w:rPr>
                <w:color w:val="000000"/>
                <w:sz w:val="28"/>
                <w:szCs w:val="28"/>
              </w:rPr>
              <w:t xml:space="preserve">14884595,59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 – </w:t>
            </w:r>
            <w:r>
              <w:rPr>
                <w:color w:val="000000"/>
                <w:sz w:val="28"/>
                <w:szCs w:val="28"/>
              </w:rPr>
              <w:t>14884595,59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 – </w:t>
            </w:r>
            <w:r>
              <w:rPr>
                <w:color w:val="000000"/>
                <w:sz w:val="28"/>
                <w:szCs w:val="28"/>
              </w:rPr>
              <w:t xml:space="preserve">14884595,59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ить удельный вес населения Москаленского района, систематически занимающегося физической культурой и спортом (процент), в том числе по годам:</w:t>
            </w:r>
          </w:p>
          <w:p>
            <w:pPr>
              <w:pStyle w:val="ConsPlusCell"/>
              <w:numPr>
                <w:ilvl w:val="0"/>
                <w:numId w:val="10"/>
              </w:numPr>
              <w:ind w:left="1276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-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22 год - 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23 год - 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%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текущего состояния социально-экономического развития Москаленского муниципального района в сфере молодёжной политики,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 состоянию на 1 января 2020 года на территории Москаленского муниципального района проживает  5782  человека в возрасте от 14 до 30 лет (20,6% от общей численности населения района),  несовершеннолетних детей в возрасте от 0 до 18 лет –  8199 человек (в возрасте от 0 до 7 лет – 3300 человек,  от 7 до 18 лет – 4869 человек), общая численность молодых семей составляет более  800 семей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занятий физкультурой и спортом в нашем районе имеется 1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</w:t>
      </w:r>
      <w:r>
        <w:rPr>
          <w:sz w:val="28"/>
          <w:szCs w:val="28"/>
          <w:lang w:val="ru-RU"/>
        </w:rPr>
        <w:t>, 1 -  площадка ГТО</w:t>
      </w:r>
      <w:r>
        <w:rPr>
          <w:sz w:val="28"/>
          <w:szCs w:val="28"/>
        </w:rPr>
        <w:t xml:space="preserve">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КУ «Москаленский ЦРДиМ» созданы и функционируют молодежные формирования: волонтерские отряды, военно-патриотический палаточный лагерь «Стимул», центр сотрудничает с Клубом знатоков «Что? Где? Когда? - Москаленки». Оказывает поддержку районной детской общественной организации «СМиД»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нкционируют 10 молодежных волонтерских отрядов (на базе сельских поселений), волонтеры работают по всем основным направлениям молодежной политики, особое внимание уделяется патриотическому направлению и профилактике вредных привычек, наркомании, СПИДа, пропаганде ЗОЖ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военно-патриотическом палаточном лагере «Стимул», ежегодно в июле месяце отдыхает боле 150 подростков. Лагерь работает по программе «Стимул - дорога в жизнь» (военно-спортивная направленность)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каждом сельском поселении созданы Советы общественности по профилактике безнадзорности и правонарушений среди несовершеннолетних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«Москаленский Центр по работе с детьми и молодёжью». Штатная численность учреждения составляет 15 шт. ед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протяжении последних лет в районе сохраняется достаточно высокий уровень финансирования организации работы с детьми и молодежью, сферы физической культуры и спорта. Ведется планомерная работа по укреплению материально технической базы учреждений сферы молодёжной политики и спорта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результате планомерной работы по привлечению населения к активным занятиям физической культурой и спортом, привлечению молодых людей к участию в мероприятиях за последние годы общий охват участников мероприятий сохраняется на достаточно высоком уровне. В 2019 году физической культурой и спортом на территории Москаленского района в организованных формах (секциях и группах, клубах физкультурно-оздоровительной и спортивной направленности, организациях и учреждениях) занималось более пяти тысяч человек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последних лет велась значительная работа по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жизненную ситуацию, патриотическому воспитанию молодёжи, творческому развитию молодых людей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6 видам спорта зимой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им образом, анализ основных показателей деятельности учреждений и организаций сферы молодёжной политики, физической культуры и спорта района показывает, что в районе сложилась эффективная система реализации молодежной политики на территории Москаленского района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начительно расширился спектр традиционно проводимых мероприятий, как по форме, так и по количеству молодых людей, принявших непосредственное участие в тематических молодежных проектах и мероприятиях;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тно активизировалась совместная работа специалистов отдела по делам молодёжи с учреждениями образования и культуры нашего района, в том числе с детскими общественными объединениями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е инициативы стали проявлять администрации поселений по реализации молодёжных программ и проектов, проведение поселенческих турниров, мероприятий, поселения стали активно участвовать в конкурсе социально-значимых программ и проектов в сфере молодёжной политики.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ледует отметить: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ую социальную и гражданскую позицию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В большинстве поселений, эффективнее получается работа с учащейся молодежью. Основной акцент деятельности направлен на центральные усадьбы, в то время как в состав многих поселений входит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начительной мере снижает эффективность деятельности по организации мероприятий для детей и молодёжи, физической культуры и спорта отсутствие высококвалифицированных специалистов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ётся проблема привлечения населения к активным занятиям физической культуры и спорта,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статочное материально - техническое оснащение учреждений сферы молодежной политик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имеющихся недостатков, развития физической культуры и спорта на территории района, поддержка талантливой и одаренной молодежи, проведение мероприятий, развитие и обновление содержания работы требуют программно-целевого закрепления финансированием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рисками, которые могут осложнить решение проблем программно-целевым методом, являются: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худшение социально-экономической ситуации;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нормативно-правовой базы на федеральном и региональном уровне;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ConsPlusNormal"/>
        <w:widowControl/>
        <w:numPr>
          <w:ilvl w:val="0"/>
          <w:numId w:val="8"/>
        </w:numPr>
        <w:ind w:left="567" w:hanging="37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эффективное управление и взаимодействие исполнителя с организациями, работающими в сфере  молодежной политики, физической культуры и спорта.</w:t>
      </w:r>
    </w:p>
    <w:p>
      <w:pPr>
        <w:pStyle w:val="ConsPlusNormal"/>
        <w:widowControl/>
        <w:numPr>
          <w:ilvl w:val="0"/>
          <w:numId w:val="8"/>
        </w:numPr>
        <w:ind w:left="567" w:hanging="37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числу частично управляемых рисков относится дефицит высококвалифицированных кадров для внедрения программно-целевых методов и механизмов управления, ориентированных на результат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Normal"/>
        <w:ind w:firstLine="720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ь и задачи муниципальной программы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.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и: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развития  физкультурно-спортивной работы с населением  Москаленского райо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выполнение задач муниципальной программы будут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шению социально-экономических задач, соответствущих приоритетам молодежной политики, указанным в Государственной программ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задач разработан перечень программных мероприятий – Структура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 политики в Москаленском районе» (далее  - приложение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ожидаемых результатов реализации муниципальной программы  по годам и итогам ее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позволит обеспечить удельный вес населения Москаленского района, систематически занимающегося физической культурой и спортом к 2026 году до 50 %, в том числе по годам:</w:t>
      </w:r>
    </w:p>
    <w:p>
      <w:pPr>
        <w:pStyle w:val="ConsPlusCell"/>
        <w:numPr>
          <w:ilvl w:val="0"/>
          <w:numId w:val="10"/>
        </w:numPr>
        <w:ind w:left="1276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 46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2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3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4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5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6 год – 50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 «Развитие физической культуры и спорта и реализации мероприятий в сфере молодежной политики в Москаленском районе» (далее – приложение №1) представлены к настоящей муниципальной програм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ответствующих подпрограмм муниципальной программы (далее – подпрограмма), представленных в приложениях № 2,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й программы позволит обеспечить развитие физической культуры и спорта в сфере молодежной политики в Москален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реализации муниципальной программы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 осуществляется в течение  2021 – 2026 годов. Выделение отдельных этапов реализации муниципальной программы не пред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бъем и источники финансирования муниципальной программы в целом и по годам ее реализации, обоснование потребности в необходимых  финансовы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беспечивается за счет налоговых и неналоговых доходов, поступлений в местный бюджет нецелевого характера  и целевого характера из областного бюджета. Кроме этого, предполагается софинансирование мероприятий муниципальной программы их федераль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6 года, целей социально-экономического развития ММР Омской области, решение социально-демографических проб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подпрограммам, задачам подпрограмм, основным мероприятиям, ведомственных целевых программ, мероприятиям приведено в приложении №4.</w:t>
      </w:r>
    </w:p>
    <w:p>
      <w:pPr>
        <w:pStyle w:val="Normal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Общий объем финансирования муниципальной программы  на 2021-2026 годы составит  </w:t>
      </w:r>
      <w:r>
        <w:rPr>
          <w:color w:val="000000"/>
          <w:sz w:val="28"/>
          <w:szCs w:val="28"/>
        </w:rPr>
        <w:t>89478204,78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ConsPlusCell"/>
        <w:numPr>
          <w:ilvl w:val="0"/>
          <w:numId w:val="14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 – 15148526,83 рублей</w:t>
      </w:r>
    </w:p>
    <w:p>
      <w:pPr>
        <w:pStyle w:val="ConsPlusCell"/>
        <w:numPr>
          <w:ilvl w:val="0"/>
          <w:numId w:val="14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 – 14791295,59  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14884595,59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писание системы управления реализацией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реализацию 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МКУ «Москаленский Центр по работе с детьми и молодежью»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МКУ «Москаленский Центр по работе с детьми и молодежью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отчетного года МКУ «Москаленский Центр по работе с детьми и молодежью»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  <w:sz w:val="28"/>
          <w:szCs w:val="28"/>
        </w:rPr>
        <w:t>принятия решений о разработке муниципальных програм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 87</w:t>
      </w:r>
      <w:r>
        <w:rPr>
          <w:sz w:val="28"/>
          <w:szCs w:val="28"/>
        </w:rPr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Москаленским «ЦРДиМ» и МБУ «Москаленская спортивная школа»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, отвечающее за реализацию 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в соответствии с приложением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рограммы и формирование отчетности о ходе ее реализации осуществляют исполнители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6" w:leader="none"/>
          <w:tab w:val="center" w:pos="49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9"/>
          <w:tab w:val="left" w:pos="336" w:leader="none"/>
          <w:tab w:val="center" w:pos="4960" w:leader="none"/>
        </w:tabs>
        <w:rPr/>
      </w:pPr>
      <w:r>
        <w:rPr>
          <w:sz w:val="28"/>
          <w:szCs w:val="28"/>
        </w:rPr>
        <w:t xml:space="preserve">- </w:t>
        <w:tab/>
        <w:t>«Развитие физической культуры и спорта»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6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-    «Молодежь Москаленского района».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-426" w:right="-59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в сфере молодежной политики в Москаленском районе"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0"/>
        <w:gridCol w:w="1418"/>
        <w:gridCol w:w="1276"/>
        <w:gridCol w:w="1275"/>
        <w:gridCol w:w="851"/>
        <w:gridCol w:w="850"/>
        <w:gridCol w:w="851"/>
        <w:gridCol w:w="992"/>
        <w:gridCol w:w="851"/>
        <w:gridCol w:w="1559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/ подпрограммы муниципальной программы (далее –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2"/>
        <w:gridCol w:w="1418"/>
        <w:gridCol w:w="1276"/>
        <w:gridCol w:w="1275"/>
        <w:gridCol w:w="851"/>
        <w:gridCol w:w="850"/>
        <w:gridCol w:w="851"/>
        <w:gridCol w:w="992"/>
        <w:gridCol w:w="851"/>
        <w:gridCol w:w="1559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скаленского муниципального района Омской области  «Развитие физической культуры и спорта и реализация мероприятий в сфере молодежной политики в Москаленском район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беспечить удельный вес населения  Москален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количества спортивно-массовых и физкультур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количества обучающихся по программ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9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Молодежь Москаленского района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Увеличение доли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доли граждан Москаленского района в возрасте от 14 до 30 лет, вовлеченных в реализуемые проекты и программы в сфере молодежной политики, от общей численности граждан этого возраста М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охранение и развитие системы организации летнего отдыха, оздоровления, трудовой занятост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2" w:leader="none"/>
        </w:tabs>
        <w:ind w:right="-2" w:hanging="0"/>
        <w:outlineLvl w:val="1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2" w:leader="none"/>
        </w:tabs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муниципального  рай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спортивной подготовки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 культу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ортивной подготовки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расходов на реализацию Подпрограммы составляет 56434123,47 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7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9600895,52 рубл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2022 год – 9177045,59 рублей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2023 год – 9414045,59 рублей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2024 год – 9414045,59 рубл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2025 год – 9414045,59 рубл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2026 год – 9414045,5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1. Увеличение количества спортивно-массовых и физкультурно-оздоровительных мероприятий (единиц), в том числе по годам:</w:t>
            </w:r>
          </w:p>
          <w:p>
            <w:pPr>
              <w:pStyle w:val="ConsPlusCell"/>
              <w:numPr>
                <w:ilvl w:val="0"/>
                <w:numId w:val="10"/>
              </w:numPr>
              <w:ind w:left="127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10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3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5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обучающихся по программам спортивной подготовки (единиц), в том числе по годам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1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2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3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4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5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6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культурой и спортом в нашем районе имеется 110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, 1 -  площадка Г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6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ь и задач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но-спортивной работы с населением Москаленского райо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21-2026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 в её составе  формируется  и реализуется два основ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физ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спортивной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направлена на подготовку спортивного резерва для сборных команд Москаленского района, Омской области 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  мероприятий подпрограммы и целевых индикаторов их выполнения по годам, а также по итогам реализации подпрограммы приведен в приложении №4 Структура муниципальной программы «Развитие физической культуры и спорта и реализация мероприятий в сфере молодежной политики в Москаленском районе»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 и плановый период. Кроме этого предполагается софинансирование мероприятий подпрограммы из федерального бюджета.</w:t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sz w:val="28"/>
          <w:szCs w:val="28"/>
        </w:rPr>
        <w:tab/>
        <w:t>Для оценки выполнения мероприятий первого основного мероприятия подпрограммы «Развитие физической культуры и спорта»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истематически занимающегося физической культурой и спортом, %. Значение целевого индикатора определяется по данным мониторинга Администрации ММР Омской области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выполнения мероприятий второго основного мероприятия подпрограммы «Осуществление спортивной подготовки» при установленных объемах финансирования применяются следующие целевые индикаторы: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Количество участия в спортивных мероприятиях, ед. </w:t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sz w:val="28"/>
          <w:szCs w:val="28"/>
        </w:rPr>
        <w:t>Значение целевого индикатора определяется по данным мониторинга МБУ «Москаленская спортивная школ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чет целевого  индикатора:  Участие в 2-х спортивных мероприятиях в месяц  х 12 месяцев = участие в 24-х спортивных мероприятиях в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расходов на реализацию Подпрограммы составляет 56434123,47 рублей, в том числе по годам:</w:t>
      </w:r>
    </w:p>
    <w:p>
      <w:pPr>
        <w:pStyle w:val="ConsPlusCell"/>
        <w:widowControl w:val="false"/>
        <w:numPr>
          <w:ilvl w:val="0"/>
          <w:numId w:val="17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9600895,52 рублей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2022 год – 9177045,49 рублей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2023 год – 9414045,59 рублей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2024 год – 9414045,59 рублей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2025 год – 9414045,59 рублей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2026 год – 9414045,5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подпрограммы отражают полученные ожидаемые результаты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 увеличить количество спортивно-массовых и физкультурно-оздоровительных мероприятий к 2026 году до 105 (единиц), в том числе по годам:</w:t>
      </w:r>
    </w:p>
    <w:p>
      <w:pPr>
        <w:pStyle w:val="ConsPlusCell"/>
        <w:numPr>
          <w:ilvl w:val="0"/>
          <w:numId w:val="10"/>
        </w:numPr>
        <w:ind w:left="127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 10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10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 – 10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10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 – 10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6 год – 105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Количество проводимых мероприятий спортивно-массового и физкультурно-оздоровительного направления определяется по данным мониторинга Администрации Москале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ить количество обучающихся по программам спортивной подготовки до 72(единиц), в том числе по года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6 год – 7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направлена на отбор перспективных ю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сменов для дальнейших занятий в группах спортив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ются учащиеся Москаленского района, занимающиеся в группах спортив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 единицах и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тренера по 18 часов=36часов тренировочного процесса, 1группа спортивной подготовки = 6часам тренировочного процесса, количество групп 36 часов:6 часов = 6групп. Количество детей в группе спортивной подготовки первого года обучения  12 человек, 12челов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групп = 7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ет увеличено число жителей Москаленского муниципального района, систематически занимающихся физической культурой и  спортом, что будет способствовать сохранению и укреплению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вовлечение различных категорий населения Москаленского района в процессе активных занятий 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жидаемых результатов реализации подпрограммы привед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МКУ «Москаленский ЦРДиМ» формирует отчет о реализации (далее - отчет) в соответствии с приложением №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87 (далее – Порядок), и на основании отчета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реализации подпрограммы вместе с пояснительной запиской к ним, а также отчетом, МКУ «Москаленский ЦРДиМ»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ConsPlusNonformat"/>
        <w:tabs>
          <w:tab w:val="clear" w:pos="709"/>
          <w:tab w:val="left" w:pos="3636" w:leader="none"/>
        </w:tabs>
        <w:rPr/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2</w:t>
      </w:r>
    </w:p>
    <w:p>
      <w:pPr>
        <w:pStyle w:val="ConsPlusNonformat"/>
        <w:tabs>
          <w:tab w:val="clear" w:pos="709"/>
          <w:tab w:val="left" w:pos="363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олодежь Москаленского района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Москаленского райо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 в сфере молодежной политики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расходов на реализацию Подпрограммы составля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3044081,3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5547631,31 руб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22 год – 5614250,00 рубле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3 год – 547055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4 год – 5470550,00 руб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5 год – 5470550,00 руб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6 год – 547055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величение доли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(процент), в том числе по годам: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45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7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50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53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55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6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величение доли граждан Москаленского района в возрасте от 14 до 30 лет, вовлеченных в реализуемые проекты и программы в сфере молодежной политики, от общей численности граждан этого возраста ММР (процент), в том числе по годам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40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2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5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47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50 %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55 %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Сохранение и развитие системы организации летнего отдыха, оздоровления, трудовой занятости несовершеннолетних граждан (человек), в том числе по годам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16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января 2020 года на территории Москаленского муниципального района проживает  5782  человека в возрасте от 14 до 30 лет (20,6% от общей численности населения района),  несовершеннолетних детей в возрасте от 0 до 18 лет –  8199 человек (в возрасте от 0 до 7 лет – 3300 человек,  о 7 до 18 лет – 4869 человек), общая численность молодых семей составляет более  800 семей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по организации мероприятий по работе  с детьми и молодежью на территории Москаленского муниципального района осуществляется  Омской области МКУ «Москаленский ЦРДиМ».Штатная численность учреждения составляет 15 штатных единиц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КУ «Москаленский ЦРДиМ» созданы и функционируют молодежные формирования: волонтерские отряды, военно-патриотический палаточный лагерь «Стимул», центр сотрудничает с Клубом знатоков «Что? Где? Когда? - Москаленки». Оказывает поддержку районной детской общественной организации «СМиД»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ирует 10 молодежных волонтерских отрядов (на базе сельских поселений), волонтеры работают по всем основным направлениям молодежной политики, особое внимание уделяется патриотическому направлению и профилактике вредных привычек, наркомании, СПИДа, пропаганде ЗОЖ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оенно-патриотическом палаточном лагере «Стимул» ежегодно в июле месяце отдыхает более 150 подростков. Лагерь работает по программе «Стимул-дорога в жизнь» (военно-патриотическая направленност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ab/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21-2026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основно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сфере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и целевых индикаторов их выполнения по годам, а также по итогам реализации подпрограммы приведен в приложении №4 Структура муниципальной программы «Развитие физической культуры и спорта и реализация мероприятий в сфере молодежной политики в Москал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беспечивается за счет средств местного   и областного бюджета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полнения мероприятий основного мероприятия подпрограммы «Реализация мероприятий в сфере молодежной политики»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на молодежную политику, %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Значение целевого индикатора определяется как отношение следующего года к предыдущему по данным мониторинга МКУ «Москаленский Центр по работе с детьми и молодежью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Количество проводимых мероприятий для детей и молодежи, ед. Значение целевого индикатора определяется по данным мониторинга МКУ «Москаленский Центр по работе с детьми и молодежью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Доля оздоровленных несовершеннолетних от общего числа несовершеннолетних граждан, %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=А/Бх100%,гд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число несовершеннолетних в районе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Б – число оздоровленных несовершеннолетних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Доля трудоустроенных несовершеннолетних от общего числа несовершеннолетних граждан, %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=А/Бх100%,гд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число несовершеннолетних в район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 трудоустроенных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Количество  оздоровленных несовершеннолетних детей, в количестве челове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по данным мониторинга МКУ «Москаленский Центр по работе с детьми и молодеж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ем финансовых ресурсов, необходим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расходов на реализацию подпрограммы составляет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3044081,3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5547631,31 рубле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22 год – 5614250,00 рублей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3 год – 547055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4 год – 5470550,00 рубле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5 год – 5470550,00 рубле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6 год – 5470550,00 рубле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>1. Увеличить долю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(процент) к 2026 году до 60%, в том числе по годам:</w:t>
      </w:r>
    </w:p>
    <w:p>
      <w:pPr>
        <w:pStyle w:val="ConsPlusCell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45%</w:t>
      </w:r>
    </w:p>
    <w:p>
      <w:pPr>
        <w:pStyle w:val="ConsPlusCell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7%</w:t>
      </w:r>
    </w:p>
    <w:p>
      <w:pPr>
        <w:pStyle w:val="ConsPlusCell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50%</w:t>
      </w:r>
    </w:p>
    <w:p>
      <w:pPr>
        <w:pStyle w:val="ConsPlusCell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53%</w:t>
      </w:r>
    </w:p>
    <w:p>
      <w:pPr>
        <w:pStyle w:val="ConsPlusCell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55%</w:t>
      </w:r>
    </w:p>
    <w:p>
      <w:pPr>
        <w:pStyle w:val="ConsPlusCell"/>
        <w:numPr>
          <w:ilvl w:val="0"/>
          <w:numId w:val="16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6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величить долю граждан Москаленского района в возрасте  от 14 до 30 лет, вовлеченных в реализуемые проекты и программы в сфере молодежной политики, от общей численности граждан этого возраста ММР (процент), в том числе по годам: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40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2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45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47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50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55 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охранение и развитие системы организации летнего отдыха, оздоровления, трудовой занятости несовершеннолетних граждан (человек), в том числе по годам: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60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60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60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160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160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1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жидаемых результатов реализации подпрограммы привед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я 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«Москаленский Центр по работе с детьми и молодежью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директор МКУ «Москаленский Центр по работе с детьми и молодежью» Москаленского муниципального района Омской области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МКУ «Москаленский ЦРДиМ» формирует отчет о реализации (далее - отчет) в соответствии с приложением №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87 (далее – Порядок), и на основании отчета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реализации подпрограммы вместе с пояснительной запиской к ним, а также отчетом, МКУ «Москаленский ЦРДиМ»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</w:tabs>
        <w:autoSpaceDE w:val="false"/>
        <w:ind w:right="-2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eastAsia="Times New Roman;Times New Roman" w:cs="Times New Roman;Times New Roman"/>
      <w:sz w:val="26"/>
      <w:szCs w:val="20"/>
    </w:rPr>
  </w:style>
  <w:style w:type="character" w:styleId="Style15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;Times New Roman" w:cs="Arial"/>
      <w:sz w:val="2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2:00Z</dcterms:created>
  <dc:creator>Admin</dc:creator>
  <dc:description/>
  <cp:keywords/>
  <dc:language>en-US</dc:language>
  <cp:lastModifiedBy>FaberGM</cp:lastModifiedBy>
  <cp:lastPrinted>2022-04-27T12:42:00Z</cp:lastPrinted>
  <dcterms:modified xsi:type="dcterms:W3CDTF">2022-05-13T02:44:00Z</dcterms:modified>
  <cp:revision>97</cp:revision>
  <dc:subject/>
  <dc:title/>
</cp:coreProperties>
</file>