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20"/>
        <w:rPr>
          <w:kern w:val="2"/>
        </w:rPr>
      </w:pPr>
      <w:r>
        <w:rPr>
          <w:kern w:val="2"/>
        </w:rPr>
        <w:t>27.12.2022 №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41"/>
        <w:shd w:fill="auto" w:val="clear"/>
        <w:spacing w:lineRule="auto" w:line="276" w:before="0" w:after="0"/>
        <w:ind w:left="20" w:right="-2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</w:t>
      </w:r>
      <w:r>
        <w:rPr>
          <w:color w:val="000000"/>
          <w:sz w:val="28"/>
          <w:szCs w:val="28"/>
          <w:lang w:val="ru-RU" w:bidi="ru-RU"/>
        </w:rPr>
        <w:t xml:space="preserve">муниципального задания на оказание муниципальных услуг, </w:t>
      </w:r>
      <w:r>
        <w:rPr>
          <w:color w:val="000000"/>
          <w:sz w:val="28"/>
          <w:szCs w:val="28"/>
          <w:lang w:bidi="ru-RU"/>
        </w:rPr>
        <w:t>муниципальн</w:t>
      </w:r>
      <w:r>
        <w:rPr>
          <w:color w:val="000000"/>
          <w:sz w:val="28"/>
          <w:szCs w:val="28"/>
          <w:lang w:val="ru-RU" w:bidi="ru-RU"/>
        </w:rPr>
        <w:t>ым</w:t>
      </w:r>
      <w:r>
        <w:rPr>
          <w:color w:val="000000"/>
          <w:sz w:val="28"/>
          <w:szCs w:val="28"/>
          <w:lang w:bidi="ru-RU"/>
        </w:rPr>
        <w:t xml:space="preserve"> бюджетн</w:t>
      </w:r>
      <w:r>
        <w:rPr>
          <w:color w:val="000000"/>
          <w:sz w:val="28"/>
          <w:szCs w:val="28"/>
          <w:lang w:val="ru-RU" w:bidi="ru-RU"/>
        </w:rPr>
        <w:t>ым</w:t>
      </w:r>
      <w:r>
        <w:rPr>
          <w:color w:val="000000"/>
          <w:sz w:val="28"/>
          <w:szCs w:val="28"/>
          <w:lang w:bidi="ru-RU"/>
        </w:rPr>
        <w:t xml:space="preserve"> учреждени</w:t>
      </w:r>
      <w:r>
        <w:rPr>
          <w:color w:val="000000"/>
          <w:sz w:val="28"/>
          <w:szCs w:val="28"/>
          <w:lang w:val="ru-RU" w:bidi="ru-RU"/>
        </w:rPr>
        <w:t>ем</w:t>
      </w:r>
      <w:r>
        <w:rPr>
          <w:color w:val="000000"/>
          <w:sz w:val="28"/>
          <w:szCs w:val="28"/>
          <w:lang w:bidi="ru-RU"/>
        </w:rPr>
        <w:t xml:space="preserve"> Москаленск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го района Омской области «Москаленская </w:t>
      </w:r>
      <w:r>
        <w:rPr>
          <w:color w:val="000000"/>
          <w:sz w:val="28"/>
          <w:szCs w:val="28"/>
          <w:lang w:val="ru-RU" w:bidi="ru-RU"/>
        </w:rPr>
        <w:t>спортивная школа имени полного кавалера ордена славы Черненко Павла Яковлевича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val="ru-RU" w:bidi="ru-RU"/>
        </w:rPr>
        <w:t xml:space="preserve"> на 2023 год и плановый период 2024 и 2025 годов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В соответствии со ст.69.2 Бюджетного кодекса Российской Федерации, постановлением Правительства Омской области от 24.11.2010 № 228-п «</w:t>
      </w:r>
      <w:r>
        <w:rPr>
          <w:spacing w:val="2"/>
          <w:szCs w:val="28"/>
          <w:shd w:fill="FFFFFF" w:val="clear"/>
        </w:rPr>
        <w:t>О порядке формирования и финансового обеспечения выполнения государственного задания государственными учреждениями Омской области</w:t>
      </w:r>
      <w:r>
        <w:rPr>
          <w:color w:val="000000"/>
          <w:szCs w:val="28"/>
          <w:lang w:bidi="ru-RU"/>
        </w:rPr>
        <w:t>, Постановлением главы Москаленского муниципального района Омской области от 01.06.2017 № 76 «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»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142" w:right="-2" w:firstLine="567"/>
        <w:jc w:val="both"/>
        <w:rPr>
          <w:color w:val="FF0000"/>
          <w:kern w:val="2"/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Утвердить муниципальное задание на оказание муниципальных услуг (работ) муниципальным бюджетным учреждением Москаленского муниципального района Омской области «Москаленская спортивная школа имени полного кавалера ордена Славы Черненко Павла Яковлевича» 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142" w:right="-2" w:firstLine="567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spacing w:lineRule="auto" w:line="240" w:before="0" w:after="0"/>
        <w:rPr/>
      </w:pPr>
      <w:r>
        <w:rPr/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spacing w:lineRule="auto" w:line="240"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Ничипуренко Б.Г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Молибога О.С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Утверждаю:_______________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Глава Москаленского муниципального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йона Омской области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_________А.В. Ряпол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Москале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спортивная школа имени полного кавалера ордена Славы Черненко Павла Яковлевич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 Москаленского муниципального района Омской области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Часть 2. Выполнение муниципальной работы (работ)</w:t>
      </w:r>
    </w:p>
    <w:p>
      <w:pPr>
        <w:pStyle w:val="Normal"/>
        <w:rPr>
          <w:szCs w:val="28"/>
        </w:rPr>
      </w:pPr>
      <w:r>
        <w:rPr>
          <w:szCs w:val="28"/>
        </w:rPr>
        <w:t>Раздел 1.</w:t>
      </w:r>
    </w:p>
    <w:p>
      <w:pPr>
        <w:pStyle w:val="Normal"/>
        <w:rPr/>
      </w:pPr>
      <w:bookmarkStart w:id="0" w:name="P361"/>
      <w:bookmarkEnd w:id="0"/>
      <w:r>
        <w:rPr>
          <w:szCs w:val="28"/>
        </w:rPr>
        <w:t>1. Наименование муниципаль</w:t>
      </w:r>
      <w:r>
        <w:rPr/>
        <w:t>ной работ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3543"/>
        <w:gridCol w:w="765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Наименование муниципаль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Код муниципаль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Реквизиты нормативного правового акта, являющегося основанием для выполнения муниципальной работ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рганизация  и обеспечение подготовки спортивного резер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900.Р.58.1.05110001000</w:t>
            </w:r>
          </w:p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Приказ Министерства спорта России от 30 октября 2015 г. № 999 «Об утверждении требований к обеспечению подготовки спортивного резерва для спортивных сборных команд Российской Федераци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-Закон Законодательного Собрания Омской области «О физической культуре и спорте в Омской области» от 24.07.2008 года № 1070-ОЗ статья 5, пункт 4 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-Решения Совета Москаленского муниципального района Омской области от 15.02.2017 «О перспективах создания муниципальным бюджетным учреждением Москаленского муниципального района Омской области «Москаленская спортивная школа»,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-Распоряжения главы Москаленского муниципального района от 05.12.2019 № 213 «О создании  муниципального бюджетного учреждения Москаленского муниципального района Омской области «Москаленская спортивная школа»,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-Письмо  от 12 мая 2014 г. № ВМ-04-10/2554</w:t>
            </w:r>
            <w:bookmarkStart w:id="3" w:name="100003"/>
            <w:bookmarkEnd w:id="3"/>
            <w:r>
              <w:rPr>
                <w:color w:val="000000"/>
                <w:sz w:val="22"/>
              </w:rPr>
              <w:t xml:space="preserve"> Министерства спорта РФ о направлении методических рекомендаций </w:t>
            </w:r>
            <w:bookmarkStart w:id="4" w:name="100002"/>
            <w:bookmarkEnd w:id="4"/>
            <w:r>
              <w:rPr>
                <w:color w:val="000000"/>
                <w:sz w:val="22"/>
              </w:rPr>
              <w:t>по организации спортивной подготовки в РФ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-Конвенция о правах ребенка, одобрена Генеральной Ассамблеей ООН 20 ноября 1989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Конституция Российской Федерации, принята всенародным голосованием 12 декабря 199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-Трудовой кодекс Российской Федерации от 01.01.01 года № 197-Ф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Гражданский кодекс Российской Федерации (часть первая) от 30.11.1994 года № 51-Ф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24.07.1998 года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21.12.1994 года № 69-ФЗ «О пожарной безопасности»;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 доступа к объектам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100.Р.58.1.048800010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</w:rPr>
              <w:t xml:space="preserve">-Приказ Министерства спорта России от 30 октября 2015 г. №999 «Об утверждении требований к обеспечению подготовки спортивного резерва для спортивных сборных команд Российской Федерации»,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2"/>
              </w:rPr>
              <w:t>-Постановление Администрации города Омскаот 06.12.2017г №1334-п пункт 1, приложение 1 «О перечне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2"/>
              </w:rPr>
              <w:t xml:space="preserve">-Закон Законодательного Собрания Омской области «О физической культуре и спорте в Омской области» от 24.07.2008 года № 1070-ОЗ статья 5 пункт 4б, 4.2,  4.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-Решения Совета Москаленского муниципального района Омской области от 15.02.2017 «О перспективах создания муниципальным бюджетным учреждением Москаленского муниципального района Омской области «Москаленская спортивная школа»,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-Распоряжения главы Москаленского муниципального района от 05.12.2019 № 213 «О создании  муниципального бюджетного учреждения Москаленского муниципального района Омской области «Москаленская спортивная школа»,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-Письмо  от 12 мая 2014 г. № ВМ-04-10/2554 Министерства спорта РФ о направлении методических рекомендаций по организации спортивной подготовки в РФ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-Конвенция о правах ребенка, одобрена Генеральной Ассамблеей ООН 20 ноября 1989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Конституция Российской Федерации, принята всенародным голосованием 12 декабря 199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-Трудовой кодекс Российской Федерации от 01.01.01 года № 197-Ф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Гражданский кодекс Российской Федерации (часть первая) от 30.11.1994 года № 51-Ф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24.07.1998 года №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Федеральный закон от 21.12.1994 года № 69-ФЗ «О пожарной безопасност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P373"/>
      <w:bookmarkEnd w:id="5"/>
      <w:r>
        <w:rPr>
          <w:szCs w:val="28"/>
        </w:rPr>
        <w:t>2. Характеристика муниципальной работы</w:t>
      </w:r>
    </w:p>
    <w:p>
      <w:pPr>
        <w:pStyle w:val="Normal"/>
        <w:rPr>
          <w:szCs w:val="28"/>
        </w:rPr>
      </w:pPr>
      <w:bookmarkStart w:id="6" w:name="P374"/>
      <w:bookmarkEnd w:id="6"/>
      <w:r>
        <w:rPr>
          <w:szCs w:val="28"/>
        </w:rPr>
        <w:t>2.1. Показатели, характеризующие качество муниципальной работ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851"/>
        <w:gridCol w:w="850"/>
        <w:gridCol w:w="850"/>
        <w:gridCol w:w="1134"/>
        <w:gridCol w:w="709"/>
        <w:gridCol w:w="851"/>
        <w:gridCol w:w="850"/>
        <w:gridCol w:w="1276"/>
        <w:gridCol w:w="931"/>
        <w:gridCol w:w="1195"/>
        <w:gridCol w:w="1134"/>
        <w:gridCol w:w="1134"/>
        <w:gridCol w:w="1357"/>
      </w:tblGrid>
      <w:tr>
        <w:trPr/>
        <w:tc>
          <w:tcPr>
            <w:tcW w:w="4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Содержание муниципальной работ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 xml:space="preserve">Условия (формы) выполнения муниципальной работы 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Показатели, характеризующие качество муниципальной работы</w:t>
            </w:r>
          </w:p>
        </w:tc>
      </w:tr>
      <w:tr>
        <w:trPr>
          <w:trHeight w:val="1025" w:hRule="atLeast"/>
        </w:trPr>
        <w:tc>
          <w:tcPr>
            <w:tcW w:w="4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 xml:space="preserve">Допустимое (возможное) отклонение, процент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-й год планового период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меда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 удовлетворенных качеством и доступностью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Показатели, характеризующие объем (содержание) муниципальной работ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851"/>
        <w:gridCol w:w="850"/>
        <w:gridCol w:w="851"/>
        <w:gridCol w:w="1134"/>
        <w:gridCol w:w="709"/>
        <w:gridCol w:w="850"/>
        <w:gridCol w:w="851"/>
        <w:gridCol w:w="1275"/>
        <w:gridCol w:w="993"/>
        <w:gridCol w:w="1134"/>
        <w:gridCol w:w="1134"/>
        <w:gridCol w:w="1134"/>
        <w:gridCol w:w="1214"/>
      </w:tblGrid>
      <w:tr>
        <w:trPr/>
        <w:tc>
          <w:tcPr>
            <w:tcW w:w="4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 xml:space="preserve">Содержание муниципальной работы 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 xml:space="preserve">Условия (формы) выполнения муниципальной работы 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оказатели, характеризующие объем муниципальной работы</w:t>
            </w:r>
          </w:p>
        </w:tc>
      </w:tr>
      <w:tr>
        <w:trPr>
          <w:trHeight w:val="174" w:hRule="atLeast"/>
        </w:trPr>
        <w:tc>
          <w:tcPr>
            <w:tcW w:w="4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устимое (возможное) отклонение, процентов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-й год планового период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времени предоставления спортив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Порядок контроля за исполнением муниципального задания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4990"/>
        <w:gridCol w:w="10064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65" w:hRule="exac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едение журнала учета обращений с заявлениями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нутренний контроль (плановый)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нутренний контроль (внеплановый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нешний контроль (плановый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нешний контроль (внеплановый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 мере поступления обращений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жемесячно согласно утвержденного графика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гласно утвержденного графика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ступлении жалоб</w:t>
            </w:r>
          </w:p>
        </w:tc>
      </w:tr>
      <w:tr>
        <w:trPr>
          <w:trHeight w:val="1399" w:hRule="exac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едение журнала учета обращений с заявлениями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нутренний контроль (плановый)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нутренний контроль (внеплановый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нешний контроль (плановый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нешний контроль (внеплановый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 мере поступления обращений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жемесячно согласно утвержденного графика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гласно утвержденного графика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поступлении жалоб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7" w:name="P545"/>
      <w:bookmarkEnd w:id="7"/>
      <w:r>
        <w:rPr>
          <w:szCs w:val="28"/>
        </w:rPr>
        <w:t>4. Условия и порядок досрочного прекращения муниципального задания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387"/>
        <w:gridCol w:w="5103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Условия досрочного прекращения муниципального зада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Структурное подразделение администрации Москаленского муниципального района Омской области, осуществляющее функции и полномочия учредителя муниципального учреждения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Муниципальное учреждение Москаленского муниципального района Омской област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квидац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ебования, представленные в суд государственным органом 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 бюджет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лучае допущенных грубых нарушений закона при создании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уществление деятельности без надлежащего разрешения (лиценз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рушение Конституции РФ, иные неоднократные или грубые нарушения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полнение решения су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8" w:name="P558"/>
      <w:bookmarkEnd w:id="8"/>
      <w:r>
        <w:rPr>
          <w:szCs w:val="28"/>
        </w:rPr>
        <w:t>5. Требования к отчетности об исполнении муниципального задания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. Сроки представления отчета о  выполнении  муниципального задания ежегодно, в срок до 1 февраля, следующего за отчетным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2. Иные требования  к  отчетности   об  исполнении  муниципального задания.</w:t>
      </w:r>
    </w:p>
    <w:p>
      <w:pPr>
        <w:pStyle w:val="Normal"/>
        <w:spacing w:before="0" w:after="200"/>
        <w:rPr/>
      </w:pPr>
      <w:bookmarkStart w:id="9" w:name="P564"/>
      <w:bookmarkEnd w:id="9"/>
      <w:r>
        <w:rPr>
          <w:rFonts w:eastAsia="Times New Roman"/>
          <w:szCs w:val="28"/>
        </w:rPr>
        <w:t xml:space="preserve"> </w:t>
      </w:r>
      <w:r>
        <w:rPr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04" w:before="60" w:after="0"/>
      <w:ind w:hanging="212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0:00Z</dcterms:created>
  <dc:creator>Computer</dc:creator>
  <dc:description/>
  <cp:keywords/>
  <dc:language>en-US</dc:language>
  <cp:lastModifiedBy>FaberGM</cp:lastModifiedBy>
  <cp:lastPrinted>2022-12-27T16:10:00Z</cp:lastPrinted>
  <dcterms:modified xsi:type="dcterms:W3CDTF">2022-12-29T09:14:00Z</dcterms:modified>
  <cp:revision>3</cp:revision>
  <dc:subject/>
  <dc:title/>
</cp:coreProperties>
</file>