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50"/>
          <w:u w:val="none"/>
        </w:rPr>
      </w:pPr>
      <w:r>
        <w:rPr>
          <w:spacing w:val="120"/>
          <w:sz w:val="50"/>
          <w:u w:val="none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18"/>
        <w:rPr>
          <w:spacing w:val="120"/>
          <w:sz w:val="20"/>
          <w:u w:val="none"/>
        </w:rPr>
      </w:pPr>
      <w:r>
        <w:rPr>
          <w:spacing w:val="120"/>
          <w:sz w:val="20"/>
          <w:u w:val="none"/>
        </w:rPr>
      </w:r>
    </w:p>
    <w:p>
      <w:pPr>
        <w:pStyle w:val="Style18"/>
        <w:ind w:right="-2" w:hanging="0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2.01.2021   № 01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, предоставляемых согласно 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по погребению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12 января 1996 года                           № 8-ФЗ «О погребении и похоронном деле», Уставом Москаленского муниципального района Омской области,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Утвердить стоимость услуг по погребению, предоставляемых согласно гарантированному перечню услуг по погребению на территории Москаленского                      муниципального района Омской област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) супругу, близким родственникам, иным родственникам, законному представителю или иному, взявшему на себя обязанность осуществить                          погребение умершего, согласно приложению № 1 к настоящему                                       постановлению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№ 2 к настоящему постановлени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главы Москаленского                      муниципального района от </w:t>
      </w:r>
      <w:r>
        <w:rPr>
          <w:kern w:val="2"/>
          <w:sz w:val="28"/>
          <w:szCs w:val="28"/>
        </w:rPr>
        <w:t xml:space="preserve">27.01.2020   № 24 </w:t>
      </w:r>
      <w:r>
        <w:rPr>
          <w:sz w:val="28"/>
          <w:szCs w:val="28"/>
        </w:rPr>
        <w:t xml:space="preserve"> «Об утверждении стоимости                         услуг, предоставляемых согласно гарантированному перечню услуг по                             погребению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февраля 2021 год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                    первого заместителя главы Москаленского муниципального района                                           Бондаренко М.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ab/>
        <w:tab/>
        <w:t xml:space="preserve">                                           А.В. Ряполов</w:t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гласовано: Бондаренко М.В.</w:t>
      </w:r>
    </w:p>
    <w:p>
      <w:pPr>
        <w:pStyle w:val="ConsNonformat"/>
        <w:widowControl/>
        <w:ind w:left="1416"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шивалко Д.В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сп. Осинцева С.В.</w:t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 к постановлению главы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аленского муниципального района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 от 22.01.2021 № 01</w:t>
      </w:r>
    </w:p>
    <w:p>
      <w:pPr>
        <w:pStyle w:val="Heading"/>
        <w:ind w:right="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имость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 по погребению, предоставляемых согласно гарантированному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ню услуг по погребению супругу, близким родственникам, иным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Heading"/>
        <w:ind w:right="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 услуги</w:t>
            </w:r>
          </w:p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едоставление и доставка гроба и других предметов, </w:t>
            </w:r>
          </w:p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ых для погребения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79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76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ение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32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388,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&gt; Получение свидетельства о смерти, справки формы № 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&gt; Гроб стандартный, нестроганый, изготовленный из пиломатериалов или комбинированного материала (из древесноволокнистых плит и                                           пиломатериалов); табличка металлическая с указанием фамилии, имени,                     отчества, даты рождения, даты смерти; стойка металлическая; погрузка гроба в транспортное средство; доставка в пределах муниципального образования;                 выгрузка гроба в месте нахождения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                   остановок и заездов по какой-либо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***&gt;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 к постановлению главы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аленского муниципального района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 от 22.01.2021 № 01</w:t>
      </w:r>
    </w:p>
    <w:p>
      <w:pPr>
        <w:pStyle w:val="Heading"/>
        <w:ind w:right="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имость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язанность осуществить погребение </w:t>
      </w:r>
    </w:p>
    <w:p>
      <w:pPr>
        <w:pStyle w:val="Heading"/>
        <w:ind w:right="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/>
            </w:pPr>
            <w:r>
              <w:rPr>
                <w:b w:val="false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 услуги</w:t>
            </w:r>
          </w:p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чение тела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1678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оставление и доставка гроба и других предметов, </w:t>
            </w:r>
          </w:p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ых для погребения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00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76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ение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32,6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388,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&gt; Получение свидетельства о смерти, справки формы № 11. </w:t>
      </w:r>
    </w:p>
    <w:p>
      <w:pPr>
        <w:pStyle w:val="Normal"/>
        <w:jc w:val="both"/>
        <w:rPr/>
      </w:pPr>
      <w:r>
        <w:rPr>
          <w:sz w:val="28"/>
          <w:szCs w:val="28"/>
        </w:rPr>
        <w:t>&lt;**&gt; Облачение тела с предоставлением комплекта одежды для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Гроб стандартный, нестроганый, изготовленный из пиломатериалов или комбинированного материала (из древесноволокнистых плит и                                          пиломатериалов); табличка металлическая с указанием фамилии, имени,                        отчества, даты рождения, даты смерти; стойка металлическая; погрузка гроба в транспортное средство; доставка в пределах муниципального образования;                   выгрузка гроба в месте нахождения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                       остановок и заездов по какой-либ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***&gt;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;Times New Roman"/>
      <w:b/>
      <w:kern w:val="2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;Times New Roman" w:hAnsi="Times New Roman;Times New Roman" w:cs="Times New Roman;Times New Roman"/>
      <w:b/>
      <w:sz w:val="26"/>
      <w:szCs w:val="20"/>
      <w:u w:val="single"/>
    </w:rPr>
  </w:style>
  <w:style w:type="character" w:styleId="Style13">
    <w:name w:val="Название Знак"/>
    <w:basedOn w:val="Style12"/>
    <w:qFormat/>
    <w:rPr>
      <w:rFonts w:ascii="Times New Roman;Times New Roman" w:hAnsi="Times New Roman;Times New Roman" w:cs="Times New Roman;Times New Roman"/>
      <w:b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6"/>
    </w:rPr>
  </w:style>
  <w:style w:type="character" w:styleId="Style17">
    <w:name w:val="Основной текст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49:00Z</dcterms:created>
  <dc:creator>Иван</dc:creator>
  <dc:description/>
  <dc:language>en-US</dc:language>
  <cp:lastModifiedBy>FaberGM</cp:lastModifiedBy>
  <cp:lastPrinted>2021-01-21T15:12:00Z</cp:lastPrinted>
  <dcterms:modified xsi:type="dcterms:W3CDTF">2021-01-27T02:49:00Z</dcterms:modified>
  <cp:revision>2</cp:revision>
  <dc:subject/>
  <dc:title/>
</cp:coreProperties>
</file>