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5.01.2021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>по проекту правил землепользования и застройки Алексеев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</w:t>
      </w:r>
      <w:r>
        <w:rPr>
          <w:spacing w:val="-2"/>
          <w:sz w:val="28"/>
          <w:szCs w:val="28"/>
        </w:rPr>
        <w:t>правил землепользования и застройки Алексее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крыть и провести экспозицию проекта </w:t>
      </w:r>
      <w:r>
        <w:rPr>
          <w:spacing w:val="-2"/>
          <w:sz w:val="28"/>
          <w:szCs w:val="28"/>
        </w:rPr>
        <w:t xml:space="preserve">правил землепользования и застройки Алексее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в здании администрации Алексеевского сельского поселения Москаленского муниципального района Омской области по адресу: Омская область, Москаленский район, с. Алексеевка, ул. Центральная, 5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роекту </w:t>
      </w:r>
      <w:r>
        <w:rPr>
          <w:spacing w:val="-2"/>
          <w:sz w:val="28"/>
          <w:szCs w:val="28"/>
        </w:rPr>
        <w:t>правил землепользования и застройки Алексеев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02 марта 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9 часов 30 минут. Место проведение публичных слушаний у жилого дома по адресу: Омская область, Москаленский район, а. Илеуш, ул. Акжигита, д.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0 часов 00 минут. Место проведение публичных слушаний у жилого дома по адресу: Омская область, Москаленский район, д. Федоровка, ул. Первомайск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0 часов 40 минут. Место проведение публичных слушаний: в здании школы по адресу: Омская область, Москаленский район, д. Красный Флаг, ул. Молодежная,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2 часов 00 минут. Место проведение публичных слушаний: в здании клуба по адресу: Омская область, Москаленский район, с. Алексеевка, ул. Центральная, 50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по проекту </w:t>
      </w:r>
      <w:r>
        <w:rPr>
          <w:spacing w:val="-2"/>
          <w:sz w:val="28"/>
          <w:szCs w:val="28"/>
        </w:rPr>
        <w:t>правил землепользования и застройки Алексее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01 марта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9:00Z</dcterms:created>
  <dc:creator>arhitector</dc:creator>
  <dc:description/>
  <dc:language>en-US</dc:language>
  <cp:lastModifiedBy>FaberGM</cp:lastModifiedBy>
  <cp:lastPrinted>2018-09-03T08:38:00Z</cp:lastPrinted>
  <dcterms:modified xsi:type="dcterms:W3CDTF">2021-01-27T09:59:00Z</dcterms:modified>
  <cp:revision>2</cp:revision>
  <dc:subject/>
  <dc:title>проект</dc:title>
</cp:coreProperties>
</file>