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6.01.2021   №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в постановление главы Москаленского муниципального района Омской области от 27.01.2020 № 23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319"/>
        <w:jc w:val="both"/>
        <w:rPr/>
      </w:pPr>
      <w:r>
        <w:rPr>
          <w:sz w:val="28"/>
          <w:szCs w:val="28"/>
        </w:rPr>
        <w:tab/>
        <w:t>В соответствии с Федеральным законом  РФ от 06.10.2003 № 131«Об общих принципах организации местного самоуправления в Российской Федерации», руководствуясь Уставом Москаленского муниципального района,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главы Москаленского муниципального района от 27.01.2020 № 23«Об утверждении Положения об оплате труда в казенном учрежденииМоскаленского района Омской области «Единый диспетчерский центр оперативного реагирования </w:t>
        <w:br/>
        <w:t>и административно-хозяйственного обеспечения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1 пункта4.4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премия по итогам работы за месяц в размере 50% от должностного окла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ункте 4.2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156%  от оклада (должностного оклада) вахтеру» заменить на слова «162%от оклада (должностного оклада)  вахтеру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156%от оклада (должностного оклада) уборщику производственных и служебных помещений» заменить на слова «162% от оклада (должностного оклада)  уборщику производственных и служебных помещени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156% от оклада (должностного оклада) слесарю-сантехнику» заменить на слова «162% от оклада (должностного оклада) слесарю-сантехнику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152% от оклада (должностного оклада) рабочему по комплексному обслуживанию и ремонту зданий» заменить на слова «158% от оклада (должностного оклада) рабочему по комплексному обслуживанию иремонту здан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88% от оклада (должностного оклада) инспектору» заменить на слова«115% от оклада (должностного оклада) инспектору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змеры должностных окладов работников КУ «Центр оперативного реагирования» установ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йствие настоящего постановления распространить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данно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</w:t>
        <w:br/>
        <w:t>Д.В. Пащ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от 27.01.2020 № 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в казенном учреждении Москал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ый диспетчерский центр операти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ирования и административно-хозяй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»» от 26.01.2021г.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КУ «Центр оперативного реаг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54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63,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50,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5,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1,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испетчерск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96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1,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03 ,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5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56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1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гласовано: М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Д.В. Па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8"/>
        </w:rPr>
        <w:t>Д.В. Прошивалко</w:t>
      </w:r>
      <w:bookmarkStart w:id="0" w:name="_GoBack"/>
      <w:bookmarkEnd w:id="0"/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7:00Z</dcterms:created>
  <dc:creator>Admin</dc:creator>
  <dc:description/>
  <dc:language>en-US</dc:language>
  <cp:lastModifiedBy>FaberGM</cp:lastModifiedBy>
  <cp:lastPrinted>2021-01-28T11:03:00Z</cp:lastPrinted>
  <dcterms:modified xsi:type="dcterms:W3CDTF">2021-01-28T05:07:00Z</dcterms:modified>
  <cp:revision>2</cp:revision>
  <dc:subject/>
  <dc:title/>
</cp:coreProperties>
</file>