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6.2021   № 7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«Об организации предоставления государственных и муниципальных услуг» и работы в государственной информационной системе Омской области «Региональная система межведомственного электронного взаимо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предоставление которых посредством комплексного запроса не осуществляется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ответственным за предоставление муниципальных услуг на территории Москаленского муниципального района организовать работу по предоставлению муниципальных услуг по принципу «одного ок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№181 от 02.11.2018 «О перечне муниципальных услуг, предоставление которых может быть организовано по принципу «одного окна» 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Москаленского муниципального района  Бондаренко М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  <w:tab/>
        <w:tab/>
        <w:tab/>
        <w:tab/>
        <w:t xml:space="preserve">        М.В.Бонда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от 09.06.2021 № 7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предоставление которых посредством комплексного запроса не осуществля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пеки (попечительства) над несовершеннолетними, их передача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ого участка, государственная собственность на который не разграничена, или находящегося в собственности Москаленского муниципального района, без проведения торг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расположенном на территории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газифика-ции, архитектуры и жилищно-капит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градостроительных планов земельных участ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е в жилое помещение органами местного самоуправления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переустройство, перепланировку жилых помещ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-тории Москаленского муниципального района </w:t>
            </w:r>
            <w:r>
              <w:rPr>
                <w:bCs/>
                <w:sz w:val="26"/>
                <w:szCs w:val="26"/>
              </w:rPr>
              <w:t>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</w:tbl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ивалко Д.В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.Мамонов С.Г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6:00Z</dcterms:created>
  <dc:creator>AutoBVT</dc:creator>
  <dc:description/>
  <dc:language>en-US</dc:language>
  <cp:lastModifiedBy>FaberGM</cp:lastModifiedBy>
  <cp:lastPrinted>2021-06-10T14:11:00Z</cp:lastPrinted>
  <dcterms:modified xsi:type="dcterms:W3CDTF">2021-06-10T08:26:00Z</dcterms:modified>
  <cp:revision>2</cp:revision>
  <dc:subject/>
  <dc:title>ОМСКАЯ ОБЛАСТЬ</dc:title>
</cp:coreProperties>
</file>