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01.02.2021г  № 7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а финансовое обеспечение затрат, связанных с погашением задолженности перед   поставщиками топливно-энергетических ресурсов организациям коммунального комплекса, осуществляющим регулируемый вид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теплоснабжения на территории Москаленского муниципального района Омской области в 2021 год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постановлением Правительства Российской Федерации от 18.09.2020г. № 1492 «</w:t>
      </w:r>
      <w:r>
        <w:rPr>
          <w:bCs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Style w:val="Style15"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из бюджета Москаленского муниципального района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1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М.В. Бондаренко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ащина Д.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рошивалко Д.В.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 к постановлению главы Москаленского муниципального района Омской области                                                                                от «01» 02. 2021 № 07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1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Настоящий Порядок разработан в целях установления оснований предоставления субсидий из бюджета Москаленского муниципального района Омской области  на финансовое обеспечение затрат, связанных   с  погашением задолженности   перед поставщиками топливно-энергетических ресурсов организациям  коммунального  комплекса, осуществляющим регулируемый вид деятельности в сфере теплоснабжения на территории Москаленского муниципального района Омской области в 2021 году (далее - субсидии), основания возврата субсидии, в случае нарушения условий, установленных в настоящем Порядке, порядок возврата в текущем финансовом году остатков субсидии, неиспользованных в отчетном финансовом году, в случаях предусмотренных соглашением о предоставлении субсидии, а также осуществления контроля за целевым использованием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 Субсидия из бюджета Москаленского муниципального района Омской области  предоставляется юридическим лицам любой организационно-правовой формы (за исключением муниципальных учреждений), оказывающей коммунальные услуги по теплоснабжению на территории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убсидия предоставляется в целях финансового обеспечения затрат, связанных с  погашением задолженности   перед   поставщиками   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1 году за счёт и в пределах средств, утверждённых решением Совета Москаленского муниципального района «О бюджете Москаленского муниципальн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Администрации Москаленского муниципального района Омской области доведены в установленном порядке лимиты бюджетных обязательств на предоставление субсидии на финансовое обеспечение затрат, связанных   с  погашением задолженности   перед поставщиками топливно-энергетических ресурсов организациям  коммунального  комплекса, осуществляющим регулируемый вид деятельности в сфере теплоснабжения на территории Москаленского муниципального района Омской области в 2021 году (далее - главный распорядитель как получатель бюджетных сред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, условия, цели и порядок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убсидия из бюджета предоставляется на финансовое обеспечение затрат, связанных с погашением задолженности   перед   поставщиками    топливно-энергетических ресурсов организациям коммунального комплекса (за исключением муниципальных учреждений), осуществляющим регулируемый вид деятельности в сфере теплоснабжения на территории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ключение с Администрацией Москаленского муниципального района Омской области (далее - Администрация) соглашения о предоставлении субсидии на реализацию мероприятий по финансовому обеспечению затрат, связанных с погашением задолженности перед поставщиками топливно-энергетических ресурс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Субсидия предоставляется в цел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затрат, связанных с погашением задолженности   перед   поставщиками    топливно-энергетических ресурсов организациям коммунального комплек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 Предоставление субсидии осуществляется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 обращение к администрации Москаленского муниципального района руководителя юридического лица, претендующего на получение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ники отбора не должны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муниципальных правовых актов Российской Федерации на цели, установленные правовым актом, указанные в пункте 1.1. настоящего Поряд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4.4 Предоставление получателем документов, подтверждающих фактическое наличие возникшей в предшествующие годы кредиторской задолженности организаций коммунального комплекса перед поставщиками за поставленные топливно-энергетические и коммунальные ресурсы в соответствии с Правилами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5 Определение направления на финансовое обеспечение затрат, связанных   с погашением задолженности   перед   поставщиками   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1 году, в целях финансового обеспечения затрат на основании которых предоставляется субсидия,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6 Согласие получателя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7 Основания для отказа получателю субсидии в предоставлении субсид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 пункта 2.4 или непредставление (предоставление не в полном объё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становление факта недостоверности представленной получателем субсидии информ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8  Срок (периодичность) перечисления субсидии с учетом положений, установленных бюджетным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9 Размер субсидии производится на основан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кредиторскую задолженность за поставленные топливно-энергетические ресурсы: договора поставки, счета, акты свер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10 Счета, на которые перечисляется субс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числение субсидии осуществляется Администрацией Москаленского муниципального района Омской области на расчетные счета получателя, открытые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11 Достижение Получателем показателя результативности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 Для рассмотрения возможности получения субсидии юридическое лицо, претендующее на получение субсидии, не позднее 19 декабря текущего года, направляет в администрацию Москаленского муниципального района Омской области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заявление о предоставлении субсидии установленной формы, согласно приложению 1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надлежащим образом копии документов, подтверждающие кредиторскую задолженность за поставленные топливно-энергетические ресурсы: договоры поставки, счета, акты сверк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бсидии по установленной форме, согласно приложению 2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о достижении показателя результативности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1 году по установленной форме, согласно приложению 3 к Порядку;</w:t>
      </w:r>
      <w:r>
        <w:rPr>
          <w:rFonts w:cs="Courier New" w:ascii="Courier New" w:hAnsi="Courier New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 Представленные документы подлежат рассмотрению в двухдневный срок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ее соглашение о предоставлении субсидии, либо об отклонен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left="420" w:hanging="0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  Контроль и ответственность за использованием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 Контроль за целевым использованием субсидии осуществляет Комитет финансов и контроля администрации Москаленского муниципального района Омской области в соответствии с Бюджетным кодексом Российской Федерации. Факт нецелевого использования субсидии устанавливается актом провер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 В случае выявления нарушений перечисление денежных средств получателю субсидии прекращается до полного устранения нарушений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 Получатель субсидии обязан использовать бюджетную субсидию на цели и в сроки, предусмотренные соглашением о предоставлении субсидии, предоставить в течении 3-х дней после получения субсидии информацию об использовании субсидии в Администрацию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5 Получатель обязуется вернуть субсидию в случае нарушения условий предоставления субсидии, установленных Правилами предоставления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6 Получатель обязуется вернуть остатки субсидии в случае и в сроки, установленные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5 настоящего Порядка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7 Получатель обязуется обеспечить достижение значений показателя результативности, установленных в соответствии с Правилами предоставления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Получатель субсидии обязуется предоставить главному   распорядителю   средств районного бюджета не позднее 15 числа месяца, следующего за месяцем, в котором была получена субсидия, отчет о достижении значений показателя результативности по форме, согласно приложению 4 к Порядку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рядок возврата субсидии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лучае нарушения условий, установленных настоящим Порядк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 Субсидия подлежит возврату в бюджет Москаленского муниципального района в следующих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целевого использования субсидии, в том числе выявленного по результатам проверк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торжения соглашения о предоставлении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 В случае нарушения получателем одного или нескольких условий предоставления субсидии, установленных Правилами предоставления субсидии и Соглашением, главный распорядитель средств районного бюджета в течение 15 дней со дня обнаружения указанных нарушений направляет получателю требование о возврате субсидии в районный бюдж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 Субсидия подлежит возврату в районный бюджет в течение 15 дней со дня получения требования о возврате субсидии в район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 Остатки субсидии подлежат возврату в районный бюджет в течение 10 дней со дня предоставления подтверждающи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 В случае нарушения получателем срока возврата субсидии (остатков субсидии), субсидия (остатки субсидии) возвращаются в районный бюджет в соответствии с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7 В случае недостижения установленных значений показателя результативности вернуть субсидию в срок, установленный п.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4 настоящего Поряд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к Порядку предоставления субсидии на финансов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(возмещение) затрат, связан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погашением кредиторской задолженности з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вленные топливно-энергетические 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ммунальные ресурсы, организациям коммунального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комплекса, оказывающим регулируемый вид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еятельности в сфере теплоснабжения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P100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получение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 Организационно-правовая  форма и полное наименование юридического лиц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тендующего     на     получение    субсидии    (далее    -    заявител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 Ф.И.О.,  должность  руководителя  заявителя 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 Основной государственный регистрационный номер записи о государствен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и                        юридического                        лиц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ОГРН)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Идентификационный номер налогоплательщика (ИНН) 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 Код  Общероссийского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классификатора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видов  экономической деятель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ОКВЭД),      к      которому      относится     деятельность    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Адрес (место нахождения) юридического лица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Почтовый адрес заявителя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     Вид      субсидии,      на     который     претендует     заяв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  Величина затрат, подлежащих финансовому обеспечению (возмещению) (сумм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убсидии) 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 Контактное лицо 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 Контактные телефон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бочий: ________________________ мобильный: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акс: ___________________________ E-mail: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2. Банковские реквизиты 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тверждае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 непроведение  ликвидации  и  отсутствие  решения  арбитражного  суда  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знании банкротом и об открытии конкурсного производств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 неприостановление  деятельности  в  порядке,  предусмотренном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Кодексом</w:t>
        </w:r>
      </w:hyperlink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оссийской   Федерации   об   административных   правонарушениях,  на  дат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тавления заявки на получение субсидии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) с условиями и требованиями </w:t>
      </w:r>
      <w:hyperlink w:anchor="P35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едоставления субсидии на финансово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еспечение   (возмещение)  затрат,  связанных  с  погашением  кредиторск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долженности   за   поставленные  топливно-энергетические  и  коммунальны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сурсы, юридическим лицам,оказывающим услуги по теплоснабжению  ознакомлен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х  принимаю  и  согласен  с ними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)  настоящим  гарантирую,  что  вся  информация,  представленная в состав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ления, достовер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заявке приложен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заверенные копии документов, подтверждающих кредиторскую задолженность з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вленные   топливно-энергетические  и  коммунальные  ресурсы:  договор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вки, счета, акты сверки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</w:t>
      </w:r>
      <w:hyperlink w:anchor="P189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расчет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азмера субсид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  бухгалтер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___" _____________ 20___ г.</w:t>
      </w:r>
    </w:p>
    <w:p>
      <w:pPr>
        <w:pStyle w:val="ConsPlusTitle"/>
        <w:widowControl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к Порядку предоставления субсидии на финансов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(возмещение) затрат, связан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погашением кредиторской задолженности з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вленные топливно-энергетические 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ммунальные ресурсы, </w:t>
      </w:r>
      <w:bookmarkStart w:id="1" w:name="P189"/>
      <w:bookmarkEnd w:id="1"/>
      <w:r>
        <w:rPr>
          <w:rFonts w:cs="Times New Roman;Times New Roman" w:ascii="Times New Roman;Times New Roman" w:hAnsi="Times New Roman;Times New Roman"/>
        </w:rPr>
        <w:t xml:space="preserve">организациям коммунального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комплекса, оказывающим регулируемый вид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еятельности в сфере  теплоснабжения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чет размера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получателя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(полное наименование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173"/>
        <w:gridCol w:w="2107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ья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затрат, подлежащих финансовому обеспечению (возмещению)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предоставляемой субсидии, % (из расчета до 100% затра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субсидии, (графа 3 x графа 4 / 100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предоставляемой субсидии (итоговая величина из графы 5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(рубле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  бухгалтер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____ 20___ г.</w:t>
      </w:r>
    </w:p>
    <w:p>
      <w:pPr>
        <w:pStyle w:val="ConsPlusTitle"/>
        <w:widowControl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соглашению о предоставлении</w:t>
      </w:r>
    </w:p>
    <w:p>
      <w:pPr>
        <w:pStyle w:val="Normal"/>
        <w:autoSpaceDE w:val="false"/>
        <w:jc w:val="right"/>
        <w:rPr/>
      </w:pPr>
      <w:r>
        <w:rPr/>
        <w:t>в 2021 году субсидий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>на финансовое обеспечение затрат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вязанных   с  погашением задолженности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перед   поставщиками    топливно-энергетических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ресурсов организациям  коммунального  комплекс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существляющим регулируемый вид деятель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сфере теплоснабжения на территории</w:t>
      </w:r>
    </w:p>
    <w:p>
      <w:pPr>
        <w:pStyle w:val="Normal"/>
        <w:autoSpaceDE w:val="false"/>
        <w:jc w:val="right"/>
        <w:rPr/>
      </w:pPr>
      <w:r>
        <w:rPr/>
        <w:t>Москаленского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йона Омской области в 2021 год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sz w:val="24"/>
          <w:szCs w:val="24"/>
        </w:rPr>
        <w:t>О достижении показателя результативности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1 году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месяц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ИО)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 ________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ИО)     (подпись) (расшифровка подписи, телефон для связи)</w:t>
      </w:r>
    </w:p>
    <w:p>
      <w:pPr>
        <w:pStyle w:val="ConsPlusTitle"/>
        <w:widowControl/>
        <w:ind w:left="567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соглашению о предоставлении</w:t>
      </w:r>
    </w:p>
    <w:p>
      <w:pPr>
        <w:pStyle w:val="Normal"/>
        <w:autoSpaceDE w:val="false"/>
        <w:jc w:val="right"/>
        <w:rPr/>
      </w:pPr>
      <w:r>
        <w:rPr/>
        <w:t>в 2021 году субсидий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>на финансовое обеспечение затрат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вязанных с погашением задолженности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перед поставщиками топливно-энергетических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ресурсов организациям коммунального комплекс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существляющим регулируемый вид деятель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сфере теплоснабжения на территории</w:t>
      </w:r>
    </w:p>
    <w:p>
      <w:pPr>
        <w:pStyle w:val="Normal"/>
        <w:autoSpaceDE w:val="false"/>
        <w:jc w:val="right"/>
        <w:rPr/>
      </w:pPr>
      <w:r>
        <w:rPr/>
        <w:t>Москаленского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йона Омской области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sz w:val="24"/>
          <w:szCs w:val="24"/>
        </w:rPr>
        <w:t>о достижении показателя результативности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1 году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месяц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ИО)     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 ________ 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(ФИО)     (подпись) (расшифровка подписи, телефон для связи)</w:t>
      </w:r>
    </w:p>
    <w:p>
      <w:pPr>
        <w:pStyle w:val="ConsPlusTitle"/>
        <w:widowControl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sz w:val="24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qFormat/>
    <w:rPr>
      <w:i/>
      <w:iCs/>
      <w:sz w:val="11"/>
      <w:szCs w:val="11"/>
      <w:shd w:fill="FFFFFF" w:val="clear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A0D0E7D8A193BA30550353C3CB53EDB2B4DD8FE40896F4F743C03634A55AF9DD883473A5D0146D5E35A3225F1621C996BE0340C0A17F0A779830F0G7q2L" TargetMode="External"/><Relationship Id="rId4" Type="http://schemas.openxmlformats.org/officeDocument/2006/relationships/hyperlink" Target="consultantplus://offline/ref=2FA0D0E7D8A193BA30550353C3CB53EDB2B4DD8FE40896F4F743C03634A55AF9DD883473A5D0146D5E35A3225C1621C996BE0340C0A17F0A779830F0G7q2L" TargetMode="External"/><Relationship Id="rId5" Type="http://schemas.openxmlformats.org/officeDocument/2006/relationships/hyperlink" Target="consultantplus://offline/ref=1A07FC8FC7E1F0CFAE5D4594FE90D8F86F4DA799EDABD01E226478E2E4a8Q4D" TargetMode="External"/><Relationship Id="rId6" Type="http://schemas.openxmlformats.org/officeDocument/2006/relationships/hyperlink" Target="consultantplus://offline/ref=1A07FC8FC7E1F0CFAE5D4594FE90D8F86F4DAF9AEBAAD01E226478E2E4a8Q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5:00Z</dcterms:created>
  <dc:creator>Приемная</dc:creator>
  <dc:description/>
  <dc:language>en-US</dc:language>
  <cp:lastModifiedBy>FaberGM</cp:lastModifiedBy>
  <cp:lastPrinted>2021-02-03T08:03:00Z</cp:lastPrinted>
  <dcterms:modified xsi:type="dcterms:W3CDTF">2021-02-03T02:05:00Z</dcterms:modified>
  <cp:revision>2</cp:revision>
  <dc:subject/>
  <dc:title>Приложение № 1</dc:title>
</cp:coreProperties>
</file>