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1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обновлении выплаты пенсии за выслугу лет Алешину Г.М.</w:t>
      </w:r>
    </w:p>
    <w:p>
      <w:pPr>
        <w:pStyle w:val="Heading1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                          перерасчета пенсии за выслугу лет, утвержденным решением Совета                                        Москаленского муниципального района Омской области от 18.04.2012 № 23 «Об утверждении Положения и порядке установления, выплаты и перерасчета пенсии за выслугу лет в Москаленском муниципальном районе Омской                              области», 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озобновить с 01 февраля 2021 года Алешину Геннадию                                 Максимовичу, замещавшему должность муниципальной службы - начальник           отдела по экономической политике и управлению имуществом администрации Москаленского муниципального района Омской области, исходя из стажа                   муниципальной службы 38 лет, выплату пенсии за выслугу лет, составляющую                          суммарно с учетом пенсии, назначенной в соответствии с Федеральным                          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озобновить выплату пенсии с 01 февраля 2021 года Алешину Г.М. за                  выслугу лет в размере 6044 руб. 48 коп. в месяц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енсия за выслугу лет возобновлена на основании следующих                              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ление лица о возоб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                         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                                     возоб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                      дающем право на возоб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 Д.В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7:00Z</dcterms:created>
  <dc:creator>Фабер Г.М.</dc:creator>
  <dc:description/>
  <cp:keywords/>
  <dc:language>en-US</dc:language>
  <cp:lastModifiedBy>FaberGM</cp:lastModifiedBy>
  <cp:lastPrinted>2021-02-08T15:16:00Z</cp:lastPrinted>
  <dcterms:modified xsi:type="dcterms:W3CDTF">2021-02-08T09:22:00Z</dcterms:modified>
  <cp:revision>5</cp:revision>
  <dc:subject/>
  <dc:title>Приложение № 1  к постановлению</dc:title>
</cp:coreProperties>
</file>