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9.2021  № 1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оизошедшими кадровыми изменениями, руководствуясь Уставом Москал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3 постановления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 изменения, изложив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А.В. Ряполов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 Прошивалко Д.В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. Шваб И.В.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/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10.09.2021  № 105</w:t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17.02.2016 № 5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5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подготовке резерва управленческих кадров Москален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6"/>
        <w:gridCol w:w="6164"/>
      </w:tblGrid>
      <w:tr>
        <w:trPr>
          <w:trHeight w:val="591" w:hRule="atLeast"/>
        </w:trPr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пол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скаленского муниципального района, председатель комиссии                                                                 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чипур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ригорь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б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алентин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,                    секретарь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ладими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оскаленского муниципального района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ик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ановская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ее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         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8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Москаленского муниципального района Омской области «Москаленский Центр по работе с детьми                   и молодежью»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ко</w:t>
            </w:r>
          </w:p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Викторович 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евченковского сельского поселения Москаленского муниципального района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ее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Екатериновского сельского поселения Москаленского 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ц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Никола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ибирский кедр»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ыбулли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Ренат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зенного учреждения Омской области «Центр занятости населения по Москаленскому району»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ич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Юрье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и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председатель комитета финансов                  и контроля администрации Москаленского муниципального района</w:t>
            </w:r>
          </w:p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ивал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алерь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-правового управлен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нтяев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Москален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6:00Z</dcterms:created>
  <dc:creator>777</dc:creator>
  <dc:description/>
  <dc:language>en-US</dc:language>
  <cp:lastModifiedBy>FaberGM</cp:lastModifiedBy>
  <cp:lastPrinted>2021-09-13T15:05:00Z</cp:lastPrinted>
  <dcterms:modified xsi:type="dcterms:W3CDTF">2021-09-13T09:06:00Z</dcterms:modified>
  <cp:revision>2</cp:revision>
  <dc:subject/>
  <dc:title>ГЛАВА МОСКАЛЕНСКОГО МУНИЦИПАЛЬНОГО РАЙОНА</dc:title>
</cp:coreProperties>
</file>