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pacing w:val="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9.2021 г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Прием заявлений и зачисление в учреждения Москаленского муниципального района Омской области, осуществляющих деятельность по организации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Уставом Москален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 и зачисление в учреждения Москаленского муниципального района Омской области, осуществляющих деятельность по организации отдыха и оздоровления детей»(Приложение №1)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главы Москаленского муниципального района Омской области №79 от 27.03.2012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ем заявлений и зачисление в детские оздоровительные лагеря дневного пребывания при образовательных учреждениях Москаленского муниципального района Омской области», №80 от 27.03.2012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ем заявлений и зачисление в загородный детский оздоровительный лагерь«Березка» Москаленского муниципального района Омской области»считать утратившими сил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А.В. Ряп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ич С.А.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ипуренко Б.Г.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______________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48:00Z</dcterms:created>
  <dc:creator>Начальник УО</dc:creator>
  <dc:description/>
  <dc:language>en-US</dc:language>
  <cp:lastModifiedBy>FaberGM</cp:lastModifiedBy>
  <cp:lastPrinted>2021-09-08T10:24:00Z</cp:lastPrinted>
  <dcterms:modified xsi:type="dcterms:W3CDTF">2021-10-05T03:48:00Z</dcterms:modified>
  <cp:revision>2</cp:revision>
  <dc:subject/>
  <dc:title>ОМСКАЯ ОБЛАСТЬ</dc:title>
</cp:coreProperties>
</file>