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2415</wp:posOffset>
            </wp:positionH>
            <wp:positionV relativeFrom="paragraph">
              <wp:posOffset>1905</wp:posOffset>
            </wp:positionV>
            <wp:extent cx="438150" cy="54356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/>
        <w:t xml:space="preserve">    </w:t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50"/>
        </w:rPr>
      </w:pPr>
      <w:r>
        <w:rPr>
          <w:spacing w:val="120"/>
          <w:sz w:val="50"/>
        </w:rPr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9"/>
        <w:rPr>
          <w:kern w:val="2"/>
        </w:rPr>
      </w:pPr>
      <w:r>
        <w:rPr>
          <w:kern w:val="2"/>
        </w:rPr>
        <w:t xml:space="preserve">   </w:t>
      </w:r>
      <w:r>
        <w:rPr>
          <w:kern w:val="2"/>
        </w:rPr>
        <w:t>16.09.2021   № 111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Style20"/>
        <w:ind w:left="57" w:right="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архиве</w:t>
      </w:r>
    </w:p>
    <w:p>
      <w:pPr>
        <w:pStyle w:val="Style20"/>
        <w:ind w:left="57" w:right="5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оскаленского муниципального района Омской области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0"/>
        <w:ind w:right="-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сохранности, учета и использования документов, совершенствования документационного обеспечения и отбора документов к архивному хранению в администрации Москаленского муниципального района Омской област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б архиве администрации Москаленского муниципального района Омской области согласно приложению № 1 к настоящему постановлению.</w:t>
      </w:r>
    </w:p>
    <w:p>
      <w:pPr>
        <w:pStyle w:val="Style20"/>
        <w:ind w:left="57" w:right="57" w:firstLine="6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главы Москаленского муниципального района Омской области от 16.06.2008 № 33 «Об утверждении Положения о порядке работы с архивными документами в администрации Москаленского муниципального района Омской области»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постановления возложить на заместителя главы Москаленского муниципального района Омской области Ничипуренко Б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Москаленского 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  <w:szCs w:val="28"/>
        </w:rPr>
        <w:t>муниципального района                                                                        А.В. Ряполов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</w:rPr>
      </w:pPr>
      <w:r>
        <w:rPr/>
        <w:t>Согласовано: Прошивалко Д.В.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Исп. Шваб И.В.</w:t>
      </w:r>
    </w:p>
    <w:p>
      <w:pPr>
        <w:pStyle w:val="Normal"/>
        <w:tabs>
          <w:tab w:val="clear" w:pos="708"/>
          <w:tab w:val="left" w:pos="5220" w:leader="none"/>
        </w:tabs>
        <w:spacing w:lineRule="auto" w:line="192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spacing w:lineRule="auto" w:line="192"/>
        <w:ind w:left="5760" w:hanging="0"/>
        <w:rPr/>
      </w:pPr>
      <w:r>
        <w:rPr/>
        <w:t xml:space="preserve">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4:43:00Z</dcterms:created>
  <dc:creator>ARHIV1</dc:creator>
  <dc:description/>
  <cp:keywords/>
  <dc:language>en-US</dc:language>
  <cp:lastModifiedBy>FaberGM</cp:lastModifiedBy>
  <cp:lastPrinted>2021-09-22T16:29:00Z</cp:lastPrinted>
  <dcterms:modified xsi:type="dcterms:W3CDTF">2021-09-22T10:29:00Z</dcterms:modified>
  <cp:revision>4</cp:revision>
  <dc:subject/>
  <dc:title/>
</cp:coreProperties>
</file>