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2415</wp:posOffset>
            </wp:positionH>
            <wp:positionV relativeFrom="paragraph">
              <wp:posOffset>1905</wp:posOffset>
            </wp:positionV>
            <wp:extent cx="438150" cy="54356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/>
        <w:t xml:space="preserve">  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6.09.2021   № 112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экспертной комиссии</w:t>
      </w:r>
    </w:p>
    <w:p>
      <w:pPr>
        <w:pStyle w:val="Style20"/>
        <w:ind w:left="57" w:right="5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скаленского муниципального района Омской области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ind w:right="-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охранности, учета и использования документов, совершенствования документационного обеспечения и отбора документов к архивному хранению в администрации Москаленского муниципального района Омской област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б экспертной комиссии администрации Москаленского муниципального района Омской области согласно приложению № 1 к настоящему постановлению.</w:t>
      </w:r>
    </w:p>
    <w:p>
      <w:pPr>
        <w:pStyle w:val="Style20"/>
        <w:tabs>
          <w:tab w:val="clear" w:pos="708"/>
          <w:tab w:val="left" w:pos="709" w:leader="none"/>
          <w:tab w:val="left" w:pos="900" w:leader="none"/>
        </w:tabs>
        <w:ind w:left="57" w:right="5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становление главы Москаленского муниципального района Омской области от 16.06.2008 № 34 «Об утверждении Положения об экспертной комиссии администрации Москаленского муниципального района Омской области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постановления возложить на заместителя главы Москаленского муниципального района Омской области Ничипуренко Б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Москаленского 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  <w:szCs w:val="28"/>
        </w:rPr>
        <w:t>муниципального района                                                                        А.В. Ряполов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</w:rPr>
      </w:pPr>
      <w:r>
        <w:rPr/>
        <w:t>Согласовано: Прошивалко Д.В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Исп. Шваб И.В.</w:t>
      </w:r>
    </w:p>
    <w:p>
      <w:pPr>
        <w:pStyle w:val="Normal"/>
        <w:tabs>
          <w:tab w:val="clear" w:pos="708"/>
          <w:tab w:val="left" w:pos="5220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192"/>
        <w:ind w:left="5760" w:hanging="0"/>
        <w:rPr/>
      </w:pPr>
      <w:r>
        <w:rPr/>
      </w:r>
    </w:p>
    <w:p>
      <w:pPr>
        <w:pStyle w:val="Normal"/>
        <w:ind w:left="6096" w:hanging="0"/>
        <w:rPr/>
      </w:pPr>
      <w:r>
        <w:rPr>
          <w:sz w:val="26"/>
          <w:szCs w:val="26"/>
        </w:rPr>
        <w:t>Приложение</w:t>
        <w:tab/>
        <w:t xml:space="preserve"> </w:t>
      </w:r>
    </w:p>
    <w:p>
      <w:pPr>
        <w:pStyle w:val="Normal"/>
        <w:ind w:left="6096" w:hanging="0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тановлению  главы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от 16.09.2021 № 1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 экспертной комиссии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оскаленского района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Омской област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Экспертная комиссия администрации Москаленского муниципального района (далее – комиссия) создается в целях решения организационных и методических вопросов, связанных с экспертизой ценности документов администрации Москаленского муниципального района (далее – организация), отбором и подготовкой к передаче на постоянное хранение, образующихся в процессе деятельности организации, документов Архивного фонда Российской Федерации, а также отбором документов организации к уничт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сновными задачами комиссии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организация и проведение экспертизы ценности документов администрации Москаленского муниципального района Омской области на стадии делопроизводства при составлении номенклатуры дел и в процессе формирования де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организация и проведение экспертизы ценности документов на стадии подготовки их к передаче в архив администрации Москаленского муниципального района Омской области и отбора к уничтож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организация отбора документов администрации Москаленского муниципального района Омской области на постоянное хранение для передачи в муниципальный архив администрации Москаленского муниципального района Ом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сновными функциями комисси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осуществление методического руководства п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экспертизе ценности документов администрации Москаленского муниципального района Омской обла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бору и подготовке к передаче на постоянное хранение образующихся в процессе деятельности администрации Москаленского муниципального района Омской области документов Архивного фонда  Российской Федер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бору документов администрации Москаленского муниципального района Омской области к уничтож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азработке, утверждению, уточнению номенклатуры дел администрации Москаленского муниципального района Омской обла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рганизации документов в делопроизводстве администрации Москаленского муниципального района Омской обла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ринятие решен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 согласовании и передаче для рассмотрения экспертно-методической комиссии муниципального архива администрации Москаленского муниципального  района Омской области (далее –ЭМК)  проектов номенклатуры дел организации, инструкции по делопроизводству организации, положений об архиве и об экспертной комисс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 согласовании и передаче экспертно-проверочной комиссии Министерства культуры Омской  области (далее – ЭПК Министерства) описей дел постоянного срока хранения и по личному составу, актов о необнаружении дел, пути розыска которых исчерпаны, актов о неисправимых повреждениях де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 согласовании описей дел временного (свыше 10 лет) срока  хранения, актов о выделении к уничтожению документов, не подлежащих хранению и передаче их на утверждение главе администр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 другим документам, касающимся документационного обеспечения деятельности организ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контроль за формированием дел в делопроизводстве структурных подразделений организации и качеством подготовки документов к передаче лицу, ответственному за архив организ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участие в подготовке и рассмотрении проектов документов по вопросам работы с документами организ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ри выполнении своих задач комиссия вправ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в пределах своей компетенции давать рекомендации руководителю и иным работникам организ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согласовывать проекты актов организации по документационному обеспечению деятельн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запрашивать у главы администрации Москаленского муниципального района Омской области, его заместителей, руководителей структурных подразделений и иных работников сведения, необходимее для работы комиссии, в том числе письменные объяснения о причинах утраты, порчи или незаконного уничтожения документов постоянного и временного (свыше 10 лет) срока хран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возвращать для доработки в структурные подразделения организации ненадлежащим образом подготовленные документ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) заслушивать на своих заседаниях руководителей структурных подразделений организации и лиц, ответственных за делопроизводство в организации, о качестве и сроках подготовки документов к архивному хранению, об условиях хранения и обеспечения сохранности документов, о причинах утраты документ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) приглашать на заседание комиссии в качестве консультантов и экспертов работников администрации Москаленского муниципального района Омской области и представителей муниципального архива администрации Москаленского муниципального района Омской области (по согласованию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) принимать участие в организации обследования состояния  делопроизводства в администрации Москаленского муниципального района Омской обла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) информировать главу по вопросам, относящимся к компетенции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миссия осуществляет свою деятельность на постоянной основе, во взаимодействии  с ЭМК муниципального архива, ЭПК  Министер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В случае отсутствия председателя комиссии по причине болезни, отпуска, командировки и другим уважительным причинам его обязанности исполняет заместитель председателя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Заседания комиссии проводятся по мере необходим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Заседания комиссии считаются правомочными, если на них присутствует не менее половины от установленного числа ее член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Комиссия принимает решения большинства голосов от числа присутствующих на ее заседании членов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Решение считается принятым, если за него проголосовало не менее половины от числа присутствующих на заседании членов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равенстве голосов право решающего голоса принадлежит председательствующему на заседании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Решения комиссии оформляются протоколом, который подписывает председатель  и секретарь комиссии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ой области</w:t>
        <w:tab/>
        <w:tab/>
        <w:tab/>
        <w:tab/>
        <w:tab/>
        <w:tab/>
        <w:t xml:space="preserve">                               С.В. Осинцева </w:t>
      </w:r>
    </w:p>
    <w:p>
      <w:pPr>
        <w:pStyle w:val="Normal"/>
        <w:rPr/>
      </w:pPr>
      <w:r>
        <w:rPr>
          <w:sz w:val="28"/>
          <w:szCs w:val="28"/>
        </w:rPr>
        <w:t xml:space="preserve">25.05.2021              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left="-360" w:right="-4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right="-4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right="-443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right="-443" w:hanging="0"/>
        <w:rPr/>
      </w:pPr>
      <w:r>
        <w:rPr>
          <w:sz w:val="28"/>
          <w:szCs w:val="28"/>
        </w:rPr>
        <w:t>Протокол ЭК администрации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right="-443" w:hanging="0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right="-443" w:hanging="0"/>
        <w:rPr>
          <w:sz w:val="28"/>
          <w:szCs w:val="28"/>
        </w:rPr>
      </w:pPr>
      <w:r>
        <w:rPr>
          <w:sz w:val="28"/>
          <w:szCs w:val="28"/>
        </w:rPr>
        <w:t>от 25.05.2021 № 2</w:t>
      </w:r>
    </w:p>
    <w:p>
      <w:pPr>
        <w:pStyle w:val="Normal"/>
        <w:tabs>
          <w:tab w:val="clear" w:pos="708"/>
          <w:tab w:val="left" w:pos="5220" w:leader="none"/>
        </w:tabs>
        <w:spacing w:lineRule="auto" w:line="192"/>
        <w:ind w:left="5760" w:hanging="0"/>
        <w:rPr/>
      </w:pPr>
      <w:r>
        <w:rPr/>
        <w:t xml:space="preserve">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33:00Z</dcterms:created>
  <dc:creator>ARHIV1</dc:creator>
  <dc:description/>
  <dc:language>en-US</dc:language>
  <cp:lastModifiedBy>FaberGM</cp:lastModifiedBy>
  <cp:lastPrinted>2021-09-27T14:30:00Z</cp:lastPrinted>
  <dcterms:modified xsi:type="dcterms:W3CDTF">2021-09-27T08:33:00Z</dcterms:modified>
  <cp:revision>2</cp:revision>
  <dc:subject/>
  <dc:title/>
</cp:coreProperties>
</file>