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699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9.2021 № 11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уководства по соблюдению обязательных требований законодательства по муниципальному земельному контрол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</w:t>
      </w:r>
      <w:r>
        <w:rPr>
          <w:rStyle w:val="FontStyle12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уководство по соблюдению обязательных требований законодательства по муниципальному земельному контролю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Москаленского муниципального района               М.В. Бонд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Бондаренко М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21  № 11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 законодательства по муниципальному земель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, органами местного самоуправления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,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ами земельных отношений являются: земля как природный объект и природный ресурс; земельные участки; 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действующего законодательства РФ в сфере земельных отношений юридическим и физическим лицам необходимо знать следующее: 1) обязанности правообладателей земельных участков; 2) основания возникновения прав на землю; 3) обязанности по переоформлению прав на земельные участки; 4) принцип платности использования земельных участков; 5) соответствие вида разрешенного использования земельного участка фактическому использованию; 6) ответственности за правонарушения в области охраны и использования земе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АВООБЛАДАТЕЛЕЙ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Кодексом,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 ПРАВ НА ЗЕМЕЛЬНЫЙ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25 Кодекса права на земельные участки 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далее Федеральный закон от 13.07.2015 г. № 218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г. № 218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Ь ПО ПЕРЕОФОРМЛЕНИЮ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Й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в соответствии с правилами, установленными Кодексом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ОСТЬ ИСПОЛЬЗОВАНИЯ ЗЕМ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исчисления и уплаты земельного налога устанавливается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федеральными законами, Законами Омской области, постановлениями Правительства Омской области, нормативными правовыми актами Москаленского муниципального образования, договорами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ИДОВ РАЗРЕШ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ЗЕМЕЛЬНЫХ УЧАСТК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Москаленского муниципального образования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выбираются самостоятельно без дополнительных разрешений и соглас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ься с соответствующим заявлением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РАВОНАР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ХРАНЫ И ИСПОЛЬЗОВАНИЯ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XIII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ие лица, юридические лица и индивидуальные предприниматели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  <w:bookmarkStart w:id="0" w:name="Par166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главы Москаленского муниципального района Омской области от 19 марта 2018 года № 50 «Об утверждении Административного регламента по осуществлению муниципального земе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 управление экономического развития и имущественных отношений администрации Москаленского муниципального района Омской области: 646070, Россия, Омская область, Москаленский район, р.п. Москаленки, ул. Комсомольская, д. 61, каб. № 9; тел. 8 (338174) 2-17-43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5D6DC3E9360BFCF4F652440A9CA961460F7FA07A49AFA76C6B4D8C7B4CDF8F878559CD594B06F75m5I" TargetMode="External"/><Relationship Id="rId4" Type="http://schemas.openxmlformats.org/officeDocument/2006/relationships/hyperlink" Target="consultantplus://offline/ref=9635D6DC3E9360BFCF4F652440A9CA961461F5FC07A29AFA76C6B4D8C7B4CDF8F878559CD595B16C75m4I" TargetMode="External"/><Relationship Id="rId5" Type="http://schemas.openxmlformats.org/officeDocument/2006/relationships/hyperlink" Target="consultantplus://offline/ref=9E8B0C66CF3B6FCDE7154447CB4B349511F759F3CC1EB070548C3B7972q412J" TargetMode="External"/><Relationship Id="rId6" Type="http://schemas.openxmlformats.org/officeDocument/2006/relationships/hyperlink" Target="consultantplus://offline/ref=8DC97F5ACA906F740E9F9806C40FE32D976E387FF88BD5A64715BE4A6B7159DB217E1B44211Ai5C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4:00Z</dcterms:created>
  <dc:creator>777</dc:creator>
  <dc:description/>
  <cp:keywords/>
  <dc:language>en-US</dc:language>
  <cp:lastModifiedBy>FaberGM</cp:lastModifiedBy>
  <cp:lastPrinted>2021-09-15T09:30:00Z</cp:lastPrinted>
  <dcterms:modified xsi:type="dcterms:W3CDTF">2021-09-27T08:39:00Z</dcterms:modified>
  <cp:revision>118</cp:revision>
  <dc:subject/>
  <dc:title/>
</cp:coreProperties>
</file>