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ge">
                  <wp:posOffset>645160</wp:posOffset>
                </wp:positionV>
                <wp:extent cx="401193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ind w:left="3960" w:hanging="0"/>
                              <w:rPr/>
                            </w:pPr>
                            <w:r>
                              <w:rPr/>
                              <w:t>ОМ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2pt;mso-wrap-distance-left:0pt;mso-wrap-distance-right:0pt;mso-wrap-distance-top:0pt;mso-wrap-distance-bottom:0pt;margin-top:50.8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/>
                        <w:ind w:left="3960" w:hanging="0"/>
                        <w:rPr/>
                      </w:pPr>
                      <w:r>
                        <w:rPr/>
                        <w:t>ОМСКАЯ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8095</wp:posOffset>
                </wp:positionH>
                <wp:positionV relativeFrom="page">
                  <wp:posOffset>1036955</wp:posOffset>
                </wp:positionV>
                <wp:extent cx="445135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2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69" r="-8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1pt;mso-wrap-distance-left:0pt;mso-wrap-distance-right:0pt;mso-wrap-distance-top:0pt;mso-wrap-distance-bottom:0pt;margin-top:81.65pt;mso-position-vertical-relative:page;margin-left:2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4500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69" r="-8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1924050</wp:posOffset>
                </wp:positionV>
                <wp:extent cx="6158230" cy="11836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500" w:before="0" w:after="318"/>
                              <w:ind w:right="68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СТАНОВЛЕНИЕ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480" w:hanging="0"/>
                              <w:rPr/>
                            </w:pPr>
                            <w:r>
                              <w:rPr/>
                              <w:t>ГЛАВЫ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220" w:hanging="0"/>
                              <w:rPr/>
                            </w:pPr>
                            <w:r>
                              <w:rPr/>
                              <w:t>МОСКАЛЕНСКОГО МУНИЦИПАЛЬН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360" w:hanging="0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93.2pt;mso-wrap-distance-left:0pt;mso-wrap-distance-right:0pt;mso-wrap-distance-top:0pt;mso-wrap-distance-bottom:0pt;margin-top:151.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500" w:before="0" w:after="318"/>
                        <w:ind w:right="680" w:hanging="0"/>
                        <w:rPr/>
                      </w:pPr>
                      <w:bookmarkStart w:id="1" w:name="bookmark0"/>
                      <w:r>
                        <w:rPr/>
                        <w:t>ПОСТАНОВЛЕНИЕ</w:t>
                      </w:r>
                      <w:bookmarkEnd w:id="1"/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4480" w:hanging="0"/>
                        <w:rPr/>
                      </w:pPr>
                      <w:r>
                        <w:rPr/>
                        <w:t>ГЛАВЫ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220" w:hanging="0"/>
                        <w:rPr/>
                      </w:pPr>
                      <w:r>
                        <w:rPr/>
                        <w:t>МОСКАЛЕНСКОГО МУНИЦИПАЛЬНОГО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4360" w:hanging="0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5360</wp:posOffset>
                </wp:positionH>
                <wp:positionV relativeFrom="page">
                  <wp:posOffset>3448685</wp:posOffset>
                </wp:positionV>
                <wp:extent cx="1441450" cy="152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0.09.2021 № 114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2pt;mso-wrap-distance-left:0pt;mso-wrap-distance-right:0pt;mso-wrap-distance-top:0pt;mso-wrap-distance-bottom:0pt;margin-top:271.5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>20.09.2021 № 114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5360</wp:posOffset>
                </wp:positionH>
                <wp:positionV relativeFrom="page">
                  <wp:posOffset>3992880</wp:posOffset>
                </wp:positionV>
                <wp:extent cx="6158230" cy="55079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20" w:firstLine="1300"/>
                              <w:rPr/>
                            </w:pPr>
                            <w:r>
                              <w:rPr/>
                              <w:t>О внесении изменений в постановление главы Москаленского муниципального района Омской области от 18.08.2020 № 123 «Об отдельных вопросах составления проекта районного бюджета на очередной финансо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303"/>
                              <w:jc w:val="center"/>
                              <w:rPr/>
                            </w:pPr>
                            <w:r>
                              <w:rPr/>
                              <w:t>год и на плановый период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соответствии с пунктом 5 статьи 87, пунктом 2 статьи 169, пунктом 3 статьи 184 Бюджетного кодекса Российской Федерации, абзацем 4 статьи 6, пунктом 1 статьи 8 Положения «О бюджетном процессе и бюджетном устройстве в Москаленском муниципальном районе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auto" w:line="240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нести в приложение № 1 «Порядок составления проекта районного бюджета на очередной финансовый год и на плановый период» к постановлению главы Москаленского муниципального района Омской области от 18.08.2020 № 123 «Об отдельных вопросах составления проекта районного бюджета" на очередной финансовый год и на плановый период» следующие изменени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ле абзаца шестнадцатого пункта 6 дополнить абзацем следующего содержани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«- формирует реестр источников доходов районного бюджета;»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6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пункте 7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7621" w:leader="none"/>
                              </w:tabs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- в абзаце первом слова «Отдел по экономической политике и управлению имуществом администрации Москаленского муниципального района Омской области (далее - Отдел по экономической политике)» заменить словами «Управление экономического развития и имущественных отношений администрации Москаленского муниципального района Омской области (далее - Управление экономического развития)»;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433.7pt;mso-wrap-distance-left:0pt;mso-wrap-distance-right:0pt;mso-wrap-distance-top:0pt;mso-wrap-distance-bottom:0pt;margin-top:314.4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220" w:firstLine="1300"/>
                        <w:rPr/>
                      </w:pPr>
                      <w:r>
                        <w:rPr/>
                        <w:t>О внесении изменений в постановление главы Москаленского муниципального района Омской области от 18.08.2020 № 123 «Об отдельных вопросах составления проекта районного бюджета на очередной финансовый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303"/>
                        <w:jc w:val="center"/>
                        <w:rPr/>
                      </w:pPr>
                      <w:r>
                        <w:rPr/>
                        <w:t>год и на плановый период»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 соответствии с пунктом 5 статьи 87, пунктом 2 статьи 169, пунктом 3 статьи 184 Бюджетного кодекса Российской Федерации, абзацем 4 статьи 6, пунктом 1 статьи 8 Положения «О бюджетном процессе и бюджетном устройстве в Москаленском муниципальном районе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auto" w:line="240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нести в приложение № 1 «Порядок составления проекта районного бюджета на очередной финансовый год и на плановый период» к постановлению главы Москаленского муниципального района Омской области от 18.08.2020 № 123 «Об отдельных вопросах составления проекта районного бюджета" на очередной финансовый год и на плановый период» следующие изменения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ле абзаца шестнадцатого пункта 6 дополнить абзацем следующего содержания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«- формирует реестр источников доходов районного бюджета;»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16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пункте 7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7621" w:leader="none"/>
                        </w:tabs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- в абзаце первом слова «Отдел по экономической политике и управлению имуществом администрации Москаленского муниципального района Омской области (далее - Отдел по экономической политике)» заменить словами «Управление экономического развития и имущественных отношений администрации Москаленского муниципального района Омской области (далее - Управление экономического развития)»;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38625</wp:posOffset>
                </wp:positionH>
                <wp:positionV relativeFrom="page">
                  <wp:posOffset>419100</wp:posOffset>
                </wp:positionV>
                <wp:extent cx="76835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33pt;mso-position-vertical-relative:page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5200</wp:posOffset>
                </wp:positionH>
                <wp:positionV relativeFrom="page">
                  <wp:posOffset>673735</wp:posOffset>
                </wp:positionV>
                <wp:extent cx="6179185" cy="33007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7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абзац второй исключить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4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абзаце шестом пункта 14, абзаце восьмом пункта 15 слова «Отдел по экономической политике:» заменить словами «Управление экономического развития: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.1.4. В пункте 14: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7" w:leader="none"/>
                                <w:tab w:val="left" w:pos="555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абзац девятый исключить;</w:t>
                              <w:tab/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1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абзаце двенадцатом слова «, а также поступлений в районный бюджет средств от использования, продажи и приватизации имущества, находящегося в собственности Москаленского муниципального района Омской области» исключить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8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публиковать настоящее постановление в источниках официального опубликова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4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, настоящего постановления возложить на заместителя главы, председателя Комитета финансов и контроля администрации, Москаленского муниципального района Омской области ПащинуД.В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259.9pt;mso-wrap-distance-left:0pt;mso-wrap-distance-right:0pt;mso-wrap-distance-top:0pt;mso-wrap-distance-bottom:0pt;margin-top:53.05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7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абзац второй исключить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04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абзаце шестом пункта 14, абзаце восьмом пункта 15 слова «Отдел по экономической политике:» заменить словами «Управление экономического развития:»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firstLine="760"/>
                        <w:jc w:val="both"/>
                        <w:rPr/>
                      </w:pPr>
                      <w:r>
                        <w:rPr/>
                        <w:t>.1.4. В пункте 14:,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7" w:leader="none"/>
                          <w:tab w:val="left" w:pos="5552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абзац девятый исключить;</w:t>
                        <w:tab/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81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абзаце двенадцатом слова «, а также поступлений в районный бюджет средств от использования, продажи и приватизации имущества, находящегося в собственности Москаленского муниципального района Омской области» исключить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88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публиковать настоящее постановление в источниках официального опубликова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4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онтроль за исполнением, настоящего постановления возложить на заместителя главы, председателя Комитета финансов и контроля администрации, Москаленского муниципального района Омской области ПащинуД.В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5200</wp:posOffset>
                </wp:positionH>
                <wp:positionV relativeFrom="page">
                  <wp:posOffset>4140835</wp:posOffset>
                </wp:positionV>
                <wp:extent cx="6179185" cy="4432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Г лава Москаленского</w:t>
                              <w:br/>
                              <w:t>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34.9pt;mso-wrap-distance-left:0pt;mso-wrap-distance-right:0pt;mso-wrap-distance-top:0pt;mso-wrap-distance-bottom:0pt;margin-top:326.05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Г лава Москаленского</w:t>
                        <w:br/>
                        <w:t>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55995</wp:posOffset>
                </wp:positionH>
                <wp:positionV relativeFrom="page">
                  <wp:posOffset>4368165</wp:posOffset>
                </wp:positionV>
                <wp:extent cx="894080" cy="1651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А.В.Ряп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3pt;mso-wrap-distance-left:0pt;mso-wrap-distance-right:0pt;mso-wrap-distance-top:0pt;mso-wrap-distance-bottom:0pt;margin-top:343.95pt;mso-position-vertical-relative:page;margin-left:476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А.В.Ряпо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50"/>
      <w:szCs w:val="5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6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50"/>
      <w:szCs w:val="5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8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660"/>
      <w:ind w:firstLine="1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3:00Z</dcterms:created>
  <dc:creator>FaberGM</dc:creator>
  <dc:description/>
  <dc:language>en-US</dc:language>
  <cp:lastModifiedBy>FaberGM</cp:lastModifiedBy>
  <cp:lastPrinted>2021-09-24T09:12:00Z</cp:lastPrinted>
  <dcterms:modified xsi:type="dcterms:W3CDTF">2021-09-24T03:13:00Z</dcterms:modified>
  <cp:revision>2</cp:revision>
  <dc:subject/>
  <dc:title/>
</cp:coreProperties>
</file>