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06.10.2021  № 12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1 приложения № 2 к Постановлению изложить в редакции согласно приложению № 1 к настоящему постановлению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у 20 приложения № 2 к Постановлению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  <w:br/>
        <w:t xml:space="preserve">Москаленского муниципального района                                       М.В. Бондаренко                                                           </w:t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3:00Z</dcterms:created>
  <dc:creator>user</dc:creator>
  <dc:description/>
  <dc:language>en-US</dc:language>
  <cp:lastModifiedBy>FaberGM</cp:lastModifiedBy>
  <cp:lastPrinted>2021-10-11T15:24:00Z</cp:lastPrinted>
  <dcterms:modified xsi:type="dcterms:W3CDTF">2021-10-11T10:03:00Z</dcterms:modified>
  <cp:revision>2</cp:revision>
  <dc:subject/>
  <dc:title>Администрация</dc:title>
</cp:coreProperties>
</file>