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pacing w:val="120"/>
          <w:sz w:val="50"/>
        </w:rPr>
      </w:pPr>
      <w:r>
        <w:rPr>
          <w:b/>
          <w:spacing w:val="120"/>
          <w:sz w:val="5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120"/>
        </w:rPr>
      </w:pPr>
      <w:r>
        <w:rPr>
          <w:b/>
          <w:spacing w:val="120"/>
          <w:sz w:val="50"/>
        </w:rPr>
        <w:t>ПОСТАНОВЛЕНИЕ</w:t>
      </w:r>
    </w:p>
    <w:p>
      <w:pPr>
        <w:pStyle w:val="Style19"/>
        <w:rPr>
          <w:b w:val="false"/>
          <w:b w:val="false"/>
          <w:spacing w:val="80"/>
          <w:sz w:val="28"/>
        </w:rPr>
      </w:pPr>
      <w:r>
        <w:rPr>
          <w:b w:val="false"/>
          <w:spacing w:val="8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Style20"/>
        <w:rPr>
          <w:b/>
          <w:b/>
          <w:caps/>
          <w:spacing w:val="80"/>
          <w:kern w:val="2"/>
        </w:rPr>
      </w:pPr>
      <w:r>
        <w:rPr>
          <w:b/>
          <w:caps/>
          <w:spacing w:val="80"/>
          <w:kern w:val="2"/>
        </w:rPr>
      </w:r>
    </w:p>
    <w:p>
      <w:pPr>
        <w:pStyle w:val="Style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.10.2021 № 1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"/>
        <w:jc w:val="center"/>
        <w:rPr>
          <w:szCs w:val="28"/>
        </w:rPr>
      </w:pPr>
      <w:r>
        <w:rPr>
          <w:szCs w:val="28"/>
        </w:rPr>
        <w:t xml:space="preserve">Об утверждении </w:t>
      </w:r>
      <w:r>
        <w:rPr>
          <w:rFonts w:eastAsia="Times New Roman"/>
          <w:szCs w:val="28"/>
          <w:lang w:eastAsia="ru-RU"/>
        </w:rPr>
        <w:t xml:space="preserve">Положения об оплате труда  муниципального бюджетного учреждения Москаленского муниципального района Омской области  </w:t>
      </w:r>
      <w:r>
        <w:rPr>
          <w:szCs w:val="28"/>
        </w:rPr>
        <w:t>«Москаленская спортивная школа имени полного кавалера ордена Славы Черненко Павла Яковлевича»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240" w:before="0" w:after="0"/>
        <w:ind w:firstLine="45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основании Федерального закона РФ от 06.10.2003 № 131-ФЗ «Об  общих принципах организации местного самоуправления в Российской     Федерации», руководствуясь Уставом Москаленского муниципального    района Омской области, ПОСТАНОВЛЯЮ</w:t>
      </w:r>
      <w:r>
        <w:rPr>
          <w:color w:val="0D0D0D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D0D0D"/>
          <w:szCs w:val="28"/>
        </w:rPr>
        <w:t xml:space="preserve">Утвердить Положение </w:t>
      </w:r>
      <w:r>
        <w:rPr>
          <w:rFonts w:eastAsia="Times New Roman"/>
          <w:szCs w:val="28"/>
          <w:lang w:eastAsia="ru-RU"/>
        </w:rPr>
        <w:t xml:space="preserve">об оплате труда  муниципального бюджетного учреждения Москаленского муниципального района Омской области </w:t>
      </w:r>
      <w:r>
        <w:rPr>
          <w:szCs w:val="28"/>
        </w:rPr>
        <w:t xml:space="preserve">«Москаленская спортивная школа имени полного кавалера ордена Славы Черненко Павла Яковлевича» </w:t>
      </w:r>
      <w:r>
        <w:rPr>
          <w:rFonts w:eastAsia="Times New Roman"/>
          <w:szCs w:val="28"/>
          <w:lang w:eastAsia="ru-RU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FF0000"/>
          <w:kern w:val="2"/>
          <w:szCs w:val="28"/>
        </w:rPr>
      </w:pPr>
      <w:r>
        <w:rPr>
          <w:szCs w:val="28"/>
        </w:rPr>
        <w:t xml:space="preserve">Постановление главы Москаленского муниципального района от 17.06.2020 №104 «Об утверждении </w:t>
      </w:r>
      <w:r>
        <w:rPr>
          <w:rFonts w:eastAsia="Times New Roman"/>
          <w:szCs w:val="28"/>
          <w:lang w:eastAsia="ru-RU"/>
        </w:rPr>
        <w:t>Положения об оплате труда  муниципального бюджетного учреждения Москаленского муниципального района Омской области  «</w:t>
      </w:r>
      <w:r>
        <w:rPr>
          <w:szCs w:val="28"/>
        </w:rPr>
        <w:t>Москаленская спортивная школа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FF0000"/>
          <w:kern w:val="2"/>
          <w:szCs w:val="28"/>
        </w:rPr>
      </w:pPr>
      <w:r>
        <w:rPr>
          <w:szCs w:val="28"/>
        </w:rPr>
        <w:t>Распространить действие настоящего постановления на правоотношения возникшие с 01 октябр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FF0000"/>
          <w:kern w:val="2"/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Омской области Ничипуренко Б.Г.</w:t>
      </w:r>
    </w:p>
    <w:p>
      <w:pPr>
        <w:pStyle w:val="Normal"/>
        <w:spacing w:lineRule="auto" w:line="240" w:before="0" w:after="0"/>
        <w:ind w:firstLine="709"/>
        <w:rPr>
          <w:color w:val="FF0000"/>
          <w:kern w:val="2"/>
          <w:szCs w:val="28"/>
        </w:rPr>
      </w:pPr>
      <w:r>
        <w:rPr>
          <w:color w:val="FF0000"/>
          <w:kern w:val="2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Москаленского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/>
        <w:t>муниципального района</w:t>
        <w:tab/>
        <w:tab/>
        <w:tab/>
        <w:tab/>
        <w:tab/>
        <w:tab/>
        <w:t xml:space="preserve">        А.В. Ряполов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огласовано: Прошивалко Д.В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Пащина Д.В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Ничипуренко Б.Г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сп. Молибога О.С.</w:t>
      </w:r>
      <w:r>
        <w:br w:type="page"/>
      </w:r>
    </w:p>
    <w:p>
      <w:pPr>
        <w:pStyle w:val="Normal"/>
        <w:spacing w:lineRule="auto" w:line="240" w:before="0" w:after="0"/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главы </w:t>
      </w:r>
    </w:p>
    <w:p>
      <w:pPr>
        <w:pStyle w:val="Normal"/>
        <w:tabs>
          <w:tab w:val="clear" w:pos="708"/>
          <w:tab w:val="left" w:pos="3014" w:leader="none"/>
          <w:tab w:val="left" w:pos="4820" w:leader="none"/>
        </w:tabs>
        <w:spacing w:lineRule="auto" w:line="240" w:before="0" w:after="0"/>
        <w:ind w:firstLine="4962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скаленского муниципального района</w:t>
        <w:tab/>
      </w:r>
    </w:p>
    <w:p>
      <w:pPr>
        <w:pStyle w:val="Normal"/>
        <w:tabs>
          <w:tab w:val="clear" w:pos="708"/>
          <w:tab w:val="left" w:pos="3014" w:leader="none"/>
          <w:tab w:val="left" w:pos="4820" w:leader="none"/>
        </w:tabs>
        <w:spacing w:lineRule="auto" w:line="240" w:before="0" w:after="0"/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  <w:t>Омской области</w:t>
      </w:r>
    </w:p>
    <w:p>
      <w:pPr>
        <w:pStyle w:val="Normal"/>
        <w:tabs>
          <w:tab w:val="clear" w:pos="708"/>
          <w:tab w:val="left" w:pos="3014" w:leader="none"/>
          <w:tab w:val="left" w:pos="4820" w:leader="none"/>
        </w:tabs>
        <w:spacing w:lineRule="auto" w:line="240" w:before="0" w:after="0"/>
        <w:ind w:firstLine="4962"/>
        <w:jc w:val="right"/>
        <w:rPr>
          <w:sz w:val="24"/>
          <w:szCs w:val="24"/>
        </w:rPr>
      </w:pPr>
      <w:r>
        <w:rPr>
          <w:sz w:val="20"/>
          <w:szCs w:val="20"/>
        </w:rPr>
        <w:t>от 12.10.2021 № 127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об оплате труда в </w:t>
      </w:r>
      <w:r>
        <w:rPr>
          <w:rFonts w:eastAsia="Times New Roman"/>
          <w:szCs w:val="28"/>
          <w:lang w:eastAsia="ru-RU"/>
        </w:rPr>
        <w:t xml:space="preserve">муниципальном бюджетном учреждении Москаленского </w:t>
      </w:r>
    </w:p>
    <w:p>
      <w:pPr>
        <w:pStyle w:val="Normal"/>
        <w:autoSpaceDE w:val="false"/>
        <w:spacing w:lineRule="auto" w:line="240" w:before="0" w:after="0"/>
        <w:ind w:firstLine="45"/>
        <w:jc w:val="center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муниципального района Омской области </w:t>
      </w:r>
      <w:r>
        <w:rPr>
          <w:szCs w:val="28"/>
        </w:rPr>
        <w:t>«Москаленская спортивная школа имени полного кавалера ордена Славы Черненко Павла Яковлевича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45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1.1. Настоящее Положение об оплате труда в муниципальном</w:t>
      </w:r>
      <w:r>
        <w:rPr>
          <w:rFonts w:eastAsia="Times New Roman"/>
          <w:szCs w:val="28"/>
          <w:lang w:eastAsia="ru-RU"/>
        </w:rPr>
        <w:t xml:space="preserve"> бюджетном учреждении Москаленского муниципального района Омской области </w:t>
      </w:r>
      <w:r>
        <w:rPr>
          <w:szCs w:val="28"/>
        </w:rPr>
        <w:t>«Москаленская спортивная школа имени полного кавалера ордена Славы Черненко Павла Яковлевича»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(далее – Учреждение) разработано в соответствии с Трудовым кодексом Российской Федерации и включает в себ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- порядок разработки и утверждения Положения и штатного расписания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- порядок формирования заработной плат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- размеры и порядок выплаты ежемесячных надбавок к окладам (должностным окладам) работников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- размеры окладов (должностных окладов) работников Учреждения;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- порядок оказания материальной помощи работникам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- порядок формирования фонда оплаты труда работников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2. ПОРЯДОК РАЗРАБОТКИ И УТВЕРЖДЕНИЯ ПОЛОЖЕНИЯ И ШТАТНОГО РАСПИСАНИЯ УЧРЕЖ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2.1. Положение разрабатывается директором Учреждения и утверждается постановлением главы Москаленского муниципального района Ом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2.2. Установленные размеры окладов (должностных окладов) работников Учреждения, виды и размеры ежемесячных выплат указываются в штатном расписании, разрабатываемом ежегодно или по мере возникновения необходимости внесения изменений и/или дополнений. Штатное расписание разрабатывается директором Учреждения и утверждается распоряжением главы Москаленского муниципального района Омской области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94" w:leader="none"/>
        </w:tabs>
        <w:spacing w:lineRule="auto" w:line="240" w:before="0" w:after="0"/>
        <w:jc w:val="center"/>
        <w:rPr/>
      </w:pPr>
      <w:r>
        <w:rPr>
          <w:szCs w:val="28"/>
        </w:rPr>
        <w:t>3. ПОРЯДОК ФОРМИРОВАНИЯ ЗАРАБОТНОЙ ПЛАТЫ РАБОТНИКОВ УЧРЕЖ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.1. Заработная плата работников Учреждения состоит из установленных окладов (должностных окладов), ежемесячных стимулирующих компенсационных и иных дополнительных выплат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1.1. К ежемесячным стимулирующим выплатам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ежемесячная надбавка за интенсивность и напряженность работы (особые условия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ежемесячная надбавка за выслугу лет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ежемесячная премия по итогам работы за месяц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1.2. К компенсационным выплатам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работа в ночное время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работа в праздничные и выходные дн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работа при совмещении профессий (должност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.1.3. К иным дополнительным выплатам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премия по итогам работы, выполнение заданий особой важности и (или) в связи с профессиональным праздником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материальная помощ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3.1.4. Работникам Учреждения к заработной плате устанавливается районный коэффициен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3.2. Ежемесячная надбавка за интенсивность и напряженность работы (особые условия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Ежемесячная надбавка за интенсивность и напряженность работы (особые условия) в размере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100% от оклада (должностного оклада) директору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90% от оклада (должностного оклада) заместителю директора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90% от оклада (должностного оклада) тренеру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0"/>
        <w:jc w:val="both"/>
        <w:rPr/>
      </w:pPr>
      <w:r>
        <w:rPr>
          <w:rFonts w:eastAsia="Times New Roman"/>
          <w:color w:val="0D0D0D"/>
          <w:szCs w:val="28"/>
        </w:rPr>
        <w:t xml:space="preserve">  </w:t>
      </w:r>
      <w:r>
        <w:rPr>
          <w:szCs w:val="28"/>
        </w:rPr>
        <w:t>-117% от оклада (должностного оклада) секретарю</w:t>
      </w:r>
      <w:r>
        <w:rPr>
          <w:color w:val="0D0D0D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0"/>
        <w:jc w:val="both"/>
        <w:rPr/>
      </w:pPr>
      <w:r>
        <w:rPr>
          <w:rFonts w:eastAsia="Times New Roman"/>
          <w:color w:val="0D0D0D"/>
          <w:szCs w:val="28"/>
        </w:rPr>
        <w:t xml:space="preserve">  </w:t>
      </w:r>
      <w:r>
        <w:rPr>
          <w:color w:val="0D0D0D"/>
          <w:szCs w:val="28"/>
        </w:rPr>
        <w:t>-</w:t>
      </w:r>
      <w:r>
        <w:rPr>
          <w:szCs w:val="28"/>
        </w:rPr>
        <w:t>129%</w:t>
      </w:r>
      <w:r>
        <w:rPr>
          <w:color w:val="FF0000"/>
          <w:szCs w:val="28"/>
        </w:rPr>
        <w:t xml:space="preserve"> </w:t>
      </w:r>
      <w:r>
        <w:rPr>
          <w:szCs w:val="28"/>
        </w:rPr>
        <w:t>от оклада (должностного оклада) медицинской сестре</w:t>
      </w:r>
    </w:p>
    <w:p>
      <w:pPr>
        <w:pStyle w:val="Normal"/>
        <w:autoSpaceDE w:val="false"/>
        <w:spacing w:lineRule="auto" w:line="240" w:before="0" w:after="0"/>
        <w:ind w:left="450" w:firstLine="259"/>
        <w:jc w:val="both"/>
        <w:rPr/>
      </w:pPr>
      <w:r>
        <w:rPr>
          <w:szCs w:val="28"/>
        </w:rPr>
        <w:t>-158% от оклада (должностного оклада) рабочий по комплексному обслуживанию и ремонту зданий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szCs w:val="28"/>
        </w:rPr>
        <w:t>-158% от оклада (должностного оклада) рабочий по обслуживанию и текущему ремонту зданий, сооружений, оборудования</w:t>
      </w:r>
    </w:p>
    <w:p>
      <w:pPr>
        <w:pStyle w:val="Normal"/>
        <w:autoSpaceDE w:val="false"/>
        <w:spacing w:lineRule="auto" w:line="240" w:before="0" w:after="0"/>
        <w:ind w:left="450" w:firstLine="259"/>
        <w:jc w:val="both"/>
        <w:rPr>
          <w:szCs w:val="28"/>
        </w:rPr>
      </w:pPr>
      <w:r>
        <w:rPr>
          <w:szCs w:val="28"/>
        </w:rPr>
        <w:t xml:space="preserve">-121% от оклада (должностного оклада) сторож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3. Ежемесячная надбавка за выслугу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Ежемесячная надбавка за выслугу лет (стаж работы в сфере физической культуры и спорта) директору Учреждения, заместителю директора, устанавливается в разме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10 процентов должностного оклада при стаже работы от 1 до 5 л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20 процентов должностного оклада при стаже работы от 5 до 10 л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30 процентов должностного оклада при стаже работы от 10 до 15 л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40 процентов должностного оклада при стаже работы свыше 1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.3.1. Для остальных работников Учреждения ежемесячная надбавка за выслугу лет (стаж работы в сфере физической культуры и спорта) устанавливается в разме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10 процентов должностного оклада при стаже работы от 3 до 8 л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15 процентов должностного оклада при стаже работы от 8 до 13 л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20 процентов должностного оклада при стаже работы от 13 до 18 л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25 процентов должностного оклада при стаже работы от 18 до 23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30 процентов должностного оклада при стаже работы свыше 23 лет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иректору учреждения стаж работы за выслугу лет утверждается распоряжением главы Москаленского муниципального района Омской области, остальным работникам Учреждения – приказом директора Учреж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. Ежемесячная премия по итогам работы за месяц</w:t>
        <w:tab/>
      </w:r>
      <w:r>
        <w:rPr>
          <w:szCs w:val="28"/>
        </w:rPr>
        <w:t xml:space="preserve"> в размере 50% от должностного окла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.4.1. Премирование работников производится в целях усиления материальной заинтересованности в своевременном и добросовестном исполнении должностных обязанностей, соблюдения правил внутреннего трудового распорядка, должностных инструкций, порядка работы со служебной информ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.4.2. Работник лишается ежемесячной премии по результатам работы частично или полностью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нарушений, неисполнение или ненадлежащего исполнения федерального и областного законодательства, муниципальных нормативных актов, вступивших в законную силу решений су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неисполнение или ненадлежащее исполнение должностных обязанностей, письменных и устных поручений руководителя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применения к работнику дисциплинарного взыскания влечет лишение премии в период работы, за который начисляется прем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3.4.3. Факты, на основании которых осуществляется лишение премии полностью или частично, могут подтверждаться объяснениями, служебными записками, актами и иными документами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4.4. Основанием для частичного или полного лишения ежемесячной премии, является приказ директора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3.5. Каждый час работы в ночное время оплачивается в повышенном размере по сравнению с работой в нормальных условиях, но не ниже размеров, установленных трудовым законодатель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- ночным считается время с 22 часов до 6 ча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- размер повышения оплаты труда за работу в ночное время составляет не менее 35% оклада за каждый час работы в ночное врем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.6. Доплата за работу в выходные и нерабочие праздничные дни производится работникам учреждения, привлекавшимся к работе в выходные и нерабочие праздничные дн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- работа в выходной или нерабочий праздничный день оплачивается не менее чем в двойном размер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.7. В</w:t>
      </w:r>
      <w:r>
        <w:rPr>
          <w:rFonts w:eastAsia="Times New Roman"/>
          <w:szCs w:val="28"/>
          <w:lang w:eastAsia="ru-RU"/>
        </w:rPr>
        <w:t>ыплата районного коэффициента равна 15% от оклада и начисляется на оклад и все виды надба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3.</w:t>
      </w:r>
      <w:r>
        <w:rPr>
          <w:rFonts w:eastAsia="Times New Roman"/>
          <w:szCs w:val="28"/>
          <w:lang w:eastAsia="ru-RU"/>
        </w:rPr>
        <w:t>8</w:t>
      </w:r>
      <w:r>
        <w:rPr>
          <w:rFonts w:eastAsia="Times New Roman"/>
          <w:color w:val="000000"/>
          <w:szCs w:val="28"/>
          <w:lang w:eastAsia="ru-RU"/>
        </w:rPr>
        <w:t>.Директору, заместителю директора установлен ненормированный рабочий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3.</w:t>
      </w:r>
      <w:r>
        <w:rPr>
          <w:rFonts w:eastAsia="Times New Roman"/>
          <w:szCs w:val="28"/>
          <w:lang w:eastAsia="ru-RU"/>
        </w:rPr>
        <w:t>9</w:t>
      </w:r>
      <w:r>
        <w:rPr>
          <w:rFonts w:eastAsia="Times New Roman"/>
          <w:color w:val="000000"/>
          <w:szCs w:val="28"/>
          <w:lang w:eastAsia="ru-RU"/>
        </w:rPr>
        <w:t>. Работникам, для которых установлен ненормированный рабочий день, предоставляется ежегодный дополнительный оплачиваемый отпуск за ненормированный рабочий день продолжительностью три календарных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10. Работники, занимающие должность сторожа работают по скользящему графику. Для учета рабочего времени применяется суммированный учет рабочего времени. Учетный период рабочего времени равен одному календарному месяцу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3.11. Остальные работники Учреждения работают в режиме пятидневной рабочей 40-часовой недели с двумя выходными дн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4. РАЗМЕРЫ ОКЛАДОВ (ДОЛЖНОСТНЫХ ОКЛАДОВ) РАБОТНИКАМ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  <w:lang w:eastAsia="ru-RU"/>
        </w:rPr>
        <w:t>4.1. Размеры установленных окладов (должностных окладов) работникам Учреждения указаны в приложении №1 к настоящему полож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5. ПОРЯДОК ОКАЗАНИЯ МАТЕРИАЛЬНОЙ ПОМОЩИ РАБОТНИКАМ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5.1. Материальная помощь выплачивается работникам Учреждения до 4 окладов (должностных окладов) в течение календарного года. Работник Учреждения имеет право обратиться за материальной помощью один раз в кварта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  <w:lang w:eastAsia="ru-RU"/>
        </w:rPr>
        <w:t>5.2. Кроме того, материальная помощь работникам Учреждения может выплачиваться сверх 4 окладов в год в связи с постигшим их стихийным бедствием, пожаром, похищением имущества, тяжелым заболеванием работника, необходимостью оплаты дорогостоящих лекарств или лечения работника Учреждения или членов его семьи, в связи со смертью супруга (супруги) или близких родственников, рождением ребен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  <w:lang w:eastAsia="ru-RU"/>
        </w:rPr>
        <w:t>В случае смерти работника учреждения материальная помощь может выплачиваться одному из членов его семьи в размере одного должностного окла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Данная материальная помощь выплачивается при предоставлении заявления с приложением документов, подтверждающих наличие причин для ее получ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Размер материальной помощи, указанной в пункте 5.2. не может превышать одного оклада работника. В исключительных случаях размер материальной помощи может быть увеличен с санкции учредителя Учреждения.</w:t>
      </w:r>
    </w:p>
    <w:p>
      <w:pPr>
        <w:pStyle w:val="Normal"/>
        <w:tabs>
          <w:tab w:val="clear" w:pos="708"/>
          <w:tab w:val="left" w:pos="2863" w:leader="none"/>
        </w:tabs>
        <w:spacing w:lineRule="auto" w:line="240" w:before="0" w:after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6. ПОРЯДОК ФОРМИРОВАНИЯ ФОНДА ОПЛАТЫ ТРУДА РАБОТНИКАМ УЧРЕЖДЕНИЯ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Фонд оплаты труда работников Учреждения формируется в расчете на штатную численность работников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Годовой фонд оплаты труда работников Учреждения формируется исходя из объема денежных средств, направляемых на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выплаты всем работникам Учреждения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ладов (должностных окладов) - в размере 12 окладов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ых надбавок за интенсивность и высокие результаты работы (особые условия) - в размере 6 окладов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ых надбавок за выслугу лет - в размере 2,5 окладов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мий по итогам работы за месяц - в размере 4,8 окла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  <w:lang w:eastAsia="ru-RU"/>
        </w:rPr>
        <w:t>6.3. Выплаты материальной помощи всем работникам в размере – 4 окла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4. Выплаты районного коэффициента в размере - 4 окла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firstLine="708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387" w:firstLine="708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Приложение №1 к Положению </w:t>
      </w:r>
    </w:p>
    <w:p>
      <w:pPr>
        <w:pStyle w:val="Normal"/>
        <w:spacing w:lineRule="auto" w:line="240" w:before="0" w:after="0"/>
        <w:ind w:left="5387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б оплате труда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муниципального бюджетного учреждения </w:t>
      </w:r>
    </w:p>
    <w:p>
      <w:pPr>
        <w:pStyle w:val="Normal"/>
        <w:spacing w:lineRule="auto" w:line="240" w:before="0" w:after="0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Москаленского муниципального района</w:t>
      </w:r>
    </w:p>
    <w:p>
      <w:pPr>
        <w:pStyle w:val="Normal"/>
        <w:spacing w:lineRule="auto" w:line="240" w:before="0" w:after="0"/>
        <w:ind w:left="5387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мской области  «Москаленская спортивная школа имени полного кавалера ордена Славы Черненко Павла Яковлевича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АЗМЕРЫ</w:t>
      </w:r>
    </w:p>
    <w:p>
      <w:pPr>
        <w:pStyle w:val="Normal"/>
        <w:autoSpaceDE w:val="false"/>
        <w:spacing w:lineRule="auto" w:line="240" w:before="0" w:after="0"/>
        <w:ind w:firstLine="45"/>
        <w:jc w:val="center"/>
        <w:rPr/>
      </w:pPr>
      <w:r>
        <w:rPr>
          <w:b/>
          <w:szCs w:val="28"/>
        </w:rPr>
        <w:t>должностных окладов работников муниципального бюджетного учреждения Москален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ind w:firstLine="45"/>
        <w:jc w:val="center"/>
        <w:rPr>
          <w:b/>
          <w:b/>
          <w:szCs w:val="28"/>
        </w:rPr>
      </w:pPr>
      <w:r>
        <w:rPr>
          <w:b/>
          <w:szCs w:val="28"/>
        </w:rPr>
        <w:t>«Москаленская спортивная школа имени полного кавалера ордена Славы Черненко Павла Яковлевича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2949"/>
      </w:tblGrid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кла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(должностной оклад), рублей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1392,85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меститель директор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700,84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ене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598,70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800,00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Медицинская сестра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600,00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бочий по обслуживанию и текущему ремонту  зданий, сооружений, оборудова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4160,00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орож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4160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5" w:hanging="825"/>
      </w:pPr>
      <w:rPr>
        <w:rFonts w:eastAsia="Calibri"/>
        <w:color w:val="0D0D0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8"/>
      <w:szCs w:val="28"/>
    </w:rPr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>
      <w:color w:val="0D0D0D"/>
    </w:rPr>
  </w:style>
  <w:style w:type="character" w:styleId="WW8Num6z0">
    <w:name w:val="WW8Num6z0"/>
    <w:qFormat/>
    <w:rPr>
      <w:rFonts w:eastAsia="Calibri"/>
      <w:color w:val="0D0D0D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6"/>
    </w:rPr>
  </w:style>
  <w:style w:type="character" w:styleId="Style14">
    <w:name w:val="Верхний колонтитул Знак"/>
    <w:basedOn w:val="Style12"/>
    <w:qFormat/>
    <w:rPr>
      <w:rFonts w:eastAsia="Calibri"/>
      <w:sz w:val="28"/>
      <w:szCs w:val="22"/>
    </w:rPr>
  </w:style>
  <w:style w:type="character" w:styleId="Style15">
    <w:name w:val="Нижний колонтитул Знак"/>
    <w:basedOn w:val="Style12"/>
    <w:qFormat/>
    <w:rPr>
      <w:rFonts w:eastAsia="Calibri"/>
      <w:sz w:val="28"/>
      <w:szCs w:val="22"/>
    </w:rPr>
  </w:style>
  <w:style w:type="character" w:styleId="Style16">
    <w:name w:val="Основной текст Знак"/>
    <w:basedOn w:val="Style12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eastAsia="Times New Roman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eastAsia="Times New Roman"/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4:04:00Z</dcterms:created>
  <dc:creator>Computer</dc:creator>
  <dc:description/>
  <dc:language>en-US</dc:language>
  <cp:lastModifiedBy>FaberGM</cp:lastModifiedBy>
  <cp:lastPrinted>2021-10-15T09:56:00Z</cp:lastPrinted>
  <dcterms:modified xsi:type="dcterms:W3CDTF">2021-10-15T04:04:00Z</dcterms:modified>
  <cp:revision>2</cp:revision>
  <dc:subject/>
  <dc:title/>
</cp:coreProperties>
</file>