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212021 г №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организацииМоскаленского муниципального района Омской области, реализующие дополнительные общеобразовательные программы, а также программы спортивной подготов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Москале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организацииМоскаленского муниципального района Омской области, реализующие дополнительные общеобразовательные программы, а также программы спортивной подготовки</w:t>
      </w:r>
      <w:r>
        <w:rPr>
          <w:rFonts w:cs="Times New Roman" w:ascii="Times New Roman" w:hAnsi="Times New Roman"/>
          <w:sz w:val="28"/>
          <w:szCs w:val="28"/>
        </w:rPr>
        <w:t>»(Приложение №1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мской области №78 от 27.03.2012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 и зачисление в муниципальные образовательныеучреждения Москаленского муниципального района Омской области,реализующие образовательные программы дополнительного образования»считать утратившимсил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А.В. Ря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 С.А.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пуренко Б.Г.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______________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8:00Z</dcterms:created>
  <dc:creator>Начальник УО</dc:creator>
  <dc:description/>
  <dc:language>en-US</dc:language>
  <cp:lastModifiedBy>FaberGM</cp:lastModifiedBy>
  <cp:lastPrinted>2021-11-10T08:29:00Z</cp:lastPrinted>
  <dcterms:modified xsi:type="dcterms:W3CDTF">2021-11-12T08:18:00Z</dcterms:modified>
  <cp:revision>2</cp:revision>
  <dc:subject/>
  <dc:title>ОМСКАЯ ОБЛАСТЬ</dc:title>
</cp:coreProperties>
</file>