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7325</wp:posOffset>
            </wp:positionH>
            <wp:positionV relativeFrom="paragraph">
              <wp:posOffset>120650</wp:posOffset>
            </wp:positionV>
            <wp:extent cx="438785" cy="53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80"/>
          <w:kern w:val="2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8.11.2021 г.       № 1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 в приложение «Муниципальная программа Москаленского  муниципального района Омской области «Развитие образования Москаленского муниципального района Омской области», утвержденное постановлением главы 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А.В. Ряпо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ич С.А. 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щина Д.В.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ивалко Д.В.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ипуренко Б.Г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</wp:posOffset>
                </wp:positionV>
                <wp:extent cx="2776220" cy="184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18.11.2021  № 148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10 ноября 2020  № 168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45.3pt;mso-wrap-distance-left:9.05pt;mso-wrap-distance-right:9.05pt;mso-wrap-distance-top:0pt;mso-wrap-distance-bottom:0pt;margin-top:1.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18.11.2021  № 148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10 ноября 2020  № 168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ая программа Москаленского  муниципального района Омской области «Развитие образования  Москаленского муниципального района Омской </w:t>
      </w:r>
      <w:bookmarkStart w:id="1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ласти»</w:t>
      </w:r>
      <w:bookmarkEnd w:id="1"/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. ПАСПОРТ </w:t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 Москаленского муниципального района Омской области «Развитие образования 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5588"/>
      </w:tblGrid>
      <w:tr>
        <w:trPr>
          <w:trHeight w:val="7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 (далее - муниципальная программа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9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97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2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021 - 2026 годы</w:t>
            </w:r>
          </w:p>
        </w:tc>
      </w:tr>
      <w:tr>
        <w:trPr>
          <w:trHeight w:val="8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</w:tr>
      <w:tr>
        <w:trPr>
          <w:trHeight w:val="6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Повышение эффективности управления в сфере образования на территории Москаленского муниципального района Омской области.</w:t>
            </w:r>
          </w:p>
        </w:tc>
      </w:tr>
      <w:tr>
        <w:trPr>
          <w:trHeight w:val="4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5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3. Осуществление муниципального управления в сфере образования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муниципальной программы составляет  2 924 513 554,38рублей,  в т.ч.: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 859 157,2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495 808 151,04 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 473 197 483,54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– 455 906 254,19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455 871 254,19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455 871 254,19рублей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составляют 755 102 170,67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 210 441,2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125 280 936,69 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124 117 823,19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122 854 323,19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122 819 323,19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122 819 323,19рублей.</w:t>
            </w:r>
          </w:p>
          <w:p>
            <w:pPr>
              <w:pStyle w:val="Normal"/>
              <w:spacing w:lineRule="auto" w:line="240" w:before="0" w:after="0"/>
              <w:ind w:left="113" w:right="113" w:firstLine="50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поступлений в местный бюджет целевого характера составляют 2 169 411 383,71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 648 716,0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 527 214,3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 079 660,3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 051 931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 051 931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 051 931,0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.</w:t>
            </w:r>
          </w:p>
          <w:p>
            <w:pPr>
              <w:pStyle w:val="Msonormalcxspmiddl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6 году на уровне 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обучающихся современных технологических и гуманитарных навыков, в общей численности обучающихся к 2026 году до 2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38" w:firstLine="65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,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циально-экономического развития сферы образова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фера образования Москаленского муниципального района Омской области включает в себя 34 муниципальных учреждения, в том числе: 9 дошкольных образовательных учреждений, 23 общеобразовательных учреждения (16 средних общеобразовательных школ, 7 основных общеобразовательных школ), 1 учреждение дополнительного образования, 1 загородный детский оздоровительный лагерь «Березка», а также 2 учреждения, обеспечивающие методическое, финансовое и хозяйственное обеспечение деятельности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ованная ранее 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, утвержденная постановлением главы Москаленского муниципального района Омской области от 01.11.2013 г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являлась основой для качественных изменений в развитии материально-технической базы образовательных учреждений, внедрении новых образовательных технологий.В результате реализации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ыполнены мероприятия, направленные на выявление и поддержку талантливых детей, развитие интеллектуальных, творческих способностей обучающихся и воспитанников образовательных учреждений, совершенствование спортивной базы образовательных учреждений, улучшение качества питания и увеличение охвата организованным питанием обучающихся, формирование профессиональной компетентности и профессионального мастерства педагогов, развитие системы дошкольных образовательных учреждений, увеличение в них количества мест, увеличение процента закрепляемости молодых специалистов в образовательных организациях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нная муниципальная программа  является организационной основой муниципальной политики Москаленского муниципального района наряду со Стратегией социально-экономического развития Москаленского муниципального района до 203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Москаленском муниципальном районе Ом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скален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скаленском муниципальном районе Омской области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II. Цель и задачи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: Развитие единого образовательного пространства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</w:rPr>
        <w:t>также организация оздоровления и летней трудовой занятости несовершеннолетних</w:t>
      </w: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Повышение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V. Описание ожидаемых результатов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по годам, а также по итогам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6 году на уровне 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в,кр)/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дания которых находятся в аварийном состоянии или требуют капиталь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у обучающихся современных технологических и гуманитарных навыков, в общей численности обучающихся к 2026 году до 2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ТиГн/Чобщ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оТиГ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у обучающихся современных технологических и гуманитарных навык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бщ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обучающихся общеобразовательных учреждений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38" w:firstLine="6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с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5 до 18 лет, использующих сертификаты дополнительного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детей в возрасте от 5 до 18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5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V. Срок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1-2026 годы. Реализация муниципальной  программы осуществля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источники финансирования муниципальной программы в целом и по годам ее реализации, а также обоснование потребностей в необходимых финансовых ресурсах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муниципальной программы 2 924 513 554,38рублей,  в т.ч.: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7 859 157,23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495 808 151,04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 473 197 483,54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– 455 906 254,19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455 871 254,19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455 871 254,19 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755 102 170,67рублей,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7 210 441,22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125 280 936,69 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 124 117 823,19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 – 122 854 323,19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122 819 323,19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122 819 323,19рублей.</w:t>
      </w:r>
    </w:p>
    <w:p>
      <w:pPr>
        <w:pStyle w:val="Normal"/>
        <w:spacing w:lineRule="auto" w:line="240" w:before="0" w:after="0"/>
        <w:ind w:left="113" w:right="113" w:firstLine="508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поступлений в местный бюджет целевого характера составляют 2 169 411 383,71рублей, 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0 648 716,0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2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0 527 214,3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3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9 079 660,3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4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3 051 931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5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3 051 931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6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3 051 931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ведения о распределении средств муниципального бюджета по направлениям финансирования привед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муниципальной программы включаются расходы, непосредственно связанные с обеспечением деятельности работников исполнител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униципальной программы осуществляется в порядке, установленном для исполнения районного бюджета, в пределах бюджетных средств, предусмотренных исполнителям муниципальной программы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ов финансирования муниципальной программы может повлечь снижение значений целевых индикаторов по сравнению с запла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I. Описание системы управлени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е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57" w:firstLine="633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муниципально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муниципальной программы осуществляет начальник Управления образования, несущий ответственность за реализацию муниципальной программы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муниципальной программы и достижение утвержденных значений целевых индикаторов мероприятий муниципальной программы несут исполнители, определенные Управление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итогам отчетного года Управление образования формирует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ожидаемых результатов реализации муниципальной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 отчетный финансовый год и в целом за истекший период ее реализации (далее - отчет)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муниципальной программы на основании отчета осуществляют исполнители муниципальной программы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жении ожидаемых результатов реализации муниципальной программы на 1 января текущего года формируются в соответствии с Приложением №8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правового акта района, результаты оценки эффективности реализации муниципальной программы вместе с пояснительной запиской к ним, а также отчетом Управление образования представляет на согласование в Комитет финансов и контроля администрации Москаленского муниципального района Омской области в срок до 1 ма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три подпрограммы:</w:t>
      </w:r>
    </w:p>
    <w:p>
      <w:pPr>
        <w:pStyle w:val="Normal"/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3. Осуществление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color w:val="7030A0"/>
          <w:sz w:val="28"/>
          <w:szCs w:val="28"/>
          <w:highlight w:val="lightGray"/>
          <w:lang w:eastAsia="ru-RU"/>
        </w:rPr>
      </w:pPr>
      <w:r>
        <w:rPr>
          <w:rFonts w:eastAsia="Times New Roman" w:cs="Arial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color w:val="7030A0"/>
          <w:sz w:val="28"/>
          <w:szCs w:val="28"/>
          <w:highlight w:val="lightGray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8305</wp:posOffset>
                </wp:positionH>
                <wp:positionV relativeFrom="paragraph">
                  <wp:posOffset>-363855</wp:posOffset>
                </wp:positionV>
                <wp:extent cx="2827655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87.75pt;mso-wrap-distance-left:9.05pt;mso-wrap-distance-right:9.05pt;mso-wrap-distance-top:0pt;mso-wrap-distance-bottom:0pt;margin-top:-28.65pt;mso-position-vertical-relative:text;margin-left:5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992"/>
        <w:gridCol w:w="1276"/>
        <w:gridCol w:w="1275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ая программа: «Развитие образования 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обучающихся современных технологических и гуманитарных навыков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6 году на уровне 25,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существление управления в сфере образования на территории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22923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18.0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1 «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муниципальной программы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33"/>
      </w:tblGrid>
      <w:tr>
        <w:trPr>
          <w:trHeight w:val="133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образования  Москаленского муниципального района Омской области» 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1 муниципальной программы Москаленского муниципального района (далее - подпрограмма 1) 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- 2026 годы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оскаленского муниципального района Омской области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я инфраструктуры системы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 дошкольного, общего и дополнительного образования,  а также организация оздоровления и летней трудовой занят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Современная школ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Успех каждого ребен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».</w:t>
            </w:r>
          </w:p>
        </w:tc>
      </w:tr>
      <w:tr>
        <w:trPr>
          <w:trHeight w:val="289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1 в целом и по годам е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1  составляет  2 662 328 347,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20 331 144,94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456 953 055,36 рублей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3 год –434 246 958,8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4 год - 416 955 729,45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5 год - 416 920 729,45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6 год - 416 920 729,45рублей.</w:t>
            </w:r>
          </w:p>
        </w:tc>
      </w:tr>
      <w:tr>
        <w:trPr>
          <w:trHeight w:val="337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1 (по годам и по итогам реализаци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6 году до 5,3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8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7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6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5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4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3 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6 году до 97,9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7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7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7,6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7,7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7,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,9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, к концу 2026 года до 80,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6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7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9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8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развития системы дошкольного, общего и дополнительного образования Москаленского муниципального района Омской области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является частью системы комплексного планирования социально-экономического развития Москаленского района, базируется на направлениях национального проекта «Образование», прогнозе социально-экономического развития Москаленского района в соответствии со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тратегией социально-экономического развития Москаленского муниципального района до 2030 года </w:t>
      </w:r>
      <w:r>
        <w:rPr>
          <w:rFonts w:cs="Times New Roman" w:ascii="Times New Roman" w:hAnsi="Times New Roman"/>
          <w:sz w:val="28"/>
          <w:szCs w:val="28"/>
        </w:rPr>
        <w:t>и представляет собой комплекс социально-экономических, организационных и других мероприятий, взаимосвязанных по ресурсам, исполнителям, срокам реализации и направленных на обеспечение прав граждан, проживающих в Москаленском районе, на получение качественного дошкольного, общего, дополнительного образования, а также оздоровления и трудовой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функционирует сеть образовательных учреждений, реализующих образовательные программы дошкольного образования – 9 учреждений, общего образования – 23 учреждения, дополнительного образования – 1 учреждение, а также загородный детский оздоровительный лагерь «Берез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района осуществляется поэтапное внедрение и развитие новых эффективных форм финансирования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Москаленского района, и подлежащие обязательному применению при формировании  район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 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кже организация оздоровления и летней трудовой занятост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и инфраструктуры системы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1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1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1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подпрограммы 1 в ее составе формируются и реализуются основные мероприятия: 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еспечение функционирования модели персонифицированного финансирования дополнительного образования детей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1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 дошкольного, общего и дополнительного образования,  а также организация оздоровления и летней трудовой занят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1: Организация предоставления общедоступного и бесплатного дошко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/Чд)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о - численность детей в возрасте 1-6-ти лет, получающих дошкольную образовательную услугу и (или) услугу по их содержанию в муниципальных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гэ/Чуч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э - численность выпускников муниципальных общеобразовательных учреждений, сдавших единый государственный экзамен по русскому языку и математик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ч - общая численность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 и сведений Министерства образования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рганизация предоставления общедоступного и бесплатного дополните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Обеспечение государственных гарантий прав граждан на получение общедоступного и бесплатного дополнительного образования»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Б/Чдоп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Б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бесплатно в муниципальных 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– общая численность детей в возрасте 5 - 18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Ремонт зданий и материально-техническое оснащение муниципальных образовательных организаций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, в общем количестве муниципальных образовательных учреждений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д/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оуд  - количество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: Ремонт зданий, установка систем и оборудования пожарной и общей безопасности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учреждений, в которых проведены мероприятия по ремонту зданий, установке систем пожарной и общей безопасности в муниципальных образовательных учреждениях, в общем количестве муниципальных образовательных учрежден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р/Кмоос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р  - количество муниципальных образовательных организаций, в которых  проведены мероприятия по ремонту зданий, установке систем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 6: Организация горячего питания обучающихся в муниципальных общеобразовательных организациях (обеспечение готовой к употреблению пищевой продукц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оГПс/ЧОоо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оГПс - численность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оПМ  - общая численность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7: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, обучающихся, получающих начальное общее образование в муниципальных 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ноуГПс/ЧОноу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ноуГПс - численность </w:t>
      </w: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 в муниципальных образовательных организациях, получающих бесплатное горячее 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оПМ  - общая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получающих начальное общее образование в муниципа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8: Выявление и поддержка одаренных детей и талантливой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д/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д  - численность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9: Создание в муниципальных организациях дополнительного образования детей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рганизаций дополнительного образования дете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детей-инвалидов в возрасте от 5 до 18 лет, получающих дополнительное образование, в общей численности детей-инвалидов данного возраста в Москаленском муниципальном районе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нв-дод/Чинв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в-дод  - численность детей-инвалидов в возрасте от 5 до 18 лет, получающих дополнительное образовани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нв– общая численность детей-инвалидов данного возраста в Москаленском муниципальном районе Омской област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0: Организация и осуществление мероприятий по работе с детьми и молодёжью в каникуляр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Омской области в возрасте от 6 до 18 лет, направленных на отдых в каникулярное время в организации отдыха детей и их оздоровления, за счет средств областного бюджета в форме субсидий местным бюджетам, от общей численности детей в возрасте от 6 до 18 лет, проживающих на территории муниципальных образований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д/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д  - численность обучающихся по программам общего образования, участвующих в мероприятиях с детьми и молодёжью в каникулярное врем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1: Организация временного трудоустройства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несовершеннолетних граждан, задействованных в проведении общественных работ на территории Москаленского муниципального района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р/Чн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р  - численность несовершеннолетних граждан, задействованных в проведении общественных работ на территории Москал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н– общая численность несовершеннолетних граждан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2: Организация отдыха детей в загородном детском оздоровительном лаг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Количество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*1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  - численность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3: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, в общей численности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о/Чн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  - численность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нправо– общая численность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4: Обеспечение выплаты, компенсации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, положенную родителям (законным представителям) за присмотр и уход за детьми, посещающими муниципаль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к/Чр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к  -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право– общая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которым положена данная вы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5: Обеспечение организации дополнительного образования детей в муниципальных организациях дополнительного образования, осуществления финансово - экономического, хозяйственного, учебно - методического, информационно - 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1/Срзпс1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ф1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с1  - уровень средней номинальной начисленной заработной платы педагогических работников муниципальных учреждений дополнительного образования по Соглашению*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шение - Соглашение между Правительством Омской области и администрацией Москаленского муниципального района Омской области об обеспечении достижения целевых показателей оптимизации сети муниципальных образовательных организаций, определенных Планом мероприятий («дорожной картой») «Изменения в отраслях социальной сферы, направленные на повышение эффективности образования в Ом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6: Организация двухразового питания обучающим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с ограниченными возможностями здоровья, получающих двухразовое питание, к общему количеству, обучающихся 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вз2пит/ЧОовз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вз2пит - численность обучающихся с ограниченными возможностями здоровья, получающих двухразовое пит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вз  - общая численность обучающихся 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7: </w:t>
      </w:r>
      <w:r>
        <w:rPr>
          <w:rFonts w:cs="Times New Roman" w:ascii="Times New Roman" w:hAnsi="Times New Roman"/>
          <w:sz w:val="28"/>
          <w:szCs w:val="28"/>
        </w:rPr>
        <w:t>Денежная компенсация за обеспечение двухразового питания обучающихся с ограниченными возможностями здоровья, получающими обучение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, к общему количеству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овзД/ЧровзЗ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овзД  - численность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овзЗ– общая численность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8: 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прЕВ/ОчпрЕВ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ЕВ -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прЕВ- общая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9: Материально-техническое оснащение муниципальных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предоставленным муниципальным образованиям Омской области, в общем количестве муниципальных образовательных организац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д/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уд  - количество муниципальных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0: Подготовка стационарных муниципальных детских оздоровительных лаге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стационарных муниципальных детских оздоровительных лагерей, 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сдол/Косдол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дол-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дол - общее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1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2</w:t>
      </w:r>
      <w:r>
        <w:rPr>
          <w:rFonts w:cs="Times New Roman" w:ascii="Times New Roman" w:hAnsi="Times New Roman"/>
          <w:sz w:val="28"/>
          <w:szCs w:val="28"/>
        </w:rPr>
        <w:t>: «Реализация регионального проекта «Современн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*1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 - 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за счет средств указанной субсидии на соответствующи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, участия обучающихся в меропри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Численность 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" cy="2800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,  </w:t>
      </w:r>
      <w:r>
        <w:rPr>
          <w:rFonts w:eastAsia="Times New Roman" w:cs="Times New Roman" w:ascii="Times New Roman" w:hAnsi="Times New Roman"/>
          <w:position w:val="-10"/>
          <w:sz w:val="28"/>
          <w:szCs w:val="24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i-ой образовательной организации, на базе которой создан Центр «Точка роста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: Ремонт зданий, сооружений,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, в общем количестве муниципальных образовательных организаций района, которым предоставлена субсид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рЦ/Кмоос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орЦ  - количество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3: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го проекта «Успех каждого ребенка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Созданиев общеобразовательных организациях, расположенных  в сельской местности и малых городах, условий 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Количество учащихся, дополнительно привлеченных к занятиям физической культурой и спортом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спорт/Кмоусспорт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спорт  - количество муниципальных образовательных организаций, расположенных в сельской местности, в которых  проведены мероприятия по созданию условий для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моусспорт - общее количество муниципальных образовательных организаций района, расположенных в сельской местности и малых городах, которым предоставлены средства указанных субсидий на соответствующие цел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4: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 в рамках системы персонифицированного финансир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ПФ/СрзпПФ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зпфПФ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зпПФ  - уровень средней номинальной начисленной заработной платы педагогических работников муниципальных учреждений дополнительно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беспечение функционирования модели персонифицированного финансирования дополнительного образования детей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детей в возрасте от 5  до 18  лет, имеющих право на получение дополнительного  образования в рамках системы персонифицированного финансирования в общей численности детей в возрасте от 5  до 18  лет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ПФ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ПФ  - численность детей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в возрасте от 5  до 18  лет, имеющих право на получение дополнительного  образования в рамках системы персонифицированного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1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1  составляет2 662 328 347,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20 331 144,94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56 953 055,36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3 год – 434 246 958,80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4 год – 416 955 729,45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5 год – 416 920 729,45 рублей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026 год – 416 920 729,45 рублей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, поступления в местный бюджет целевого характера,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спределение бюджетных ассигнований, согласно задачам подпрограммы 1 (основных меропри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еспечение функционирования модели персонифицированного финансирования дополнительного образования детей»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источников финансирования представлено в приложении №5 к муниципальной программе.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одпрограммы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6 году до 5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ч/Чд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ч - численность детей в возрасте 1-6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оящих на учете для определения в муниципальные дошкольные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6 году до 97,9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т/Чв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т - численность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в - общая численность выпускников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 к концу 2026 года до 80,0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д/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д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учреждениях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1 сформирована в интересах достижения выдвинутой цели и решения поставленных задач, направлена на обеспечение координации действий исполнителя мероприятий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1 осуществляет начальник Управления образования, несущий ответственность за реализацию подпрограммы 1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1 и достижение утвержденного значения целевого индикатора несё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1 и формирование отчетности о ходе ее реализации осуществляе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  <w:szCs w:val="28"/>
        </w:rPr>
        <w:t>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,</w:t>
      </w:r>
      <w:r>
        <w:rPr>
          <w:rFonts w:cs="Times New Roman" w:ascii="Times New Roman" w:hAnsi="Times New Roman"/>
          <w:sz w:val="28"/>
          <w:szCs w:val="28"/>
        </w:rPr>
        <w:t>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27368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ской области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21.55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ской области»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муниципальной программы Москаленского муниципального района (далее – подпрограмма 2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 годы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2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6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2  составляет  107 039 751,00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17 275 23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–17 952 904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 952 904,0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 952 90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 952 90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-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7 952 90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right="22" w:firstLine="85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 (по годам и по итогам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величение дол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к 2026 году до 98,5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8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8,1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8,2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8,3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8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8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76" w:right="-284" w:hanging="0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жизнеустройства детей-сирот и детей, оставшихся без попечения родителей,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устройства детей, оставшихся без попечения родителей, сохраняет свою актуальность, несмотря на то обстоятельство, что уже в течение ряда лет принимаются и действуют федеральные и региональные целевые программы, направленные на профилактику детской безнадзорности и беспризо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явления, учета детей, оставшихся без попечения родителей, с одной стороны, а также привлечение, подготовка потенциальных усыновителей, опекунов и попечителей, с другой стороны, - это два важнейших направления работы органов опеки и попечительства по решению проблемы устройства в семью детей, по каким-то причинам оставшимся без родительского по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боты по устройству детей, оставшихся без попечения родителей, является формирование банка данных о таких детях и информирование населения о детях, подлежащих усы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ойства детей в семью специалистами органов опеки и попечительства над несовершеннолетними Комплексным центром социального обслуживания населения специалистами БУ ОО «Центр поддержки семьи» оказывается помощь детям и родителям для более легкой адаптации ребенка к новому окружению. При подборе приёмных родителей и опекунов (попечителей) кандидаты проходят диагностику в БУ ОО «Центр поддержки семьи» с целью выявления особенностей эмоционально – волевой сферы, межличностного поведения и детско-родитель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и проблемами, требующими программного (комплексного и системного) подхода к устройству в семью детей, в настоящее врем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оенность всех  нуждающихся детей-сирот, особенно в возрасте старше 1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андидатов в опекуны и приемные родители,  подходящих под жесткие требования отбора,  а также их слабая педагогическая и психологическая подгот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является необходимость временного помещения детей, изъятых из семей с асоциальными условиями жизни и оставшимися без попечения родителей, а также их психоэмоциональной и социальной реабилитац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своевременного выявления детей, оставшихся без попечения родителей, обеспечение их жизнеустройства, профилактики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2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2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2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дпрограммы 2 в ее составе формируется и реализуется основное мероприятие: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2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Предоставление ежемесячного денежного вознаграждения опекунам (попечителям) за осуществление опеки или попечительства, приемным родителям  за осуществление обязанностей по договору о приемной сем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(п)прДВ/ Чо(п)пр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ДВ -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  - общая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осуществляющих опеку или попечительство над несовершеннолетними или обязанности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Предоставление мер социальной поддержки приемным семьям, прием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с-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 - численность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  - общая численность приемных семей, приемных детей, достигших возраста 18-ти лет, обучающихся по очной форме обучения в общеобразовательных организациях, которым положена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Предоставление мер социальной поддержки опекунам (попечителям) детей, оставшихся без попечения родителей, в том числе детей-сирот, подопеч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одопечных детей, проживающих в опекунских (попечительских) и приемных семьях, получивших меру социальной поддержки, положенную  подопечным детям, проживающих в опекунских (попечительских) и приемных семь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СВ - численность подопечных детей, проживающих в опекунских (попечительских) и приемных семьях, получивших меру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  - общая численность подопечных детей, проживающих в опекунских (попечительских) и приемных семьях, которым положена 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Организация и осуществление деятельности по опеке и попечительству над несовершеннолет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стижение уровня минимальной начисленной заработной платы работников отдела опеки и попечительства над несовершеннолетними Управления образования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Оф/МинО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2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бщий объём финансирования на реализацию подпрограммы 2  составляет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107 039 751,00 рублей, в т.ч.: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17 275 231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- 17 952 904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7 952 904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; поступления в местный бюджет целев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2 и основн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личение дол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, к 2026 году до 98,5%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/Чдс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 - численность детей-сирот и детей, оставшихся без попечения родителей, переданных в приемные семьи, на усыновление, под опе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с  - общая численность выявленных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Москаленского район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2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2 осуществляет начальник Управления образования, несущий ответственность за реализацию подпрограммы 2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2 и достижение утвержденного значения целевого индикатора несё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2 и формирование отчетности о ходе ее реализации осуществляе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,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825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0.65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3 «Осуществление муниципального управления в сфере образования на территории Москаленского муниципального района Омской области»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0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3 муниципальной программы Москаленского муниципального района (далее - подпрограмма 3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 2026 годы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существления и повышения эффективност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в сфере образования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3 в целом и по годам ее реализ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3  составляет  155 145 455,93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50 252 781,29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- 20 902 191,68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20 997 620,74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20 997 620,74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20 997 620,74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 20 997 620,74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113" w:firstLine="68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3 (по годам и по итогам реализаци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6 году на уровне 10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муниципального управления в сфере образования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муниципального района Омской области осуществляется поэтапное внедрение и развитие  эффективных форм управления, организационно-методического, финансово-экономического, хозяйственно-эксплуатационного сопровождения деятельности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развития системы образования на территории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Омской области, и подлежащие обязательному применению при формировании обла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методическое обеспечение системы образования Москаленского муниципального района Омской области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коммуникационные технологии и информационные образовательные ресурс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, хозяйственное и информ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3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муниципального управления в сфере образования на территории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3:  2021 - 2026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3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3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и подпрограммы 3 в ее составе формируется и реализуется основное мероприятие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3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Создание условий для осуществления финансово- экономического, хозяйственного, учебно-методического обеспечения муниципальных учреждений в сфере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в которых созданы безопасные условия пребывания, в общем количестве муниципальных образовательных учреждений, расположенных на территории Москал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Б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Б)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в которых созданы безопасные условия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 на основании данных ежегодного регионального  мониторинга ПО «Приемка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Руководство и управление в сфере установленных функций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 расположенных на территории Москаленского муниципального района Омской области, находящихся в ведении Управления образования администрации Москален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УО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УО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находящихся в ведении Управления образования администрац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стижение уровня минимальной начисленной заработной платы работников организаций, осуществляющих финансово- экономическое, хозяйственное, учебно-методическое, информационно- кадровое сопровождение муниципа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МКУф/МинМКУ)*100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МКУ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МКУ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: Реализация прочих мероприят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Доля обучающихся, участвующих в мероприятиях, на которые выделены финансовые средства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М/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М  -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участвующих в мероприятиях, на которы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о– общая численностьобучающихся по программам обще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6: Поощрение муниципальной управленческой команды Ом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муниципальной управленческой команды Омской области, участвующая в мероприятии, на которое выделены финансовые средства, в общей численности  управленческой команды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К/ЧоуК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К- численность управленческой команды, </w:t>
      </w:r>
      <w:r>
        <w:rPr>
          <w:rFonts w:cs="Times New Roman" w:ascii="Times New Roman" w:hAnsi="Times New Roman"/>
          <w:sz w:val="28"/>
          <w:szCs w:val="28"/>
        </w:rPr>
        <w:t>участвующая в мероприятии, на которо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уК– общая численность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3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8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3  составляет  155 145 455,93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 50 252 781,29 рублей;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- 20 902 191,68 рублей.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20 997 620,74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20 997 620,74 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20 997 620,74 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20 997 620,74  рублей.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</w:rPr>
        <w:t>налоговые и неналоговые доходы, поступления в местный бюджет нецелевого характера; поступления в местный бюджет целевого характера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3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«Осуществление муниципального управления в сфере образования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3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6 году на уровне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кл)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(акл)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меющих государственную аккредитацию и лицензию на право ведения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и сведений Министерства образования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3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3 осуществляет начальник Управления образования, несущий ответственность за реализацию подпрограммы 3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3 и достижение утвержденного значения целевого индикатора несё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3 и формирование отчетности о ходе ее реализации осуществляе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 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,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2:00Z</dcterms:created>
  <dc:creator>Начальник УО</dc:creator>
  <dc:description/>
  <dc:language>en-US</dc:language>
  <cp:lastModifiedBy>FaberGM</cp:lastModifiedBy>
  <cp:lastPrinted>2021-11-24T15:22:00Z</cp:lastPrinted>
  <dcterms:modified xsi:type="dcterms:W3CDTF">2021-11-24T09:52:00Z</dcterms:modified>
  <cp:revision>2</cp:revision>
  <dc:subject/>
  <dc:title/>
</cp:coreProperties>
</file>