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1136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6"/>
        <w:rPr>
          <w:b w:val="false"/>
          <w:b w:val="false"/>
          <w:spacing w:val="120"/>
          <w:sz w:val="20"/>
        </w:rPr>
      </w:pPr>
      <w:r>
        <w:rPr>
          <w:b w:val="false"/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 xml:space="preserve">Администрации 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19.11.2021  №  149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верочного листа, используемого для проведения плановых проверок в рамках муниципального земельного контроля при осуществлении муниципального земельного контроля на территории  Москаленского муниципального района Омской области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</w:t>
      </w:r>
      <w:r>
        <w:rPr>
          <w:color w:val="202124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верочный лист, используемый для проведения плановых проверок в рамках муниципального земельного контроля при осуществлении муниципального земельного контроля на территории  Москаленского муниципального района Омской област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             М.В. Бондаренко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В. Ряпол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сп.: Мосейкина А.Э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№ 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0:00Z</dcterms:created>
  <dc:creator>777</dc:creator>
  <dc:description/>
  <dc:language>en-US</dc:language>
  <cp:lastModifiedBy>FaberGM</cp:lastModifiedBy>
  <cp:lastPrinted>2021-11-18T11:15:00Z</cp:lastPrinted>
  <dcterms:modified xsi:type="dcterms:W3CDTF">2021-11-19T05:10:00Z</dcterms:modified>
  <cp:revision>2</cp:revision>
  <dc:subject/>
  <dc:title/>
</cp:coreProperties>
</file>