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val="en-US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val="en-US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kern w:val="2"/>
          <w:sz w:val="14"/>
          <w:szCs w:val="24"/>
          <w:lang w:val="en-US"/>
        </w:rPr>
      </w:pPr>
      <w:r>
        <w:rPr>
          <w:rFonts w:eastAsia="Times New Roman" w:cs="Times New Roman" w:ascii="Times New Roman" w:hAnsi="Times New Roman"/>
          <w:smallCaps/>
          <w:kern w:val="2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1  №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Москаленского муниципального района от 27.12.2019 года №2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.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заседания совета глав муниципальных образований при Губернаторе Омской области от 27 июля 2021 года №7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ю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аленского муниципального района от 27.12.2019 года №224«Об утверждении Порядка предоставления меры социальной поддержки гражданам, заключившим договор о целевом обучении с Управлением образования администрации Москаленского муниципального района Омской области» следующие изменения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2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Мера социальной поддержки обучающимся предоставляется Управлением образования в размере 5000,00 рублей (пять тысяч рублей) единовременно по окончанию семестра в пределах средств, предусмотренных 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 «Развитие образования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168»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1) пункта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заключение договора о целевом обучении в пределах установленной квоты приема на целевое обучение абитуриентов,студентов старших курсов образовательных организаций высшего образования и профессиональных образовательных организаций, обучающихся по очной форме обучения по направлению«Педагогическое образование» с Управлением образования с обязательством последующего трудоустройства в образовательных учреждениях Москаленского муниципального района Омской области на усмотрение Управления образования (далее - образовательное учреждение)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источниках официального опублик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 С.А.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ипуренко Б.Г.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щина Д.В.___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9:00Z</dcterms:created>
  <dc:creator>Начальник УО</dc:creator>
  <dc:description/>
  <dc:language>en-US</dc:language>
  <cp:lastModifiedBy>FaberGM</cp:lastModifiedBy>
  <cp:lastPrinted>2021-11-11T11:05:00Z</cp:lastPrinted>
  <dcterms:modified xsi:type="dcterms:W3CDTF">2021-11-24T09:09:00Z</dcterms:modified>
  <cp:revision>2</cp:revision>
  <dc:subject/>
  <dc:title/>
</cp:coreProperties>
</file>