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42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2.11.2021   № 153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не муниципальных услуг, предоставление которых может быть организовано по принципу «одного ок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исполнения мероприятий Федерального закона от 27 июля 2010 года № 210-ФЗ «Об организации предоставления государственных и муниципальных услуг» и работы в государственной информационной системе Омской области «Региональная система межведомственного электронного взаимодейств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, предоставление которых может быть организовано по принципу «одного окна» на территории Москаленского муниципального района Омской области, предоставление которых посредством комплексного запроса не осуществляется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структурных подразделений ответственным за предоставление муниципальных услуг на территории Москаленского муниципального района организовать работу по предоставлению муниципальных услуг по принципу «одного окн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Москаленского муниципального района Омской области №73 от 09.06.2021 «О перечне муниципальных услуг, предоставление которых может быть организовано по принципу «одного окна»  признать утратившими с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первого заместителя главы Москаленского муниципального района  Бондаренко М.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 xml:space="preserve">        </w:t>
        <w:tab/>
        <w:tab/>
        <w:tab/>
        <w:t xml:space="preserve">    А.В.Ряпол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Москаленского муниципального района</w:t>
      </w:r>
    </w:p>
    <w:p>
      <w:pPr>
        <w:pStyle w:val="Normal"/>
        <w:jc w:val="right"/>
        <w:rPr/>
      </w:pPr>
      <w:r>
        <w:rPr/>
        <w:t>от 22.11.2021 № 15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муниципальных услуг, предоставление которых может быть организовано по принципу «одного окна» на территории Москаленского муниципального района Омской области, предоставление которых посредством комплексного запроса не осуществляе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опеки (попечительства) над несовершеннолетними, их передача в семью на воспитание в иных установленных семейным законодательством Российской Федерации формах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денежных средств на содержание детей, находящихся под опекой (попечительством), в том числе достигших возраста восемнадцати лет, обучающихся по очной форме обучения в общеобразовательной организац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Прием в </w:t>
            </w:r>
            <w:r>
              <w:rPr>
                <w:sz w:val="28"/>
                <w:szCs w:val="28"/>
                <w:lang w:eastAsia="en-US"/>
              </w:rPr>
              <w:t xml:space="preserve">муниципальные </w:t>
            </w:r>
            <w:r>
              <w:rPr>
                <w:bCs/>
                <w:sz w:val="28"/>
                <w:szCs w:val="28"/>
              </w:rPr>
              <w:t>организации Москаленского муниципального района Омской области, реализующие дополнительные общеобразовательные программы, а также программы спортивной подготовк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земельного участка, находящегося в государственной собственности до разграничения или в собственности Москаленского муниципального района Омской обла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экономического развития и имущественных отношений </w:t>
            </w:r>
            <w:r>
              <w:rPr>
                <w:sz w:val="28"/>
                <w:szCs w:val="28"/>
              </w:rPr>
              <w:t>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земельного участка, государственная собственность на который не разграничена, или находящегося в собственности Москаленского муниципального района, без проведения торг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экономического развития и имущественных отношений </w:t>
            </w:r>
            <w:r>
              <w:rPr>
                <w:sz w:val="28"/>
                <w:szCs w:val="28"/>
              </w:rPr>
              <w:t>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сплатное предоставление в собственность отдельных категорий граждан земельных участков, находящихся в государственной или муниципальной собственно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экономического развития и имущественных отношений </w:t>
            </w:r>
            <w:r>
              <w:rPr>
                <w:sz w:val="28"/>
                <w:szCs w:val="28"/>
              </w:rPr>
              <w:t>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расположенном на территории Москаленского муниципального район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экономического развития и имущественных отношений </w:t>
            </w:r>
            <w:r>
              <w:rPr>
                <w:sz w:val="28"/>
                <w:szCs w:val="28"/>
              </w:rPr>
              <w:t>администрации Москаленского муниципального район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, газифика-ции, архитектуры и жилищно-капитального комплекса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и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оскаленского муниципального района Омской обла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, газифика-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градостроительных планов земельных участк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, газифика-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нятие документов, а также выдача решения о переводе или об отказе в переводе жилого помещения в нежилое или нежилого помещение в жилое помещение органами местного самоуправления Москаленского муниципального район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, газифика-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разрешения на переустройство, перепланировку жилых помещени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, газифика-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знание жилых помещений пригодными (непригодными) для проживания граждан, признание многоквартирных домов аварийными и подлежащими сносу или реконструкц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, газифика-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и выдача разрешения на строительство, реконструкцию  объектов капитального строительства на территории Москаленского муниципального района Омской обла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, газифика-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разрешений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Москаленского муниципального района Омской обла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, газифика-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на терри-тории Москаленского муниципального района </w:t>
            </w:r>
            <w:r>
              <w:rPr>
                <w:bCs/>
                <w:sz w:val="26"/>
                <w:szCs w:val="26"/>
              </w:rPr>
              <w:t>Омской обла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, газифика-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уведомлений 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, газифика-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уведомления о планируемых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, газифика-ции, архитектуры и ЖКК администрации Москаленского муниципального района</w:t>
            </w:r>
          </w:p>
        </w:tc>
      </w:tr>
    </w:tbl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ошивалко Д.В.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/>
      </w:pPr>
      <w:r>
        <w:rPr>
          <w:sz w:val="24"/>
          <w:szCs w:val="24"/>
        </w:rPr>
        <w:t>исп.Мамонов С.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54:00Z</dcterms:created>
  <dc:creator>AutoBVT</dc:creator>
  <dc:description/>
  <dc:language>en-US</dc:language>
  <cp:lastModifiedBy>FaberGM</cp:lastModifiedBy>
  <cp:lastPrinted>2021-11-18T16:19:00Z</cp:lastPrinted>
  <dcterms:modified xsi:type="dcterms:W3CDTF">2021-11-24T08:54:00Z</dcterms:modified>
  <cp:revision>2</cp:revision>
  <dc:subject/>
  <dc:title>ОМСКАЯ ОБЛАСТЬ</dc:title>
</cp:coreProperties>
</file>