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kern w:val="2"/>
                <w:sz w:val="14"/>
              </w:rPr>
            </w:pPr>
            <w:r>
              <w:rPr>
                <w:rFonts w:cs="Arial" w:ascii="Arial" w:hAnsi="Arial"/>
                <w:smallCaps/>
                <w:kern w:val="2"/>
                <w:sz w:val="1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Calibri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23.11.2021 № 1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схемы теплоснабжения</w:t>
        <w:br/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</w:t>
        <w:br/>
        <w:t>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хему теплоснабжения Москаленского муниципального района 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по разработке схемы теплоснабжения Москален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утвердить ее состав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ероприятия по разработке схемы теплоснабжения Москален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 2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в течение 3 календарных дней, с момента подписания данного постановления на официальном сайте администрации Москаленского муниципального района Омской области уведомление о начале разработки схем теплоснабжения 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сно приложению № 3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Рабочей группе по разработке схемы теплоснабжения обеспечить сбор сведений, предусмотренных п.10 Требований к схемам теплоснабжения, утвержденным постановлением Правительства Российской Федерации</w:t>
        <w:br/>
        <w:t>от 22.02.2012 г. № 154 для представления информации разработчикам схемы теплоснабжения по их запро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чальнику общего отдел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администрации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Шваб И.В) опубликовать настоящее постановление в информационно-коммуникационной сети «Интернет» на официальном сайте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Москаленского муниципального района</w:t>
        <w:br/>
        <w:t>Омской области М.В. Бонд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А.В. Ряполов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валко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Калиновский Д.Б.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TextBodyIndent"/>
        <w:spacing w:before="0" w:after="0"/>
        <w:ind w:left="5954" w:hanging="0"/>
        <w:rPr/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аленского   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1.2021 г. № 15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9"/>
          <w:szCs w:val="29"/>
        </w:rPr>
        <w:t>С О С Т А В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бочей группы по разработке схемы теплоснабжения Москаленского муниципального района Омской области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М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заместитель главы Москален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76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ченко А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4" w:hanging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строительства, газификации, архитектуры, транспорта и ЖКК администрации Москален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76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овский Д.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4" w:hanging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специалист отдела строительства, газификации, архитектуры, транспорта и ЖКК администрации Москален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76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лаев А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4" w:hanging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МУП «Москаленский коммунальник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76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выров В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4" w:hanging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инженер МУП «Москаленский коммунальник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TextBodyIndent"/>
        <w:spacing w:before="0" w:after="0"/>
        <w:ind w:left="5954" w:hanging="0"/>
        <w:rPr/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аленского   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1.2021 г. № 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разработки и утверждения схемы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0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о разработке схемы теплоснабжения Москаленского муниципального района Омской обла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овский Д.Б. главный специалист отдела строительства, газификации, архитектуры, транспорта и ЖКК администрации Москале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разработке схемы тепл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овский Д.Б. главный специалист отдела строительства, газификации, архитектуры, транспорта и ЖКК администрации Москале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уведомления о начале разработки проекта схемы теплоснабжения на сайт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овский Д.Б. главный специалист отдела строительства, газификации, архитектуры, транспорта и ЖКК администрации Москале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сходной информации в соответствии с пунктом 10 «Требований к порядку разработки и утверждения схем теплоснаб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овский Д.Б. главный специалист отдела строительства, газификации, архитектуры, транспорта и ЖКК администрации Москале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аботчику проекта схемы теплоснабжения  информации для выполнения работ по разработке схемы тепл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овский Д.Б. главный специалист отдела строительства, газификации, архитектуры, транспорта и ЖКК администрации Москале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схемы теплоснабжения на сайте, прием замечаний и предложений по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овский Д.Б. главный специалист отдела строительства, газификации, архитектуры, транспорта и ЖКК администрации Москале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слуш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екту схемы теплоснабжения Москале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овский Д.Б. главный специалист отдела строительства, газификации, архитектуры, транспорта и ЖКК администрации Москале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плоснабжения Москале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оскаленского муниципального района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хемы теплоснабжения на сайте в полном объ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овский Д.Б. главный специалист отдела строительства, газификации, архитектуры, транспорта и ЖКК администрации Москале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аленского   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1.2021 г. № 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чале разработки схемы теплоснабж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 уведомляет о начале разработки схемы теплоснабжения Москаленского муниципального района Омской области 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, постановлением главы Москаленского муниципального района Омской области</w:t>
        <w:br/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3.11.2021 г. № 15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йствующих на момент разработки схемы инвестиционных программ теплоснабжающих и теплосетевых организаций, осуществляющих свою деятельность на территории Москаленского муниципального района Омской области, а также предложения по строительству, реконструкции и техническому перевооружению источников тепловой энергии, предусмотренных пунктом 10 Требований к порядку разработки и утверждения схем теплоснабжения, утвержденных постановлением Правительства Российской Федерации от 22.02.2012 г. №154, можно получить путем направления официального запроса в уполномоченный орган - администрацию Москаленского муниципального района Омской области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, приступившие к разработке схемы теплоснабжения, обязаны направить уведомление об этом в администрацию Москаленского муниципального района Омской области: Омская область, Москаленский район, р.п. Москаленки, ул. Комсомольская, 61, телефон: 8(38174) 2-14-88, 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oksmoska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овский Д.Б. главный специалист отдела строительства, газификации, архитектуры, транспорта и ЖКК администрации Москал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35:00Z</dcterms:created>
  <dc:creator>User</dc:creator>
  <dc:description/>
  <cp:keywords/>
  <dc:language>en-US</dc:language>
  <cp:lastModifiedBy>Пользователь Windows</cp:lastModifiedBy>
  <cp:lastPrinted>2021-11-24T11:57:00Z</cp:lastPrinted>
  <dcterms:modified xsi:type="dcterms:W3CDTF">2021-11-24T06:19:00Z</dcterms:modified>
  <cp:revision>7</cp:revision>
  <dc:subject/>
  <dc:title/>
</cp:coreProperties>
</file>