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ОМСКАЯ ОБЛАСТ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6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6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6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color w:val="000000"/>
          <w:kern w:val="2"/>
          <w:sz w:val="14"/>
        </w:rPr>
      </w:pPr>
      <w:r>
        <w:rPr>
          <w:rFonts w:cs="Arial" w:ascii="Arial" w:hAnsi="Arial"/>
          <w:smallCaps/>
          <w:color w:val="000000"/>
          <w:kern w:val="2"/>
          <w:sz w:val="14"/>
        </w:rPr>
      </w:r>
    </w:p>
    <w:p>
      <w:pPr>
        <w:pStyle w:val="Style17"/>
        <w:rPr>
          <w:color w:val="000000"/>
          <w:kern w:val="2"/>
          <w:u w:val="single"/>
        </w:rPr>
      </w:pPr>
      <w:r>
        <w:rPr>
          <w:color w:val="000000"/>
          <w:kern w:val="2"/>
        </w:rPr>
        <w:t xml:space="preserve">       </w:t>
      </w:r>
      <w:r>
        <w:rPr>
          <w:color w:val="000000"/>
          <w:kern w:val="2"/>
        </w:rPr>
        <w:t>14.12.2021  №  165</w:t>
      </w:r>
    </w:p>
    <w:p>
      <w:pPr>
        <w:pStyle w:val="Style17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главы Москаленского муниципального района Омской области от 29.06.2010 № 88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проведении оценки качества организации и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бюджетного процесса в поселениях Москаленского муниципального района Омской област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тимулирования органов местного самоуправления поселений Москаленск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кой области к повышению качества организации и осуществления бюджетного процесса в поселениях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риложение к постановлению главы Москаленского муниципального района Омской области от 29.06.2010 года № 88 «Порядок проведения оценки качества организации и осуществления бюджетного процесса в поселениях Москаленского муниципального района Омской области», утвержденное постановлением главы Москаленского муниципального района Омской области от 29.06.2010 № 88 «О проведении оценки качества организации и осуществления бюджетного процесса в поселениях Москаленского муниципального района Омской области» (далее – Порядок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к Порядку проведения оценки качества организации и осуществления бюджетного процесса в поселениях Москаленского муниципального района Омской области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скал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А.В.Ряпо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Прошивал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щина Д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оскал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1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кач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 и осуществления бюдже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цесса в поселениях Москал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ей оценки качества организации и осуществления бюджетного процесса в поселениях Москаленского муниципального района 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355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соблюдения ограничений, установленных Бюджетным кодексом        </w:t>
              <w:br/>
              <w:t xml:space="preserve">Российской Федерации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1 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ношение дефицита бюджета поселения к общему годовому объему доходов бюджета поселения без учета объема безвозмездных поступлений </w:t>
            </w:r>
          </w:p>
        </w:tc>
      </w:tr>
      <w:tr>
        <w:trPr>
          <w:trHeight w:val="480" w:hRule="atLeas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управления задолженностью (кредиторской задолженностью)         </w:t>
              <w:br/>
              <w:t xml:space="preserve">бюджета поселения (далее - местный бюджет)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2 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екс динамики просроченной кредиторской задолженности местного      </w:t>
              <w:br/>
              <w:t xml:space="preserve">бюджета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3 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просроченной кредиторской задолженности в объеме         </w:t>
              <w:br/>
              <w:t xml:space="preserve">налоговых и неналоговых доходов местного бюджета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4 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просроченной кредиторской задолженности местного бюджета по     </w:t>
              <w:br/>
              <w:t xml:space="preserve">оплате труда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управления доходами и расходами местного бюджета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недоимки по налогам и сборам, подлежащим зачислению в    </w:t>
              <w:br/>
              <w:t xml:space="preserve">местный бюджет, в налоговых доходах местного бюджет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динамики доходов местного бюджета от местных налогов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вень соблюдения нормативов формирования расходов на оплату труда   </w:t>
              <w:br/>
              <w:t xml:space="preserve">депутатов, выборных должностных лиц местного самоуправления,          </w:t>
              <w:br/>
              <w:t xml:space="preserve">осуществляющих свои полномочия на постоянной основе, муниципальных    </w:t>
              <w:br/>
              <w:t xml:space="preserve">служащих и содержание органов местного самоуправления Москаленского муниципального района Омской области  </w:t>
            </w:r>
          </w:p>
        </w:tc>
      </w:tr>
      <w:tr>
        <w:trPr>
          <w:trHeight w:val="107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8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в поселениях требований бюджетного законодательства по формированию бюджетных ассигнований дорожного фонда местного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, характеризующие уровень бюджетной дисциплины в поселениях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ошибок заполнения документов в части ведения бюджетной росписи и кассового плана исполнения местного бюджета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10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кумента о результатах публичных слушаний по проектам местного бюджета и отчета об его исполнении   </w:t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.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фактов нарушения сроков представления в Комитет финансов информации по вопросам планирования и исполнения местного бюджета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10.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шибок в информации, представляемой по запросу Комитета финансов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.3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веденных органом внутреннего муниципального финансового контроля поселений контрольных мероприятий к плановому количеству контрольных мероприятий в отчетном периоде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10.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веренных в отчетном периоде органом внутреннего муниципального финансового контроля поселений средств, выделенных из бюджета поселения, к общему объему расходов бюджета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</w:rPr>
              <w:t xml:space="preserve">Р.10.5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оров информации 5.37 «Сводная бюджетная роспись бюджета и лимиты бюджетных обязательств», опубликованных на едином портале бюджетной системы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, характеризующие состояние нормативно-правовой базы             </w:t>
              <w:br/>
              <w:t xml:space="preserve">поселений в сфере бюджетного законодательства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11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ормативного правового акта поселения, устанавливающего порядок и методику планирования бюджетных ассигнований местного бюджета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12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ормативного правового акта поселения, устанавливающего сроки составления местного бюджета   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13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ого правового акта поселения, устанавливающего порядок составления и ведения кассового плана исполнения местного бюджета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14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ормативного правового акта поселения устанавливающего порядок составления и ведения бюджетной росписи и бюджетных росписей распорядителей средств местного бюджета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15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ормативного правового акта поселения, устанавливающего порядок ведения реестра расходных обязательств поселения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54:00Z</dcterms:created>
  <dc:creator>AutoBVT</dc:creator>
  <dc:description/>
  <cp:keywords/>
  <dc:language>en-US</dc:language>
  <cp:lastModifiedBy>FaberGM</cp:lastModifiedBy>
  <cp:lastPrinted>2021-12-13T10:58:00Z</cp:lastPrinted>
  <dcterms:modified xsi:type="dcterms:W3CDTF">2024-12-11T05:15:00Z</dcterms:modified>
  <cp:revision>3</cp:revision>
  <dc:subject/>
  <dc:title/>
</cp:coreProperties>
</file>