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spacing w:val="120"/>
          <w:sz w:val="50"/>
        </w:rPr>
        <w:t xml:space="preserve">постановление 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2.2021 № 16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унктов временного размещения на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в результате  чрезвычайных ситуаций на территории Москаленского муниципального района Омской области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и законами </w:t>
      </w:r>
      <w:r>
        <w:rPr>
          <w:rStyle w:val="Style17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 11.11.1994 № 68-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«О защите населения и территорий от чрезвычайных ситуаций природного и техногенного характера», </w:t>
      </w:r>
      <w:r>
        <w:rPr>
          <w:rStyle w:val="Style17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 06.10.2003 № 131-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 и в целях организации планирования и проведения эвакуации населения при возникновении (угрозе возникновения) чрезвычайных ситуаций природного и техногенного характера на территории Москаленского муниципального района Омской области, руководствуясь Уставом Москаленского муниципального района, </w:t>
      </w:r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bookmarkStart w:id="0" w:name="sub_101"/>
      <w:bookmarkEnd w:id="0"/>
      <w:r>
        <w:rPr>
          <w:sz w:val="28"/>
          <w:szCs w:val="28"/>
        </w:rPr>
        <w:t>Создать пункты временного размещения населения, пострадавшего в результате  чрезвычайных ситуаций на территории Москаленского муниципального района Омской области (далее – ПВ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1 положение о ПВР согласно приложению 1 к настоящему постановле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  перечень ПВР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2 к настоящему постановл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/>
      </w:pPr>
      <w:bookmarkStart w:id="1" w:name="sub_101"/>
      <w:bookmarkEnd w:id="1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огласовано: Прошивалко Д.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сп. Назарко А.Н.</w:t>
      </w:r>
    </w:p>
    <w:p>
      <w:pPr>
        <w:pStyle w:val="TextBody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17.12.2021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унктах временного размещения населения, пострадавшего в результате  чрезвычайных ситуаций на территории Москале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2" w:name="sub_1100"/>
      <w:bookmarkEnd w:id="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>1. Настоящее положение определяет цель создания, основные задачи и порядок работы пунктов временного размещения населения, пострадавшего в результате  чрезвычайных ситуаций на территории Москаленского муниципального района Омской области (далее - ПВР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 Целью создания ПВР является обеспечение минимально необходимых условий для сохранения жизни и здоровья людей в наиболее сложный в организационном отношении период, при угрозе возникновения или после возникновения чрезвычайной ситуации природного и техногенного порядка (далее - чрезвычайной ситуации), заключающееся в организованном комплексном жизнеобеспечении по всем его видам, необходимым для человека, с учетом климатических условий и времен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3. Основные задачи ПВР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3"/>
      <w:bookmarkStart w:id="11" w:name="sub_10031"/>
      <w:bookmarkEnd w:id="10"/>
      <w:bookmarkEnd w:id="11"/>
      <w:r>
        <w:rPr>
          <w:sz w:val="28"/>
          <w:szCs w:val="28"/>
        </w:rPr>
        <w:t>1) прием, регистрация и временное размещение пострадавшего населения, отселяемого (эвакуируемого) из зоны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031"/>
      <w:bookmarkStart w:id="13" w:name="sub_10032"/>
      <w:bookmarkEnd w:id="12"/>
      <w:bookmarkEnd w:id="13"/>
      <w:r>
        <w:rPr>
          <w:sz w:val="28"/>
          <w:szCs w:val="28"/>
        </w:rPr>
        <w:t>2)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/>
      </w:pPr>
      <w:bookmarkStart w:id="14" w:name="sub_10032"/>
      <w:bookmarkStart w:id="15" w:name="sub_10033"/>
      <w:bookmarkEnd w:id="14"/>
      <w:bookmarkEnd w:id="15"/>
      <w:r>
        <w:rPr>
          <w:sz w:val="28"/>
          <w:szCs w:val="28"/>
        </w:rPr>
        <w:t>3) представление донесений в комиссию по предупреждению и ликвидации чрезвычайных ситуаций и обеспечению пожарной безопасности администрации Москаленского муниципального района Омской области (далее - КЧС администрации Москаленского муниципального района Омской области) о количестве принятого населения, отселяемого (эвакуируемого) из зоны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33"/>
      <w:bookmarkStart w:id="17" w:name="sub_10034"/>
      <w:bookmarkEnd w:id="16"/>
      <w:bookmarkEnd w:id="17"/>
      <w:r>
        <w:rPr>
          <w:sz w:val="28"/>
          <w:szCs w:val="28"/>
        </w:rPr>
        <w:t>4) обеспечение и поддержание общественного порядка н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34"/>
      <w:bookmarkStart w:id="19" w:name="sub_10035"/>
      <w:bookmarkEnd w:id="18"/>
      <w:bookmarkEnd w:id="19"/>
      <w:r>
        <w:rPr>
          <w:sz w:val="28"/>
          <w:szCs w:val="28"/>
        </w:rPr>
        <w:t>5) обеспечение пострадавшего населения водой, продуктами питания, одеждой, предметами первой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035"/>
      <w:bookmarkStart w:id="21" w:name="sub_10036"/>
      <w:bookmarkEnd w:id="20"/>
      <w:bookmarkEnd w:id="21"/>
      <w:r>
        <w:rPr>
          <w:sz w:val="28"/>
          <w:szCs w:val="28"/>
        </w:rPr>
        <w:t>6) оказание медицинской и психолог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036"/>
      <w:bookmarkStart w:id="23" w:name="sub_10037"/>
      <w:bookmarkEnd w:id="22"/>
      <w:bookmarkEnd w:id="23"/>
      <w:r>
        <w:rPr>
          <w:sz w:val="28"/>
          <w:szCs w:val="28"/>
        </w:rPr>
        <w:t>7) подготовка пострадавшего населения к отправке в пункты длительного проживания при продолжительном периоде ведения восстановительных работ.</w:t>
      </w:r>
    </w:p>
    <w:p>
      <w:pPr>
        <w:pStyle w:val="Normal"/>
        <w:ind w:firstLine="709"/>
        <w:jc w:val="both"/>
        <w:rPr/>
      </w:pPr>
      <w:bookmarkStart w:id="24" w:name="sub_10037"/>
      <w:bookmarkStart w:id="25" w:name="sub_1004"/>
      <w:bookmarkEnd w:id="24"/>
      <w:bookmarkEnd w:id="25"/>
      <w:r>
        <w:rPr>
          <w:sz w:val="28"/>
          <w:szCs w:val="28"/>
        </w:rPr>
        <w:t>4. ПВР развертываются на базе общеобразовательных и других муниципальных учреждений, домов культуры,  сельских клубов и других объектов, на которых возможно размещение и организация жизнеобеспечения населения, пострадавшего в результате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firstLine="766"/>
        <w:jc w:val="both"/>
        <w:rPr/>
      </w:pPr>
      <w:bookmarkStart w:id="26" w:name="sub_1004"/>
      <w:bookmarkStart w:id="27" w:name="sub_1005"/>
      <w:bookmarkEnd w:id="26"/>
      <w:bookmarkEnd w:id="27"/>
      <w:r>
        <w:rPr>
          <w:sz w:val="28"/>
          <w:szCs w:val="28"/>
        </w:rPr>
        <w:t>5. Определение и согласование базы развертывания ПВР возлагается на приемную эвакуационную комиссию Москаленского муниципального района Омской области (далее – эвакокомиссия). Перечень ПВР утверждается постановлением главы Москаленского муниципального района Омской области.</w:t>
      </w:r>
    </w:p>
    <w:p>
      <w:pPr>
        <w:pStyle w:val="Normal"/>
        <w:ind w:firstLine="709"/>
        <w:rPr>
          <w:sz w:val="28"/>
          <w:szCs w:val="28"/>
        </w:rPr>
      </w:pPr>
      <w:bookmarkStart w:id="28" w:name="sub_1005"/>
      <w:bookmarkStart w:id="29" w:name="sub_1006"/>
      <w:bookmarkEnd w:id="28"/>
      <w:r>
        <w:rPr>
          <w:sz w:val="28"/>
          <w:szCs w:val="28"/>
        </w:rPr>
        <w:t>6. Каждому ПВР присваивается номер</w:t>
      </w:r>
      <w:bookmarkEnd w:id="2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0" w:name="sub_1007"/>
      <w:bookmarkEnd w:id="30"/>
      <w:r>
        <w:rPr>
          <w:sz w:val="28"/>
          <w:szCs w:val="28"/>
        </w:rPr>
        <w:t>7. Начальником ПВР является руководитель организации, на базе которой создан ПВР. Начальник ПВР подчиняется председателю эвакокомиссии и председателю КЧС администрац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07"/>
      <w:bookmarkStart w:id="32" w:name="sub_1008"/>
      <w:bookmarkEnd w:id="31"/>
      <w:bookmarkEnd w:id="32"/>
      <w:r>
        <w:rPr>
          <w:sz w:val="28"/>
          <w:szCs w:val="28"/>
        </w:rPr>
        <w:t>8. Личный состав администрации ПВР назначается приказом руководителя организации, на базе которой развертывается ПВР.</w:t>
      </w:r>
    </w:p>
    <w:p>
      <w:pPr>
        <w:pStyle w:val="Normal"/>
        <w:ind w:firstLine="709"/>
        <w:jc w:val="both"/>
        <w:rPr/>
      </w:pPr>
      <w:bookmarkStart w:id="33" w:name="sub_1008"/>
      <w:bookmarkStart w:id="34" w:name="sub_1009"/>
      <w:bookmarkEnd w:id="33"/>
      <w:bookmarkEnd w:id="34"/>
      <w:r>
        <w:rPr>
          <w:sz w:val="28"/>
          <w:szCs w:val="28"/>
        </w:rPr>
        <w:t>9. Каждый ПВР обеспечивается связью с  единой дежурно-диспетчерской службой Москаленского муниципального района,  эвакокомиссией, администрацией соответствующего поселения Москаленского муниципального района Омской области, КЧС администрации Москаленского муниципального района Омской области и с организациями, участвующими в жизнеобеспечении эвакуируемого населения.</w:t>
      </w:r>
    </w:p>
    <w:p>
      <w:pPr>
        <w:pStyle w:val="Normal"/>
        <w:ind w:firstLine="709"/>
        <w:jc w:val="both"/>
        <w:rPr/>
      </w:pPr>
      <w:bookmarkStart w:id="35" w:name="sub_1009"/>
      <w:bookmarkStart w:id="36" w:name="sub_1010"/>
      <w:bookmarkEnd w:id="35"/>
      <w:bookmarkEnd w:id="36"/>
      <w:r>
        <w:rPr>
          <w:sz w:val="28"/>
          <w:szCs w:val="28"/>
        </w:rPr>
        <w:t>10. 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по гражданской обороне</w:t>
      </w:r>
      <w:r>
        <w:rPr/>
        <w:t>.</w:t>
      </w:r>
    </w:p>
    <w:p>
      <w:pPr>
        <w:pStyle w:val="Normal"/>
        <w:ind w:firstLine="709"/>
        <w:jc w:val="both"/>
        <w:rPr/>
      </w:pPr>
      <w:bookmarkStart w:id="37" w:name="sub_1010"/>
      <w:bookmarkStart w:id="38" w:name="sub_1011"/>
      <w:bookmarkEnd w:id="37"/>
      <w:bookmarkEnd w:id="38"/>
      <w:r>
        <w:rPr>
          <w:sz w:val="28"/>
          <w:szCs w:val="28"/>
        </w:rPr>
        <w:t>11. В своей деятельности администрация ПВР руководствуется федеральными законами, нормативно-правовыми актами главы Москаленского муниципального района Омской области, рекомендациями Министерства Российской Федерации по делам гражданской обороны, чрезвычайным ситуациям и ликвидации последствий стихийных бедствий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1011"/>
      <w:bookmarkStart w:id="40" w:name="sub_1011"/>
      <w:bookmarkEnd w:id="40"/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41" w:name="sub_1200"/>
      <w:bookmarkEnd w:id="4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I. Организация работы ПВР</w:t>
      </w:r>
    </w:p>
    <w:p>
      <w:pPr>
        <w:pStyle w:val="Normal"/>
        <w:rPr/>
      </w:pPr>
      <w:r>
        <w:rPr/>
      </w:r>
      <w:bookmarkStart w:id="42" w:name="sub_1200"/>
      <w:bookmarkStart w:id="43" w:name="sub_1200"/>
      <w:bookmarkEnd w:id="43"/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12"/>
      <w:bookmarkEnd w:id="44"/>
      <w:r>
        <w:rPr>
          <w:sz w:val="28"/>
          <w:szCs w:val="28"/>
        </w:rPr>
        <w:t>12. В повседневной деятельности 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ему пострадавшего населения. ПВР вносится в реестр объектов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bookmarkStart w:id="45" w:name="sub_1012"/>
      <w:bookmarkEnd w:id="45"/>
      <w:r>
        <w:rPr>
          <w:sz w:val="28"/>
          <w:szCs w:val="28"/>
        </w:rPr>
        <w:t>Для качественного жизнеобеспечения эвакуируемого населения администрация ПВР обязана составить заявки на материальные средства, продукты питания, а также заключить договоры о возмещении материальных затрат с администрацией Москаленского муниципального района на оплату проживания и питания пострадавшего при чрезвычайной ситу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13"/>
      <w:bookmarkEnd w:id="46"/>
      <w:r>
        <w:rPr>
          <w:sz w:val="28"/>
          <w:szCs w:val="28"/>
        </w:rPr>
        <w:t>13. При получении достоверных данных о высокой вероятности возникновения чрезвычайной ситуации проводится упреждающее (заблаговременное) отселение населения из зоны возможного действия поражающих факторов (прогнозируемой зоны чрезвычайной ситуации).</w:t>
      </w:r>
    </w:p>
    <w:p>
      <w:pPr>
        <w:pStyle w:val="Normal"/>
        <w:ind w:firstLine="709"/>
        <w:jc w:val="both"/>
        <w:rPr/>
      </w:pPr>
      <w:bookmarkStart w:id="47" w:name="sub_1013"/>
      <w:bookmarkEnd w:id="47"/>
      <w:r>
        <w:rPr>
          <w:sz w:val="28"/>
          <w:szCs w:val="28"/>
        </w:rPr>
        <w:t>Право принятия решения на проведение отселения населения из зоны чрезвычайной ситуации принадлежит главе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проведении эвакуации является наличие угрозы жизни и здоровью людей, оцениваемой по установленным критериям классификации чрезвычайных ситуаций.</w:t>
      </w:r>
    </w:p>
    <w:p>
      <w:pPr>
        <w:pStyle w:val="Normal"/>
        <w:ind w:firstLine="709"/>
        <w:jc w:val="both"/>
        <w:rPr/>
      </w:pPr>
      <w:bookmarkStart w:id="48" w:name="sub_1014"/>
      <w:bookmarkEnd w:id="48"/>
      <w:r>
        <w:rPr>
          <w:sz w:val="28"/>
          <w:szCs w:val="28"/>
        </w:rPr>
        <w:t>14. ПВР разворачивается по решению председателя КЧС администрации Москаленского муниципального района Омской области для принятия оперативных мер по отселению населения Москаленского муниципального района Омской области из зоны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14"/>
      <w:bookmarkEnd w:id="49"/>
      <w:r>
        <w:rPr>
          <w:sz w:val="28"/>
          <w:szCs w:val="28"/>
        </w:rPr>
        <w:t>Время приведения в готовность ПВР - через четыре часа с момента принятия решения о его разверты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опросы по жизнеобеспечению отселяемого населения начальник ПВР решает совместно с КЧС администрации Москаленского муниципального района Омской области эвако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омента прибытия пострадавшего населения ведется его количественный учет, регистрация, своевременное размещение, оказание необходимой помощи и предоставляются доклады в эвакокомиссию и в КЧС администрации Москаленского муниципального района Омской области о ходе приема и временного разм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015"/>
      <w:bookmarkEnd w:id="50"/>
      <w:r>
        <w:rPr>
          <w:sz w:val="28"/>
          <w:szCs w:val="28"/>
        </w:rPr>
        <w:t>15. Деятельность ПВР регламентируется следующими документами:</w:t>
      </w:r>
    </w:p>
    <w:p>
      <w:pPr>
        <w:pStyle w:val="Normal"/>
        <w:ind w:firstLine="709"/>
        <w:jc w:val="both"/>
        <w:rPr/>
      </w:pPr>
      <w:bookmarkStart w:id="51" w:name="sub_1015"/>
      <w:bookmarkStart w:id="52" w:name="sub_10151"/>
      <w:bookmarkEnd w:id="51"/>
      <w:bookmarkEnd w:id="52"/>
      <w:r>
        <w:rPr>
          <w:sz w:val="28"/>
          <w:szCs w:val="28"/>
        </w:rPr>
        <w:t>1) постановление главы Москаленского муниципального района Омской области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151"/>
      <w:bookmarkStart w:id="54" w:name="sub_10152"/>
      <w:bookmarkEnd w:id="53"/>
      <w:bookmarkEnd w:id="54"/>
      <w:r>
        <w:rPr>
          <w:sz w:val="28"/>
          <w:szCs w:val="28"/>
        </w:rPr>
        <w:t>2) приказ руководителя организации, на базе которой развертывается ПВР, об утверждении персонального состав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152"/>
      <w:bookmarkStart w:id="56" w:name="sub_10153"/>
      <w:bookmarkEnd w:id="55"/>
      <w:bookmarkEnd w:id="56"/>
      <w:r>
        <w:rPr>
          <w:sz w:val="28"/>
          <w:szCs w:val="28"/>
        </w:rPr>
        <w:t>3) структур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153"/>
      <w:bookmarkStart w:id="58" w:name="sub_10154"/>
      <w:bookmarkEnd w:id="57"/>
      <w:bookmarkEnd w:id="58"/>
      <w:r>
        <w:rPr>
          <w:sz w:val="28"/>
          <w:szCs w:val="28"/>
        </w:rPr>
        <w:t>4) штатно-должностной список сотрудник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154"/>
      <w:bookmarkStart w:id="60" w:name="sub_10155"/>
      <w:bookmarkEnd w:id="59"/>
      <w:bookmarkEnd w:id="60"/>
      <w:r>
        <w:rPr>
          <w:sz w:val="28"/>
          <w:szCs w:val="28"/>
        </w:rPr>
        <w:t>5) должностные инструкции сотрудник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10155"/>
      <w:bookmarkStart w:id="62" w:name="sub_10156"/>
      <w:bookmarkEnd w:id="61"/>
      <w:bookmarkEnd w:id="62"/>
      <w:r>
        <w:rPr>
          <w:sz w:val="28"/>
          <w:szCs w:val="28"/>
        </w:rPr>
        <w:t>6) схема оповещения и сбор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0156"/>
      <w:bookmarkStart w:id="64" w:name="sub_10157"/>
      <w:bookmarkEnd w:id="63"/>
      <w:bookmarkEnd w:id="64"/>
      <w:r>
        <w:rPr>
          <w:sz w:val="28"/>
          <w:szCs w:val="28"/>
        </w:rPr>
        <w:t>7) схема связи и управле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0157"/>
      <w:bookmarkStart w:id="66" w:name="sub_10158"/>
      <w:bookmarkEnd w:id="65"/>
      <w:bookmarkEnd w:id="66"/>
      <w:r>
        <w:rPr>
          <w:sz w:val="28"/>
          <w:szCs w:val="28"/>
        </w:rPr>
        <w:t>8) схема расположения элементов ПВР;</w:t>
      </w:r>
    </w:p>
    <w:p>
      <w:pPr>
        <w:pStyle w:val="Normal"/>
        <w:ind w:firstLine="709"/>
        <w:jc w:val="both"/>
        <w:rPr/>
      </w:pPr>
      <w:bookmarkStart w:id="67" w:name="sub_10158"/>
      <w:bookmarkStart w:id="68" w:name="sub_10159"/>
      <w:bookmarkEnd w:id="67"/>
      <w:bookmarkEnd w:id="68"/>
      <w:r>
        <w:rPr>
          <w:sz w:val="28"/>
          <w:szCs w:val="28"/>
        </w:rPr>
        <w:t>9) календарный план работы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0159"/>
      <w:bookmarkStart w:id="70" w:name="sub_10423"/>
      <w:bookmarkEnd w:id="69"/>
      <w:bookmarkEnd w:id="70"/>
      <w:r>
        <w:rPr>
          <w:sz w:val="28"/>
          <w:szCs w:val="28"/>
        </w:rPr>
        <w:t>10) табель оснащения материально-техническими средствам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0423"/>
      <w:bookmarkStart w:id="72" w:name="sub_10424"/>
      <w:bookmarkEnd w:id="71"/>
      <w:bookmarkEnd w:id="72"/>
      <w:r>
        <w:rPr>
          <w:sz w:val="28"/>
          <w:szCs w:val="28"/>
        </w:rPr>
        <w:t>11) журнал учета и регистраци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10424"/>
      <w:bookmarkStart w:id="74" w:name="sub_10425"/>
      <w:bookmarkEnd w:id="73"/>
      <w:bookmarkEnd w:id="74"/>
      <w:r>
        <w:rPr>
          <w:sz w:val="28"/>
          <w:szCs w:val="28"/>
        </w:rPr>
        <w:t>12) журнал учета принятых и отданных распоряжений, донесений и доклад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10425"/>
      <w:bookmarkStart w:id="76" w:name="sub_10426"/>
      <w:bookmarkEnd w:id="75"/>
      <w:bookmarkEnd w:id="76"/>
      <w:r>
        <w:rPr>
          <w:sz w:val="28"/>
          <w:szCs w:val="28"/>
        </w:rPr>
        <w:t>13) журнал учета больных;</w:t>
      </w:r>
    </w:p>
    <w:p>
      <w:pPr>
        <w:pStyle w:val="Normal"/>
        <w:ind w:firstLine="709"/>
        <w:rPr>
          <w:sz w:val="28"/>
          <w:szCs w:val="28"/>
        </w:rPr>
      </w:pPr>
      <w:bookmarkStart w:id="77" w:name="sub_10426"/>
      <w:bookmarkStart w:id="78" w:name="sub_10427"/>
      <w:bookmarkEnd w:id="77"/>
      <w:bookmarkEnd w:id="78"/>
      <w:r>
        <w:rPr>
          <w:sz w:val="28"/>
          <w:szCs w:val="28"/>
        </w:rPr>
        <w:t>14) ведомость выдачи и сдач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9" w:name="sub_10427"/>
      <w:bookmarkStart w:id="80" w:name="sub_10427"/>
      <w:bookmarkEnd w:id="80"/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81" w:name="sub_1300"/>
      <w:bookmarkEnd w:id="8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II. Состав и функциональные обязанности администрации ПВ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82" w:name="sub_1300"/>
      <w:bookmarkStart w:id="83" w:name="sub_1300"/>
      <w:bookmarkEnd w:id="83"/>
    </w:p>
    <w:p>
      <w:pPr>
        <w:pStyle w:val="Normal"/>
        <w:ind w:firstLine="709"/>
        <w:jc w:val="both"/>
        <w:rPr/>
      </w:pPr>
      <w:bookmarkStart w:id="84" w:name="sub_1016"/>
      <w:bookmarkEnd w:id="84"/>
      <w:r>
        <w:rPr>
          <w:sz w:val="28"/>
          <w:szCs w:val="28"/>
        </w:rPr>
        <w:t>16. В состав ПВР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016"/>
      <w:bookmarkEnd w:id="85"/>
      <w:r>
        <w:rPr>
          <w:sz w:val="28"/>
          <w:szCs w:val="28"/>
        </w:rPr>
        <w:t>- начальник ПВР - 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начальника ПВР (комендант) - 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регистрации и учета населения - 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размещения пострадавшего населения - 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комплектования, отправки и сопровождения пострадавшего населения - 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 - 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 - 2 человека (1 врач и 1 медицинская сес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 - 1 человек (заведующ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справок - 1 человек (информа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ендант - 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а психологического обеспечения - 1 человек (психолог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017"/>
      <w:bookmarkEnd w:id="86"/>
      <w:r>
        <w:rPr>
          <w:sz w:val="28"/>
          <w:szCs w:val="28"/>
        </w:rPr>
        <w:t>17. Начальник ПВР является непосредственным начальником для всей администрации ПВР, руководит ее работой и несет личную ответственность за организацию, подготовку и прием пострадавшего населения, отселяемого из зоны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1017"/>
      <w:bookmarkStart w:id="88" w:name="sub_1018"/>
      <w:bookmarkEnd w:id="87"/>
      <w:bookmarkEnd w:id="88"/>
      <w:r>
        <w:rPr>
          <w:sz w:val="28"/>
          <w:szCs w:val="28"/>
        </w:rPr>
        <w:t>18. Обязанности начальника ПВР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1018"/>
      <w:bookmarkStart w:id="90" w:name="sub_10181"/>
      <w:bookmarkEnd w:id="89"/>
      <w:bookmarkEnd w:id="90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0181"/>
      <w:bookmarkEnd w:id="91"/>
      <w:r>
        <w:rPr>
          <w:sz w:val="28"/>
          <w:szCs w:val="28"/>
        </w:rPr>
        <w:t>- изучить документацию и порядок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возможность ПВР по приему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и корректировку документ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укомплектованностью штат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сотрудниками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, инструктаж администрации ПВР и обеспечивать ее постоянную гото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частие администрации ПВР в проводимых с участием эвакуационных органов учениях и трениров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связь с КЧС администрации Москаленского муниципального района Омской области и эвако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10182"/>
      <w:bookmarkEnd w:id="92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10182"/>
      <w:bookmarkEnd w:id="93"/>
      <w:r>
        <w:rPr>
          <w:sz w:val="28"/>
          <w:szCs w:val="28"/>
        </w:rPr>
        <w:t>- своевременно прибыть в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администрации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вязь с КЧС администрации Москаленского муниципального района Омской области и эвако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021"/>
      <w:bookmarkEnd w:id="94"/>
      <w:r>
        <w:rPr>
          <w:sz w:val="28"/>
          <w:szCs w:val="28"/>
        </w:rPr>
        <w:t>21. Комендант ПВР назначается из состава работников организации, на базе которой развертывается ПВР, подчиняется начальнику ПВР и его заместителю, отвечает за обеспечение помещений ПВР мебелью и оборудованием, поддержание порядка и организацию взаимодействия между администрацией ПВР и населением, находящимся в ПВ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1021"/>
      <w:bookmarkStart w:id="96" w:name="sub_1022"/>
      <w:bookmarkEnd w:id="95"/>
      <w:bookmarkEnd w:id="96"/>
      <w:r>
        <w:rPr>
          <w:sz w:val="28"/>
          <w:szCs w:val="28"/>
        </w:rPr>
        <w:t>22. Обязанности коменданта ПВР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1022"/>
      <w:bookmarkStart w:id="98" w:name="sub_10221"/>
      <w:bookmarkEnd w:id="97"/>
      <w:bookmarkEnd w:id="98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10221"/>
      <w:bookmarkEnd w:id="99"/>
      <w:r>
        <w:rPr>
          <w:sz w:val="28"/>
          <w:szCs w:val="28"/>
        </w:rPr>
        <w:t>- изучить порядок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мещения, выделяемые для размеще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требность в имуществе, необходимом для обеспечения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получения имущества и его размещения в период разверт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организацию охраны общественного порядк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sub_10222"/>
      <w:bookmarkEnd w:id="100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10222"/>
      <w:bookmarkEnd w:id="101"/>
      <w:r>
        <w:rPr>
          <w:sz w:val="28"/>
          <w:szCs w:val="28"/>
        </w:rPr>
        <w:t>- своевременно прибыть на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ое для работы ПВР имущество, развернуть все рабочие мест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становку указателей на территории ПВР для обозначения места нахождения группы регистрации и учета населения, помещений для размещения пострадавшего населения, медицинского пункта, комнаты психологического обеспечения, комнаты матери и ребенка, стола справок, туа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 личного состава администрации ПВР наличие нарукавных повязок (бейд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нутренним порядком в ПВР, а также за охраной имущества и помещений ПВ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023"/>
      <w:bookmarkEnd w:id="102"/>
      <w:r>
        <w:rPr>
          <w:sz w:val="28"/>
          <w:szCs w:val="28"/>
        </w:rPr>
        <w:t>23. Начальник группы регистрации и учета населения назначается из состава работников организации, на базе которой развертывается ПВР, подчиняется начальнику ПВР и его заместителю, отвечает за руководство группой регистрации и учета населения, регистрацию и ведение учета прибывшего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1023"/>
      <w:bookmarkStart w:id="104" w:name="sub_1024"/>
      <w:bookmarkEnd w:id="103"/>
      <w:bookmarkEnd w:id="104"/>
      <w:r>
        <w:rPr>
          <w:sz w:val="28"/>
          <w:szCs w:val="28"/>
        </w:rPr>
        <w:t>24. Обязанности начальника группы регистрации и учета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1024"/>
      <w:bookmarkStart w:id="106" w:name="sub_10241"/>
      <w:bookmarkEnd w:id="105"/>
      <w:bookmarkEnd w:id="106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10241"/>
      <w:bookmarkEnd w:id="107"/>
      <w:r>
        <w:rPr>
          <w:sz w:val="28"/>
          <w:szCs w:val="28"/>
        </w:rPr>
        <w:t>- разработать необходимую документацию по учету и регистраци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sub_10242"/>
      <w:bookmarkEnd w:id="108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9" w:name="sub_10242"/>
      <w:bookmarkEnd w:id="109"/>
      <w:r>
        <w:rPr>
          <w:sz w:val="28"/>
          <w:szCs w:val="28"/>
        </w:rPr>
        <w:t>- своевременно прибыть в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у начальника ПВР документацию, необходимую для работы группы регистрации и учет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группы регистрации и учета населения, провести инструктаж по организации работы и раздать необходимую рабочую и справочную документацию ее чле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бочие места членов группы регистрации и учет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истрацию всех прибывших в ПВР в журнале учета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о ходе регистрации и учета прибы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0" w:name="sub_1025"/>
      <w:bookmarkEnd w:id="110"/>
      <w:r>
        <w:rPr>
          <w:sz w:val="28"/>
          <w:szCs w:val="28"/>
        </w:rPr>
        <w:t>25. Начальник группы размещения пострадавшего населения назначается из состава работников организации, на базе которой развертывается ПВР, подчиняется начальнику ПВР и его заместителю и отвечает за руководство группой размещения пострадавшего населения, встречу, прием и размещение пострадавшего населения в ПВ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sub_1025"/>
      <w:bookmarkStart w:id="112" w:name="sub_1026"/>
      <w:bookmarkEnd w:id="111"/>
      <w:bookmarkEnd w:id="112"/>
      <w:r>
        <w:rPr>
          <w:sz w:val="28"/>
          <w:szCs w:val="28"/>
        </w:rPr>
        <w:t>26. Обязанности начальника группы размещения пострадавшего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3" w:name="sub_1026"/>
      <w:bookmarkStart w:id="114" w:name="sub_10261"/>
      <w:bookmarkEnd w:id="113"/>
      <w:bookmarkEnd w:id="114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10261"/>
      <w:bookmarkEnd w:id="115"/>
      <w:r>
        <w:rPr>
          <w:sz w:val="28"/>
          <w:szCs w:val="28"/>
        </w:rPr>
        <w:t>- разработать необходимую документацию по организации встречи, приема и временного разм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документацию и порядок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этажное размещение и назначение помещений ПВР, их площадь и возможности для разм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расчет по размещению населения 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sub_10262"/>
      <w:bookmarkEnd w:id="116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sub_10262"/>
      <w:bookmarkEnd w:id="117"/>
      <w:r>
        <w:rPr>
          <w:sz w:val="28"/>
          <w:szCs w:val="28"/>
        </w:rPr>
        <w:t>- своевременно прибыть в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у начальника ПВР документацию, необходимую для работы группы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группы размещения пострадавшего населения, провести инструктаж по организации работы и раздать необходимую рабочую и справочную документацию ее чле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подготовить рабочие места членов группы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радавшее население в помещениях ПВР согласно отработанной схеме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складов, баз торговых точек и пищеблоков, с которых будет обеспечиваться пострадавше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итание прибы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еты по питанию, водоснабжению и жизнеобеспечению пострадав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о ходе приема и размещения прибывшего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8" w:name="sub_1027"/>
      <w:bookmarkEnd w:id="118"/>
      <w:r>
        <w:rPr>
          <w:sz w:val="28"/>
          <w:szCs w:val="28"/>
        </w:rPr>
        <w:t>27. Начальник группы комплектования, отправки и сопровождения пострадавшего населения назначается из состава работников организации, на базе которой развертывается ПВР, подчиняется начальнику ПВР и его заместителю и отвечает за руководство группой комплектования, отправки и сопровождения пострадавшего населения,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9" w:name="sub_1027"/>
      <w:bookmarkStart w:id="120" w:name="sub_1028"/>
      <w:bookmarkEnd w:id="119"/>
      <w:bookmarkEnd w:id="120"/>
      <w:r>
        <w:rPr>
          <w:sz w:val="28"/>
          <w:szCs w:val="28"/>
        </w:rPr>
        <w:t>28. Обязанности начальника группы комплектования, отправки и сопровождения пострадавшего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1" w:name="sub_1028"/>
      <w:bookmarkStart w:id="122" w:name="sub_10281"/>
      <w:bookmarkEnd w:id="121"/>
      <w:bookmarkEnd w:id="122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sub_10281"/>
      <w:bookmarkEnd w:id="123"/>
      <w:r>
        <w:rPr>
          <w:sz w:val="28"/>
          <w:szCs w:val="28"/>
        </w:rPr>
        <w:t>- изучить документацию и порядок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 комплектования, отправки и сопровожд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 комплектования, отправки и сопровожд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для вывоза пострадавшего населения в ПВР,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4" w:name="sub_10282"/>
      <w:bookmarkEnd w:id="124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5" w:name="sub_10282"/>
      <w:bookmarkEnd w:id="125"/>
      <w:r>
        <w:rPr>
          <w:sz w:val="28"/>
          <w:szCs w:val="28"/>
        </w:rPr>
        <w:t>- своевременно прибыть в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у начальника ПВР документацию, необходимую для работы группы комплектования, отправки и сопровожд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транспорт, выделяемый от организаций для обеспечения мероприятий по отселению пострадавшего населения из зоны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начальнику ПВР о готовности группы комплектования, отправки и сопровождения пострадавшего населения к вывозу пострадавшего населения из зоны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писки эвакуируемого населения начальникам и старшим колонн при отправке их в пункты постоянного (длительного)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6" w:name="sub_1029"/>
      <w:bookmarkEnd w:id="126"/>
      <w:r>
        <w:rPr>
          <w:sz w:val="28"/>
          <w:szCs w:val="28"/>
        </w:rPr>
        <w:t>29. Начальник группы охраны общественного порядка подчиняется начальнику ПВР и его заместителю, отвечает за руководство группой охраны общественного порядка, за охрану общественного порядка и безопасность в ПВ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7" w:name="sub_1029"/>
      <w:bookmarkStart w:id="128" w:name="sub_1030"/>
      <w:bookmarkEnd w:id="127"/>
      <w:bookmarkEnd w:id="128"/>
      <w:r>
        <w:rPr>
          <w:sz w:val="28"/>
          <w:szCs w:val="28"/>
        </w:rPr>
        <w:t>30. Обязанности начальника группы охраны общественно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9" w:name="sub_1030"/>
      <w:bookmarkStart w:id="130" w:name="sub_10301"/>
      <w:bookmarkEnd w:id="129"/>
      <w:bookmarkEnd w:id="130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1" w:name="sub_10301"/>
      <w:bookmarkEnd w:id="131"/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боты ПВР, знать все особенности района, прилегающего к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2" w:name="sub_10302"/>
      <w:bookmarkEnd w:id="132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3" w:name="sub_10302"/>
      <w:bookmarkEnd w:id="133"/>
      <w:r>
        <w:rPr>
          <w:sz w:val="28"/>
          <w:szCs w:val="28"/>
        </w:rPr>
        <w:t>- своевременно прибыть в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группы охраны общественного порядка, провести инструктаж по организации работы и выдать необходимую рабочую и справочную документацию ее чле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вертывании и подготовке к работе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вязь с ОМВД России по Москален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общественного порядка 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храну инвентаря, помещений ПВР, личных вещей пострадавш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секать всякие попытки к пьянству, драке, мародерству, грабежу в ПВР и на прилегающей к нему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4" w:name="sub_1031"/>
      <w:bookmarkEnd w:id="134"/>
      <w:r>
        <w:rPr>
          <w:sz w:val="28"/>
          <w:szCs w:val="28"/>
        </w:rPr>
        <w:t>31. Начальник медицинского пункта подчиняется начальнику ПВР, его заместителю и отвечает з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5" w:name="sub_1031"/>
      <w:bookmarkEnd w:id="135"/>
      <w:r>
        <w:rPr>
          <w:sz w:val="28"/>
          <w:szCs w:val="28"/>
        </w:rPr>
        <w:t>- своевременное оказание первой медицинской помощи заболевшим из числа отселенного пострадавшего населения и госпитализацию лиц, нуждающихся в ней, в медицинск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санитарного состояния помещений ПВР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1032"/>
      <w:bookmarkEnd w:id="136"/>
      <w:r>
        <w:rPr>
          <w:sz w:val="28"/>
          <w:szCs w:val="28"/>
        </w:rPr>
        <w:t>32. Обязанности начальника медицинского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7" w:name="sub_1032"/>
      <w:bookmarkStart w:id="138" w:name="sub_10321"/>
      <w:bookmarkEnd w:id="137"/>
      <w:bookmarkEnd w:id="138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9" w:name="sub_10321"/>
      <w:bookmarkEnd w:id="139"/>
      <w:r>
        <w:rPr>
          <w:sz w:val="28"/>
          <w:szCs w:val="28"/>
        </w:rPr>
        <w:t>- разработать необходимую для работы медицинского пункта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боты ПВР,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и периодически уточнять расчет необходимого для развертывания медицинского пункта инвентаря, оборудования и медик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связи с ближайшими медицински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0" w:name="sub_10322"/>
      <w:bookmarkEnd w:id="140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1" w:name="sub_10322"/>
      <w:bookmarkEnd w:id="141"/>
      <w:r>
        <w:rPr>
          <w:sz w:val="28"/>
          <w:szCs w:val="28"/>
        </w:rPr>
        <w:t>- своевременно прибыть в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медицинского 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и подготовить к работе медицински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вязь с БУЗОО «Москаленская ЦР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среди пострадавшего населения, выявлять больных и оказывать им медицинскую помощь, своевременно выявлять инфекционных больных, изолировать и госпитализировать их в близлежащие медицински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работе комнаты матери и ребенк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анитарно-гигиеническим состоянием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качеством питьевой воды и пищевых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рганизацию банно-прачечного обслуживания пострадавшего населения в местах е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обходимыми медикаментами пострадавших граждан, имеющих жалобы на состояние здоровья, и вести журнал учета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2" w:name="sub_1033"/>
      <w:bookmarkEnd w:id="142"/>
      <w:r>
        <w:rPr>
          <w:sz w:val="28"/>
          <w:szCs w:val="28"/>
        </w:rPr>
        <w:t>33. Медицинская сестра медицинского пункта подчиняется начальнику медицинского пункта ПВР и отвечает за своевременное оказание медицинской помощи пострадавшему населению в период его нахождения н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3" w:name="sub_1033"/>
      <w:bookmarkStart w:id="144" w:name="sub_1034"/>
      <w:bookmarkEnd w:id="143"/>
      <w:bookmarkEnd w:id="144"/>
      <w:r>
        <w:rPr>
          <w:sz w:val="28"/>
          <w:szCs w:val="28"/>
        </w:rPr>
        <w:t>34. Обязанности медицинской сестры медицинского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5" w:name="sub_1034"/>
      <w:bookmarkStart w:id="146" w:name="sub_10341"/>
      <w:bookmarkEnd w:id="145"/>
      <w:bookmarkEnd w:id="146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7" w:name="sub_10341"/>
      <w:bookmarkEnd w:id="147"/>
      <w:r>
        <w:rPr>
          <w:sz w:val="28"/>
          <w:szCs w:val="28"/>
        </w:rPr>
        <w:t>- изучить порядок работы ПВР,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, возложенные на медицински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обеспечения медицинского пункта медикаментами и перевязочными материалами, их ассортиментный миниму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госпитализации заболевших и инфекционных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сположения медицинского пункта на территор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8" w:name="sub_10342"/>
      <w:bookmarkEnd w:id="148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9" w:name="sub_10342"/>
      <w:bookmarkEnd w:id="149"/>
      <w:r>
        <w:rPr>
          <w:sz w:val="28"/>
          <w:szCs w:val="28"/>
        </w:rPr>
        <w:t>- немедленно прибыть к месту развертыва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ые медикаменты и имущество медицинского пункта, обеспечивать их строги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начальнику медицинского пункта о готовности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казание медицинской помощи пострадавшему населению в период его нахождения 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анитарным состоянием населения, принимать меры к изоляции и госпитализации заболевш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заведующим комнаты матери и ребенка по вопросу оказания помощи матерям с детьми, имеющимися в распоряжении медицинского пункта ПВР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медицинского пункта о медицинской обстановке в ПВ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0" w:name="sub_1035"/>
      <w:bookmarkEnd w:id="150"/>
      <w:r>
        <w:rPr>
          <w:sz w:val="28"/>
          <w:szCs w:val="28"/>
        </w:rPr>
        <w:t>35. Заведующий комнатой матери и ребенка назначается из состава работников организации, на базе которой развертывается ПВР, подчиняется начальнику ПВР и его заместителю, отвечает за прием, временное размещение и обеспечение досуга, питания, медицинское обслуживание матерей с мал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1" w:name="sub_1035"/>
      <w:bookmarkStart w:id="152" w:name="sub_1036"/>
      <w:bookmarkEnd w:id="151"/>
      <w:bookmarkEnd w:id="152"/>
      <w:r>
        <w:rPr>
          <w:sz w:val="28"/>
          <w:szCs w:val="28"/>
        </w:rPr>
        <w:t>36. Обязанности заведующего комнатой матери и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3" w:name="sub_1036"/>
      <w:bookmarkStart w:id="154" w:name="sub_10361"/>
      <w:bookmarkEnd w:id="153"/>
      <w:bookmarkEnd w:id="154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5" w:name="sub_10361"/>
      <w:bookmarkEnd w:id="155"/>
      <w:r>
        <w:rPr>
          <w:sz w:val="28"/>
          <w:szCs w:val="28"/>
        </w:rPr>
        <w:t>- разработать необходимую для работы комнаты матери и ребенка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вместно с заместителем начальника ПВР комнату матери и ребенка необходимым инвентарем и имуществом (детские кроватки, постельные принадлежности, игруш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приемы и правила ухода за детьми, уметь оказывать перв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6" w:name="sub_10362"/>
      <w:bookmarkEnd w:id="156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7" w:name="sub_10362"/>
      <w:bookmarkEnd w:id="157"/>
      <w:r>
        <w:rPr>
          <w:sz w:val="28"/>
          <w:szCs w:val="28"/>
        </w:rPr>
        <w:t>- своевременно прибыть на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ые для обеспечения деятельности комнаты матери и ребенка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и подготовить к работе комнату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еобходимую помощь пострадавшим гражданам, прибывающим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обходимый порядок в комнате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учета граждан, обратившихся и посетивших комнату матери и ребенка в ПВ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8" w:name="sub_1037"/>
      <w:bookmarkEnd w:id="158"/>
      <w:r>
        <w:rPr>
          <w:sz w:val="28"/>
          <w:szCs w:val="28"/>
        </w:rPr>
        <w:t>37. Информатор назначается из состава работников организации, на базе которой развертывается ПВР, подчиняется начальнику ПВР и его заместителю, отвечает за своевременное предоставление сведений пострадавшему населению по всем вопросам жизнеобеспечения и работы ПВ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9" w:name="sub_1037"/>
      <w:bookmarkStart w:id="160" w:name="sub_1038"/>
      <w:bookmarkEnd w:id="159"/>
      <w:bookmarkEnd w:id="160"/>
      <w:r>
        <w:rPr>
          <w:sz w:val="28"/>
          <w:szCs w:val="28"/>
        </w:rPr>
        <w:t>38. Обязанности информ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1" w:name="sub_1038"/>
      <w:bookmarkStart w:id="162" w:name="sub_10381"/>
      <w:bookmarkEnd w:id="161"/>
      <w:bookmarkEnd w:id="162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3" w:name="sub_10381"/>
      <w:bookmarkEnd w:id="163"/>
      <w:r>
        <w:rPr>
          <w:sz w:val="28"/>
          <w:szCs w:val="28"/>
        </w:rPr>
        <w:t>- разработать необходимую для работы стола справок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схему размещения элемент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распределение обязанностей между сотрудниками администрации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адреса и номера телефонов КЧС администрации Москаленского муниципального района Омской области и эвакокомиссии, ближайших ПВР, организаций, которые выделяют транспорт для эвакуации пострадавшего населения, организаций, привлекаемых для жизнеобеспечения населения 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ые справоч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4" w:name="sub_10382"/>
      <w:bookmarkEnd w:id="164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5" w:name="sub_10382"/>
      <w:bookmarkEnd w:id="165"/>
      <w:r>
        <w:rPr>
          <w:sz w:val="28"/>
          <w:szCs w:val="28"/>
        </w:rPr>
        <w:t>- своевременно прибыть в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ые для работы стола справок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подготовить к работе свое рабоче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справки пострадавшему населению по всем вопросам в период нахождения в ПВ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6" w:name="sub_1039"/>
      <w:bookmarkEnd w:id="166"/>
      <w:r>
        <w:rPr>
          <w:sz w:val="28"/>
          <w:szCs w:val="28"/>
        </w:rPr>
        <w:t>39. Психолог подчиняется начальнику ПВР, его заместителю и отвечает за обеспечение психологической помощью пострадавших при чрезвычайной ситуац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7" w:name="sub_1039"/>
      <w:bookmarkStart w:id="168" w:name="sub_1040"/>
      <w:bookmarkEnd w:id="167"/>
      <w:bookmarkEnd w:id="168"/>
      <w:r>
        <w:rPr>
          <w:sz w:val="28"/>
          <w:szCs w:val="28"/>
        </w:rPr>
        <w:t>40. Обязанности психо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9" w:name="sub_1040"/>
      <w:bookmarkStart w:id="170" w:name="sub_10401"/>
      <w:bookmarkEnd w:id="169"/>
      <w:bookmarkEnd w:id="170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1" w:name="sub_10401"/>
      <w:bookmarkEnd w:id="171"/>
      <w:r>
        <w:rPr>
          <w:sz w:val="28"/>
          <w:szCs w:val="28"/>
        </w:rPr>
        <w:t>- разрабатывать и совершенствовать концепцию оказания экстренной психологической помощи пр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общие закономерности течения психологических реакций и психических расстройств, связанных с чрезвычайной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учно-исследовательскую деятельность в области психологии экстремаль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2" w:name="sub_10402"/>
      <w:bookmarkEnd w:id="172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3" w:name="sub_10402"/>
      <w:bookmarkEnd w:id="173"/>
      <w:r>
        <w:rPr>
          <w:sz w:val="28"/>
          <w:szCs w:val="28"/>
        </w:rPr>
        <w:t>- оказывать экстренную психологическую помощь пострадавшим в результате чрезвычайной ситуации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реабилитации пострадавших при чрезвычайной ситуац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4" w:name="sub_1041"/>
      <w:bookmarkEnd w:id="174"/>
      <w:r>
        <w:rPr>
          <w:sz w:val="28"/>
          <w:szCs w:val="28"/>
        </w:rPr>
        <w:t>41. Все члены групп подчиняются начальникам групп и отвечают за оперативное решение задач, стоящих перед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5" w:name="sub_1041"/>
      <w:bookmarkStart w:id="176" w:name="sub_1042"/>
      <w:bookmarkEnd w:id="175"/>
      <w:bookmarkEnd w:id="176"/>
      <w:r>
        <w:rPr>
          <w:sz w:val="28"/>
          <w:szCs w:val="28"/>
        </w:rPr>
        <w:t>42. Обязанности членов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7" w:name="sub_1042"/>
      <w:bookmarkStart w:id="178" w:name="sub_10421"/>
      <w:bookmarkEnd w:id="177"/>
      <w:bookmarkEnd w:id="178"/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9" w:name="sub_10421"/>
      <w:bookmarkEnd w:id="179"/>
      <w:r>
        <w:rPr>
          <w:sz w:val="28"/>
          <w:szCs w:val="28"/>
        </w:rPr>
        <w:t>- участвовать в разработке необходимой для работы группы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задачи и порядок работы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схему размещения элемент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ые справоч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0" w:name="sub_10422"/>
      <w:bookmarkEnd w:id="180"/>
      <w:r>
        <w:rPr>
          <w:sz w:val="28"/>
          <w:szCs w:val="28"/>
        </w:rPr>
        <w:t>2) при проведении отселения пострадавшего населения из зоны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1" w:name="sub_10422"/>
      <w:bookmarkEnd w:id="181"/>
      <w:r>
        <w:rPr>
          <w:sz w:val="28"/>
          <w:szCs w:val="28"/>
        </w:rPr>
        <w:t>- своевременно прибыть на ПВР, уточнить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ые для работы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подготовить к работе свое рабоче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, необходимые для обеспечения деятельности, и указания начальника соответствующей группы.</w:t>
      </w:r>
      <w:r>
        <w:br w:type="page"/>
      </w:r>
    </w:p>
    <w:p>
      <w:pPr>
        <w:pStyle w:val="TextBody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17.12.2021  № 1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пунктов временного размещения населения, пострадав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ультате  чрезвычайных ситуац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6"/>
        <w:gridCol w:w="3284"/>
        <w:gridCol w:w="3129"/>
        <w:gridCol w:w="15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ПВ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изации, на базе которой развертывается ПВ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местонахождения П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местимость, челове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C0E31"/>
                <w:shd w:fill="FFFFFF" w:val="clear"/>
              </w:rPr>
              <w:t>Муниципальное бюджетное общеобразовательное учреждение Москаленского муниципального района Омской области "Москаленский лицей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646070, Омская область, Москаленский район, р.п. Москаленки, Комсомольская ул., д. 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C0E31"/>
                <w:shd w:fill="FFFFFF" w:val="clear"/>
              </w:rPr>
              <w:t>Муниципальное бюджетное учреждение Москаленского муниципального района Омской области "Москаленский загородный детский оздоровительный лагерь "Берёзка"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каленский район, 10 км на юго-восток от р.п. Москале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5:00Z</dcterms:created>
  <dc:creator>Алексей</dc:creator>
  <dc:description/>
  <dc:language>en-US</dc:language>
  <cp:lastModifiedBy>FaberGM</cp:lastModifiedBy>
  <cp:lastPrinted>2021-12-16T16:32:00Z</cp:lastPrinted>
  <dcterms:modified xsi:type="dcterms:W3CDTF">2021-12-17T08:05:00Z</dcterms:modified>
  <cp:revision>2</cp:revision>
  <dc:subject/>
  <dc:title/>
</cp:coreProperties>
</file>