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136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6"/>
        <w:rPr>
          <w:b w:val="false"/>
          <w:b w:val="false"/>
          <w:spacing w:val="120"/>
          <w:sz w:val="20"/>
        </w:rPr>
      </w:pPr>
      <w:r>
        <w:rPr>
          <w:b w:val="false"/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 xml:space="preserve">ГЛАВЫ 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7.12.2021  № 167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руководства по соблюдению обязательных требований законодательства по муниципальному земельному контролю на территории  Москаленского муниципального района Омской области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color w:val="202124"/>
          <w:sz w:val="28"/>
          <w:szCs w:val="28"/>
          <w:shd w:fill="FFFFFF" w:val="clear"/>
        </w:rPr>
        <w:t>Уставом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уководство по соблюдению обязательных требований законодательства по муниципальному земельному контролю на территории 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        М.В. Бондаренко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А.В. Ряполов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   Бондаренко М.В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ивалко Д.В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роткин В.М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ahoma;Times New Roman" w:hAnsi="Tahoma;Times New Roman" w:cs="Tahoma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.: Мосейкина А.Э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5:00Z</dcterms:created>
  <dc:creator>777</dc:creator>
  <dc:description/>
  <dc:language>en-US</dc:language>
  <cp:lastModifiedBy>FaberGM</cp:lastModifiedBy>
  <cp:lastPrinted>2021-11-18T11:15:00Z</cp:lastPrinted>
  <dcterms:modified xsi:type="dcterms:W3CDTF">2021-12-17T06:05:00Z</dcterms:modified>
  <cp:revision>2</cp:revision>
  <dc:subject/>
  <dc:title/>
</cp:coreProperties>
</file>