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kern w:val="2"/>
        </w:rPr>
        <w:t>20.12.2021   № 168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на  автомобильном  транспорте,  городском  наземном электрическом транспорте и в дорожном хозяйстве на 2022 год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в Москаленском муниципальном районе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000000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5 июня 2021 года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 на  автомобильном  транспорте,  городском  наземном электрическом транспорте и в дорожном хозяйстве на 2022 год в Москаленском муниципальном районе Омской области</w:t>
      </w:r>
      <w:r>
        <w:rPr>
          <w:spacing w:val="-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0.12.2021 № 16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 на  автомобильном  транспорте,  городском  наземном электрическом транспорте и в дорожном хозяйстве на 2022 г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Москаленском муниципальном районе Омской области </w:t>
      </w:r>
    </w:p>
    <w:p>
      <w:pPr>
        <w:pStyle w:val="Normal"/>
        <w:shd w:fill="FFFFFF" w:val="clear"/>
        <w:spacing w:before="0" w:after="240"/>
        <w:jc w:val="both"/>
        <w:rPr>
          <w:color w:val="21242D"/>
        </w:rPr>
      </w:pPr>
      <w:r>
        <w:rPr>
          <w:color w:val="21242D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42D"/>
        </w:rPr>
      </w:pPr>
      <w:r>
        <w:rPr>
          <w:color w:val="21242D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2 год (далее – Программа профилактики) разработана в соответствии с частью 4 статьи 44 Федерального закона от 31 июля 2020 № 248-ФЗ «О государственном контроле (надзоре) </w:t>
        <w:br/>
        <w:t xml:space="preserve">и муниципальном контроле в Российской Федерации» (далее – </w:t>
      </w:r>
      <w:r>
        <w:rPr/>
        <w:t>Федеральный закон № 248-ФЗ)</w:t>
      </w:r>
      <w:r>
        <w:rPr>
          <w:color w:val="000000"/>
        </w:rPr>
        <w:t xml:space="preserve">, постановлением Правительства Российской Федерации от 25 июня 2021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филактика рисков причинения вреда (ущерба) охраняемым законом ценностям реализуется при осуществлении муниципального контроля на автомобильном транспорте, городском наземном электрическом транспорте и в дорожном хозяйстве (далее – контроль </w:t>
        <w:br/>
        <w:t>в дорожном хозяйств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ень нормативных актов, соблюдение требований по которым проверяется при осуществлении контроля в дорожном хозяйстве размещен на официальном сайте Москаленского муниципального района Омской области в сети «Интернет» по адресу: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moskal</w:t>
        </w:r>
        <w:r>
          <w:rPr>
            <w:rStyle w:val="InternetLink"/>
            <w:b/>
          </w:rPr>
          <w:t>.omskportal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далее – сеть «Интернет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офилактики разработана и подлежит исполнению Администрацией Москаленского муниципального района Омской области 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ом, уполномоченным на осуществление контроля в дорожном хозяйстве является Отдел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 (далее – Отде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3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</w:t>
        <w:br/>
        <w:t xml:space="preserve">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 xml:space="preserve">1) в области автомобильных дорог и дорожной деятельности, установленных </w:t>
        <w:br/>
        <w:t>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 xml:space="preserve"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</w:t>
        <w:br/>
        <w:t>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реализации Программы профилактики</w:t>
      </w:r>
      <w:r>
        <w:rPr>
          <w:rFonts w:eastAsia="Calibri"/>
        </w:rPr>
        <w:t xml:space="preserve"> планируются проводиться </w:t>
      </w:r>
      <w:r>
        <w:rPr/>
        <w:t>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нформирова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рганом, осуществляющим информирование контролируемых лиц и иных заинтересованных лиц по вопросам соблюдения обязательных требований, является Отдел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обязан размещать и поддерживать в актуальном состоянии на официальном сайте Администрации в сети «Интернет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</w:t>
        <w:br/>
        <w:t>в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грамму профилактики рисков причинения вреда и план проведения плановых контрольных мероприятий контрольным (надзорным) органом (при проведении таких мероприятий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едения о применении контрольным органом мер стимулирования добросовестности контролируемых лиц* (при наличии данного вида профилактических мероприятий в положении о муниципальном контроле в дорожном хозяйстве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ведения о порядке досудебного обжалования решений контрольного органа, действий (бездействия) его должностных лиц (в случае применения досудебного порядка подачи жалобы при осуществлении муниципального контроля в дорожном хозяйств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Style23"/>
        <w:shd w:fill="FFFFFF" w:val="clear"/>
        <w:ind w:left="567" w:hanging="0"/>
        <w:rPr>
          <w:color w:val="21242D"/>
          <w:u w:val="single"/>
        </w:rPr>
      </w:pPr>
      <w:r>
        <w:rPr>
          <w:color w:val="21242D"/>
          <w:u w:val="single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2). </w:t>
      </w:r>
      <w:r>
        <w:rPr>
          <w:color w:val="000000"/>
          <w:u w:val="single"/>
        </w:rPr>
        <w:t>Консультирование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Органом, который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дорожном хозяйстве) является Отдел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осуществляется по следующим вопросам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об обязательных требованиях, предъявляемых к деятельности контролируемых лиц;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) об осуществлении муниципального контроля;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) об административной ответственности за нарушение обязательных требований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 случаев, установленных положением о виде контроля, таких как: письменное консультирование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сьменное консультирование по вышеуказанным вопросам, осуществляется в случае поступления обращения в письменной форме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лжностные лица контрольного органа осуществляют учет консультирований в журнале учета консультаций.</w:t>
      </w:r>
    </w:p>
    <w:p>
      <w:pPr>
        <w:pStyle w:val="Style23"/>
        <w:ind w:left="0" w:firstLine="709"/>
        <w:jc w:val="both"/>
        <w:rPr/>
      </w:pPr>
      <w:r>
        <w:rPr/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На постоянной основе 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color w:val="21242D"/>
        </w:rPr>
      </w:pPr>
      <w:r>
        <w:rPr>
          <w:color w:val="21242D"/>
        </w:rPr>
      </w:r>
    </w:p>
    <w:p>
      <w:pPr>
        <w:pStyle w:val="Style23"/>
        <w:numPr>
          <w:ilvl w:val="0"/>
          <w:numId w:val="4"/>
        </w:numPr>
        <w:jc w:val="center"/>
        <w:rPr>
          <w:color w:val="21242D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 профилактики</w:t>
      </w:r>
    </w:p>
    <w:p>
      <w:pPr>
        <w:pStyle w:val="Style23"/>
        <w:ind w:left="92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казателем результативности Программы профилактики является осуществление профилактических мероприятий в полном объеме, в установленные сро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казателем эффективности программы профилактики является снижение количества нарушений юридическими лицами, индивидуальными предпринимателями, гражданами обязательных требований законодательства об автомобильных дорогах и о дорож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color w:val="21242D"/>
        </w:rPr>
      </w:pPr>
      <w:r>
        <w:rPr>
          <w:color w:val="21242D"/>
        </w:rPr>
        <w:t xml:space="preserve">                    </w:t>
      </w:r>
      <w:r>
        <w:rPr>
          <w:color w:val="21242D"/>
        </w:rPr>
        <w:t>_____________________________________________________</w:t>
      </w:r>
    </w:p>
    <w:p>
      <w:pPr>
        <w:pStyle w:val="Normal"/>
        <w:rPr>
          <w:b/>
          <w:b/>
          <w:color w:val="21242D"/>
        </w:rPr>
      </w:pPr>
      <w:r>
        <w:rPr>
          <w:b/>
          <w:color w:val="21242D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kal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7:00Z</dcterms:created>
  <dc:creator>user</dc:creator>
  <dc:description/>
  <dc:language>en-US</dc:language>
  <cp:lastModifiedBy>FaberGM</cp:lastModifiedBy>
  <cp:lastPrinted>2021-12-17T11:25:00Z</cp:lastPrinted>
  <dcterms:modified xsi:type="dcterms:W3CDTF">2021-12-21T10:07:00Z</dcterms:modified>
  <cp:revision>2</cp:revision>
  <dc:subject/>
  <dc:title>Администрация</dc:title>
</cp:coreProperties>
</file>