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08605</wp:posOffset>
            </wp:positionH>
            <wp:positionV relativeFrom="paragraph">
              <wp:posOffset>4191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т 02.03.2021   № 16</w:t>
      </w:r>
    </w:p>
    <w:p>
      <w:pPr>
        <w:pStyle w:val="Normal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  <w:bookmarkStart w:id="0" w:name="_Hlk65573761"/>
      <w:r>
        <w:rPr>
          <w:sz w:val="28"/>
          <w:szCs w:val="28"/>
        </w:rPr>
        <w:t xml:space="preserve">управления экономического развития и имущественных отношений администрации </w:t>
      </w:r>
      <w:bookmarkEnd w:id="0"/>
      <w:r>
        <w:rPr>
          <w:sz w:val="28"/>
          <w:szCs w:val="28"/>
        </w:rPr>
        <w:t>Москаленского муниципального района Омской области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Законом РФ «Об общих принципах организации местного самоуправления в Российской Федерации», решением Совета Москаленского муниципального района Омской области от 25.02.2021 №18 «Об утверждении структуры  администрации Москаленского муниципального района», распоряжения главы Москаленского муниципального района Омской области от 01.03.2021 №79 «О внесении изменений в распоряжение главы Москаленского муниципального района Омкой области от 18.12.2015 №531 «О переименовании структурных подразделений   администрации Москаленского муниципального района Омской области», Устава Москале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Устав управления экономического развития и имущественных отношений администрации Москаленского муниципального района Омской области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управления экономического развития и имущественных отношений администрации Москаленского муниципального района Омской области зарегистрировать новую редакцию Устава управления экономического развития и имущественных отношений администрации Москаленского муниципального района Ом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Согласовано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76"/>
        <w:jc w:val="both"/>
        <w:rPr>
          <w:bCs/>
          <w:sz w:val="26"/>
        </w:rPr>
      </w:pPr>
      <w:r>
        <w:rPr>
          <w:bCs/>
          <w:sz w:val="26"/>
        </w:rPr>
        <w:t>Бондаренко М.В. ________________________</w:t>
      </w:r>
    </w:p>
    <w:p>
      <w:pPr>
        <w:pStyle w:val="Normal"/>
        <w:spacing w:lineRule="auto" w:line="276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76"/>
        <w:jc w:val="both"/>
        <w:rPr>
          <w:bCs/>
          <w:sz w:val="26"/>
        </w:rPr>
      </w:pPr>
      <w:r>
        <w:rPr>
          <w:bCs/>
          <w:sz w:val="26"/>
        </w:rPr>
        <w:t>Прошивалко Д.В. ________________________</w:t>
      </w:r>
    </w:p>
    <w:p>
      <w:pPr>
        <w:pStyle w:val="Normal"/>
        <w:spacing w:lineRule="auto" w:line="276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76"/>
        <w:jc w:val="both"/>
        <w:rPr>
          <w:bCs/>
          <w:sz w:val="26"/>
        </w:rPr>
      </w:pPr>
      <w:r>
        <w:rPr>
          <w:bCs/>
          <w:sz w:val="26"/>
        </w:rPr>
        <w:t>Сироткин В.М. __________________________</w:t>
      </w:r>
    </w:p>
    <w:p>
      <w:pPr>
        <w:pStyle w:val="Normal"/>
        <w:spacing w:lineRule="auto" w:line="276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Исп. Сироткин В.М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Утвержден постановлением </w:t>
      </w:r>
    </w:p>
    <w:p>
      <w:pPr>
        <w:pStyle w:val="Normal"/>
        <w:rPr/>
      </w:pPr>
      <w:r>
        <w:rPr>
          <w:b/>
          <w:sz w:val="26"/>
        </w:rPr>
        <w:t>главы Москаленского</w:t>
      </w:r>
    </w:p>
    <w:p>
      <w:pPr>
        <w:pStyle w:val="Normal"/>
        <w:rPr/>
      </w:pPr>
      <w:r>
        <w:rPr>
          <w:b/>
          <w:sz w:val="26"/>
        </w:rPr>
        <w:t xml:space="preserve">муниципального района Омской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ласти  от 02.03.2021 г. № 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Москаленского муниципального район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___________________  А.В. Ряпол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"____"_________   2021 год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.П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У С Т А В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Cs w:val="28"/>
        </w:rPr>
        <w:t xml:space="preserve">управления экономического развития и имущественных отношений администрации </w:t>
      </w:r>
      <w:r>
        <w:rPr/>
        <w:t xml:space="preserve">Москаленского муниципального </w:t>
      </w:r>
    </w:p>
    <w:p>
      <w:pPr>
        <w:pStyle w:val="Heading3"/>
        <w:rPr/>
      </w:pPr>
      <w:r>
        <w:rPr/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1. Управление экономического развития и имущественных отношений администрации Москаленского муниципального района, именуемый в дальнейшем Управление, является структурным подразделением администрации Москаленского муниципального района Омской области, создан для решения задач комплексного экономического и социального развития Москаленского муниципального района, управления и распоряжения муниципальной собственностью, имеет официальное наименование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управление экономического развития и имущественных отношений администрации Москаленского муниципального района Ом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кращённое наименование: управление экономического развития и имущественных отношений администрации Москален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2. Учредителем </w:t>
      </w:r>
      <w:bookmarkStart w:id="1" w:name="_Hlk65574293"/>
      <w:r>
        <w:rPr>
          <w:sz w:val="28"/>
          <w:szCs w:val="28"/>
        </w:rPr>
        <w:t>Управления</w:t>
      </w:r>
      <w:bookmarkEnd w:id="1"/>
      <w:r>
        <w:rPr>
          <w:sz w:val="28"/>
          <w:szCs w:val="28"/>
        </w:rPr>
        <w:t xml:space="preserve"> является администрация Москаленского муниципального района Ом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Управление обладает правами юридического лица, имеет регистрационный номер, самостоятельный баланс, имеет лицевые счета, открытые в органе, исполняющем бюджет, гербовую печать со своим наименованием, бланки, а также другие реквизиты, необходимые для его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Деятельность Управления регламентируется законодательством Российской Федерации, Уставом Москаленского муниципального района, решениями главы Москаленского муниципального района и Совета Москаленского муниципального района, настоящим Уста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. Управление осуществляет свою деятельность в соответствии со своими задачами и функциями, отвечает за результаты своей деятельности и выполнение обязательств перед населением, бюджетом, организаци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6. Управление от своего имени заключает договоры, приобретает имущественные и неимущественные права и несет обязанности, выступает истцом и ответчиком в суде, арбитражном и третейском суде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7. Управление несет ответственность по своим обязательствам в установленном порядке. При недостаточности денежных средств по обязательствам Управления собственник имущества несет субсидиарную ответственность.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нахождение Управления: 646070 Омская область, р.п. Москаленки, улица Комсомольская, дом 61.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Цели, задачи и функции Управ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Основными целями и задачами Управления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1. решение задач по комплексному экономическому и социальному развитию Москаленского муниципальн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2. управление и распоряжение муниципальной собственностью, в том числе земельными участками в соответствии с действующим законодательством РФ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3. проведение мероприятий по обеспечению своевременного и полного поступления доходов, предусмотренных бюджетом муниципального района, по которым Управление является администратором платежей и обеспечение эффективного расходования бюджетных средств строго по целевому назначению пропорционально выполнения производственных и финансовых план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4. прогнозно-аналитическая оценка состояния и перспектив социально-экономического развития территории муниципальн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5. контроль за деятельностью субъектов предпринимательства на территории муниципального района в пределах полномочий, установленных действующим законодательством РФ, выработка мер участия муниципальных органов в формировании политики и деятельности субъектов предпринимательства в интересах на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Для выполнения поставленных целей и задач Управление осуществляет следующие основные фун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2.1. разрабатывает главе Москаленского муниципального района и Совету Москаленского муниципального района стратегии, программы, отдельные направления и прогнозы социально-экономического развития территории, а также предложения по их реализаци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едёт учёт (реестр) муниципального имущества, распоряжается муниципальным имуществом на основе заключения договоров с организациями всех форм собственн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3. анализирует процессы, связанные с приватизацией, управлением и распоряжением имуществом, на основе полученных данных формирует предложения по совершенствованию правового регулирования в сферах имущественных и земельных отно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яет от имени Москаленского муниципального района управление и распоряжение имуществом, кроме случаев, когда осуществление указанных полномочий отнесено в соответствии с законодательными актами и другими нормативными актами к компетенции иных органов, юридических и физических ли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5. от имени Москаленского муниципального района заключает соглашения об определении долей Москаленского муниципального района в объектах общей собственности, созданных с участием Москален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6. по согласованию с главой Москаленского муниципального района формирует перечень имущества, предлагаемого к закреплению на праве хозяйственного ведения или на праве оперативного управления за муниципальными унитарными предприятиями или на праве оперативного управления за муниципальными учреждени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7. в пределах своей компетенции проводит мониторинг и обеспечивает контроль за эффективностью деятельности муниципальных унитарных предприятий Москаленского муниципального района, муниципальных учреждений Москален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8. осуществляет от имени Москаленского муниципального района функции учредителя муниципальных унитарных предприятий и муниципальных учреждений, а также фондов, некоммерческих партнерств, автономных некоммерческих организаций, хозяйственных товариществ и обществ, иных организаций с участием Москален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9. от имени Москаленского муниципального района выступает в качестве покупателя по договорам купли-продажи имущества в казну Москаленского муниципального района, в качестве продавца по договорам купли-продажи имущества и земельных участков, а также стороной по договорам мены, безвозмездной передачи (дарения), аренды, безвозмездного пользования и доверительного управления имущества, находящегося в казне Москален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0. выступает от имени Москаленского муниципального района в качестве залогодателя имущества, находящегося в казне Москален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11. выступает от имени Москаленского муниципального района страхователем иму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2 выступает от имени Москаленского муниципального района стороной договора, заключаемого с уполномоченным органом Омской области, о безвозмездном принятии имущества, находящегося в собственности Омской области, в муниципальную собственнос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3. выступает от имени Москаленского муниципального района стороной договора, заключаемого с уполномоченным органом Омской области, о безвозмездной передаче имущества, находящегося в муниципальной собственности, в собственность Омской обл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4. разрабатывает прогнозный план (программу) приватизации собственности Москаленского муниципального района на очередной год, отчет об ее исполн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5. осуществляет ведение Единого банка данных объектов собственности Москаленского муниципального района, специализированных реестров собственности Москален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6.</w:t>
        <w:tab/>
        <w:t>выступает организатором конкурсов по определению оценщика для проведения оценки рыночной стоимости объектов собственности Москален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7.</w:t>
        <w:tab/>
        <w:t>обращается к оценщику за проведением оценки рыночной стоимости объектов собственности Москаленского муниципального района, находящихся в казне Москаленского муниципального района, в случаях вовлечения их в сдел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8. ведет учет договоров безвозмездного пользования, доверительного управления, аренды, залога и иного обременения имущества, договоров на представление интересов Москаленского муниципального района в органах управления акционерных обществ и иных организаций с участием Москален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9. согласовывает акты о списании имущества, закрепленного за муниципальными учреждениями Москаленского муниципального района, в порядке, установленном законодательств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20.</w:t>
        <w:tab/>
        <w:t>разрабатывает проекты правовых актов Совета депутатов по вопросам учета, управления, распоряжения, приватизации, контроля за использованием имущ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1 участвует в собраниях кредиторов организаций, имеющих задолженность перед Москаленским муниципального района по денежным обязательствам, возникшим в связи с приобретением или использованием имущества, находящегося в собственности Москален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22. утверждает аудиторскую организацию для проведения обязательных ежегодных аудиторских проверок муниципальных унитарных предприятий Москаленского муниципального района и определяет размер оплаты ее услу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23. осуществляет от имени Москаленского муниципального района меры, направленные на проведение государственной регистрации прав на имущество, находящееся в казне Москаленского муниципального района, а также закрепленное за муниципальными унитарными предприятиями Москаленского муниципального района и муниципальными учреждениями Москаленского муниципального района, в том числе на земельные участки при разграничении государственной собственности на земл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24.</w:t>
        <w:tab/>
        <w:t>проводит в пределах компетенции управления проверки выполнения показателей экономической эффективности деятельности  муниципальных унитарных предприятий Москаленского муниципального района, правильности начисления и своевременности перечисления в местный бюджет части прибыли, остающейся в распоряжении муниципальных унитарных предприятий Москаленского муниципального района после уплаты налогов и иных обязательных платеж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25.</w:t>
        <w:tab/>
        <w:t>осуществляет координацию деятельности в сфере управления собственностью Москаленского муниципального района организаций, имущество которых находится в собственности Москаленского муниципального района, а также органов сельских поселений Москаленского муниципального района в сфере управления земельными участками, находящимися в государственной собственности до разграничения государственной собственности на землю, по вопросам, относящимся к компетенции Управ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26. анализирует экономическое состояние организаций всех форм собственности, деятельность предпринимателей без образования юридического лица и на основе этого даёт рекомендации и предложения по улучшению их деятельности и экономики муниципального района в цел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27. проводит оперативный комплексный анализ состояния и тенденций социально-экономического развития муниципального района, использования муниципального имуще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28. разрабатывает и организует реализацию предложений по развитию производственной и социальной инфраструктуры;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2.2.29. рассматривает и вносит предложения главе Москаленского муниципального района по размещению на территории муниципального района всех видов производст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30. разрабатывает и организует реализацию мероприятий по поддержке малого предпринимательства, предпринимателей без образования юридического лиц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31. участвует в разработке и реализации мер по улучшению эффективности деятельности хозяйствующих субъектов и стабильному качественному снабжению населения продуктами питания, товарами повседневного спро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32. разрабатывает и организует реализацию мер по инвестиционной политике на территории муниципальн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33. анализирует процессы ценообразования в отраслях экономики на территории муниципальн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34. представляет в орган, исполняющий бюджет, платежные поручения и документы, подтверждающие факт поставки продукции (работ, услуг), документы на получение наличных денежных средст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35. распоряжаться средствами на лицевом счете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36. получает от органа, исполняющего бюджет необходимую информацию об операциях, отраженных на своих лицевых счета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37. своевременно представляет главному распорядителю бюджетных средств заявки и иные документы, подтверждающие право на получение бюджет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38. своевременно представляет главному распорядителю бюджетных средств отчет об исполнении сметы доходов и расходов (за отчетный период, год) и иные сведения о расходовании бюджетных средст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39. несет ответственность в соответствии с Законодательством, в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своевременного представления в орган, исполняющий бюджет, документов, необходимых для открытия (переоформления, закрытия) лицевых счетов с целью обеспечения бесперебойного финансирования расхо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есвоевременного представления в орган, исполняющий бюджет, для регистрации договоров (счетов) с поставщиками продукции (работ, услуг), актов приемки-сдачи, счетов и счетов фактур для оплаты и иных документов, необходимых для эффективного осуществления бюджетного процесс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соблюдения порядка оформления расчетно-платежных документов при финансировании расходов за счет средств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своевременного представления в орган, исполняющий бюджет информации об изменениях наименования, юридического адреса и других изменениях в учредительных докумен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своевременного представления в финансовый орган установленной отчет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нятия денежных обязательств в объемах, превышающих утвержденные бюджетные назна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40. распоряжается средствами на лицевом счете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41. Управление имеет прав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своевременное доведение уведомлений о бюджетных ассигнованиях и лимитах бюджетных обязатель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учать от органа, исполняющего бюджет, необходимую информацию об операциях, отраженных на лицевом счете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ть контроль за операциями со средствами бюджета, отраженными на лицевом сче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Статья 3.  Имущество и финансы Управления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Имущество Управления, которое передаётся ему для решения Уставных задач, является муниципальной собственностью, находится в оперативном управлении Управления.  Постановка муниципального имущества на баланс Управления в соответствии с распоряжением главы Москаленского муниципального района признается фактом передачи имущества, передача оформляется актом приёма-передачи. Имущество, переданное Управлению для управления и распоряжения, находится на отдельном балансе, правила их учета, управления и распоряжения устанавливается решениями главы Москаленского муниципального района и Совета Москален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Управление владеет, пользуется,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При осуществлении собственной деятельности Управление самостоятельно распоряжается доходами от хозрасчетной деятельности и имуществом, приобретенным за счет этих доходов.</w:t>
      </w:r>
    </w:p>
    <w:p>
      <w:pPr>
        <w:pStyle w:val="2"/>
        <w:ind w:firstLine="360"/>
        <w:rPr/>
      </w:pPr>
      <w:r>
        <w:rPr>
          <w:sz w:val="28"/>
          <w:szCs w:val="28"/>
        </w:rPr>
        <w:t>3.4.  Недвижимое имущество и транспортные средства могут быть переданы во временное пользование, сданы в аренду в соответствии с правилами, установленными нормативными актами и распоряжениями соответствующих должностных лиц муниципального района для такого рода сдел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 При осуществлении оперативного управления имуществом Управление обяза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питальный и текущий ремонт закрепленного за ним имущества, при этом не подлежат возмещению любые производственные улучшения закрепленного на праве оперативного управления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закрепленное на праве оперативного управления имущ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осуществлять амортизацию и восстановление изнашиваемой части имущества, передаваемого в оперативное управление, при этом имущество, вновь приобретенное взамен списанного за счет собственных средств, в том числе в связи с износом, исключается из состава имущества, передаваемого в оперативное управление, на основании акта списания. Включение и исключение из состава имущества, передаваемого в оперативное управление, оформляется дополнением к акту приема-передач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 Имущество, закрепленное за Управлением на праве оперативного управления, может быть изъято как полностью, так и частично исключительно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принятии учредителем решения о ликвидации 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принятии учредителем решения о реорганизации Управл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если имущество не используется или используется Управлением не по целевому назнач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у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ъятие и отчуждение имущества производится распоряжением главы Москаленского муниципального района. Управление не вправе без согласования с главой Москаленского муниципального района отчуждать или иным способом распоряжаться переданным ему имуществом на праве оперативного управления и имуществом, приобретённым им за счёт средств выделенных по смете (бюджетных средств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7. Финансирование Управления осуществляется за счёт следующих источник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бюджетных средств муниципального района; финансирование Управления из бюджета Омской области осуществляется на основании и в случаях, предусмотренных правовыми актами и соглашениями между субъектом Российской Федерации и муниципальным районом;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, полученных от заключения договоров с предприятиями, организациями, страховыми компаниями на добровольное медицинское страх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ств, полученных от хозяйствен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х отчис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в банков и других креди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ущества, переданного ему собственником или уполномоченным им орган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х источников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4. Организация деятельности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4.1. Управление строит свои отношения с другими организациями, гражданами на основе действующего законодательства, договоров. В своей деятельности Управление учитывает интересы муниципального района, его на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Для выполнения уставных целей Управление имеет право самостоятель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участвовать в деятельности акционерных обществ, товариществ, кооперативов, ассоциаций, совместных предприятий в установленном законом порядке по согласованию с главой Москален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риобретать и арендовать основные и оборотные средства за счет имеющихся у Управления финансовых ресурсов, временной финансовой помо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ешне-экономическую деятельность в соответствии с действующим 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ю деятельность и определять перспективы развит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устанавливать формы и системы оплаты труда, а также другие формы поощрения, не противоречащие действующему трудовому законодательст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в установленном порядке определять размер средств, направленных на оплату труда работников Управления, производственное и социальное развит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определять штатное расписание и затраты на содержание органов управления по согласованию с Главой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Управление обяза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нести ответственность в соответствии с законодательством РФ за нарушение договорных, расчетных и налоговых обязательств, правил предоставления услуг, условий договора о закреплении за Управлением имущества на праве оперативного управления и иных правил хозяйствования, установленных законодательством РФ, настоящим Уста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существлять оперативный и бухгалтерский учет результатов лечебной, хозяйственной и иной деятельности, вести статистическую и бухгалтерскую отчетность, отчитываться о результатах деятельности в порядке и сроки, установленные законодательством РФ. За искажение государственной отчетности должностные лица Управления несут установленную законодательством РФ материальную, уголовную, административную ответственность. </w:t>
      </w:r>
    </w:p>
    <w:p>
      <w:pPr>
        <w:pStyle w:val="TextBodyIndent"/>
        <w:rPr/>
      </w:pPr>
      <w:r>
        <w:rPr>
          <w:sz w:val="28"/>
          <w:szCs w:val="28"/>
        </w:rPr>
        <w:t>4.4. Контроль и ревизия деятельности Управления осуществляется главой Москаленского муниципального района, налоговыми, правоохранительными и другими органами в пределах их компетенции, на которые в соответствии с действующим законодательством и законодательными актами РФ возложена проверка деятельности подобных контрольно-финансовых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Управление </w:t>
      </w:r>
      <w:r>
        <w:rPr>
          <w:b/>
          <w:bCs/>
          <w:sz w:val="28"/>
          <w:szCs w:val="28"/>
        </w:rPr>
        <w:t>Упр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5.1. Управление Управлением осуществляется в соответствии с законодательством РФ и настоящим Уста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 Высшим должностным лицом - руководителем Управления является начальник Управления. Найм начальника Управления и заключение контракта с ним осуществляется главой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3. Начальник Управления действует на основе контракта, Устава Москаленского муниципального района, настоящего Устава, законодательства РФ, должностных инструк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360" w:firstLine="66"/>
        <w:jc w:val="both"/>
        <w:rPr/>
      </w:pPr>
      <w:r>
        <w:rPr>
          <w:sz w:val="28"/>
          <w:szCs w:val="28"/>
        </w:rPr>
        <w:t>Начальник Управ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1. осуществляет текущее руководство деятельностью Управления, подотчетен в своей деятельности органу, заключившему с ним контракт, Совету Москален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2. по вопросам, отнесенным законодательством к его компетенции, действует на принципах единоначал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3. выполняет функции и обязанности по организации и обеспечению деятельности Управ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4. действует без доверенности от имени Управления, представляет его интересы в государственных и муниципальных органах, предприятиях, организац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5. в пределах, установленных контрактом и договором о закреплении за Управлением имущества на праве оперативного управления, распоряжается имуществом Управления, заключает договоры, выдает доверен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6. открывает расчетные и иные счета Управления и имеет право первой подпис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7. утверждает штатное расписание по согласованию с главой Москаленского муниципального района, разрабатывает и утверждает должностные инструк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4.8. в пределах своей компетенции издает приказы и дает указания, обязательные для всех работников Управле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9. назначает на должность и освобождает от должности работников, заключает с ними контракты (трудовые договоры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4.10. от имени муниципального района управляет и распоряжается на основе договоров муниципальным имуществом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5. Работники Управления, замещающие муниципальные должности муниципальной службы Москаленского муниципального района являются муниципальными служащими. Работники, выполняющие обязанности по техническому обеспечению деятельности Управления, не являются муниципальными служащи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6. Отношения работников Управления, возникшие на основе трудового договора, регулируются трудовы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 Ликвидация и реорганизация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1. Прекращение деятельности Управления может осуществляться в виде его ликвидации, либо реорганизации на условиях и в порядке, предусмотренном законодательством РФ.</w:t>
      </w:r>
    </w:p>
    <w:p>
      <w:pPr>
        <w:pStyle w:val="2"/>
        <w:ind w:firstLine="426"/>
        <w:rPr/>
      </w:pPr>
      <w:r>
        <w:rPr>
          <w:sz w:val="28"/>
          <w:szCs w:val="28"/>
        </w:rPr>
        <w:t>6.2. При ликвидации и реорганизации увольняемым работникам гарантируется соблюдение их прав и интересов в соответствии с законодательством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3. Имущество ликвидируемого Управления после расчетов, произведенных в установленном порядке с работниками, бюджетом, кредиторами передается в распоряжение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6"/>
    </w:rPr>
  </w:style>
  <w:style w:type="character" w:styleId="Style13">
    <w:name w:val="Нижний колонтитул Знак"/>
    <w:basedOn w:val="Style11"/>
    <w:qFormat/>
    <w:rPr/>
  </w:style>
  <w:style w:type="character" w:styleId="FontStyle33">
    <w:name w:val="Font Style3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3:00Z</dcterms:created>
  <dc:creator>Фабер Галина Михайловна</dc:creator>
  <dc:description/>
  <dc:language>en-US</dc:language>
  <cp:lastModifiedBy>FaberGM</cp:lastModifiedBy>
  <cp:lastPrinted>2021-03-09T15:33:00Z</cp:lastPrinted>
  <dcterms:modified xsi:type="dcterms:W3CDTF">2021-03-09T09:43:00Z</dcterms:modified>
  <cp:revision>2</cp:revision>
  <dc:subject/>
  <dc:title>1</dc:title>
</cp:coreProperties>
</file>