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7" r="-8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7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7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</w:rPr>
            </w:pPr>
            <w:r>
              <w:rPr>
                <w:b/>
                <w:caps/>
                <w:spacing w:val="8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kern w:val="2"/>
                <w:sz w:val="14"/>
              </w:rPr>
            </w:pPr>
            <w:r>
              <w:rPr>
                <w:rFonts w:cs="Times New Roman" w:ascii="Times New Roman" w:hAnsi="Times New Roman"/>
                <w:smallCaps/>
                <w:kern w:val="2"/>
                <w:sz w:val="1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.12.2021 № 1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 теплоснабжения</w:t>
        <w:br/>
        <w:t>Москале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</w:t>
        <w:br/>
        <w:t>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Екатериновского сельского поселения Москаленского муниципального района Омской област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Ильичёвского сельского поселения Москаленского муниципального района Ом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Краснознаменского сельского поселения Москаленского муниципального района Ом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Тумановского сельского поселения Москаленского муниципального района Ом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Шевченковского сельского поселения Москаленского муниципального района Омской области согласно приложению № 5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бщего отде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и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Шваб И.В) опубликовать настоящее постановление в информационно-коммуникационной сети «Интернет»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Москаленского муниципального района</w:t>
        <w:br/>
        <w:t>Омской области М.В. Бондар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А.В. Ряполов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лко Д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Калиновский Д.Б.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2.2021 № 170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ТЕПЛОСНАБЖЕНИЯ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ЕКАТЕРИНОВ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АЛЕНСКОГО МУНИЦИПАЛЬНОГО РАЙОНА ОМСКОЙ ОБЛАСТИ</w:t>
      </w:r>
    </w:p>
    <w:p>
      <w:pPr>
        <w:pStyle w:val="Heading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ИОД С 2020 ГОДА ДО 2035 ГОДА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Общие Сведения</w:t>
      </w:r>
      <w:bookmarkStart w:id="0" w:name="sub_1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Екатериновское сельское поселение расположено на юго-западе Омской области. </w:t>
      </w:r>
      <w:r>
        <w:rPr>
          <w:rFonts w:eastAsia="Calibri" w:cs="Times New Roman" w:ascii="Times New Roman" w:hAnsi="Times New Roman"/>
        </w:rPr>
        <w:t xml:space="preserve">В состав территории сельского поселения входят населённые пункты: село Екатериновка (административный центр поселения), деревня Гольбштадт, Клаус, деревня Корнеевка, деревня Надеждовка, деревня Нейфельд, деревня Розенталь, деревня Чистополье, железнодорожный остановочный пункт 2798 км. </w:t>
      </w:r>
      <w:r>
        <w:rPr>
          <w:rFonts w:cs="Times New Roman" w:ascii="Times New Roman" w:hAnsi="Times New Roman"/>
        </w:rPr>
        <w:t>Поселение входит в состав Москале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ус и границы сельского поселения установлены Законом Омской области от 30 июля 2004 года № 548-ОЗ «О границах и статусе муниципальных образований Ом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ое положение Екатериновского сельского поселения исключительно выгодно, оно расположено в центральной части Москаленского района на юге Омской области, осуществляя связь с ближайшими областями по автомобильной и железной дороге, а также направлений на Казахстан. Екатериновское сельское поселение окружает р.п.Москален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арта границ сельского поселения Екатериновка приведена ниже на рисунке 1.1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695" cy="33851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color w:val="202122"/>
          <w:sz w:val="21"/>
          <w:szCs w:val="21"/>
          <w:shd w:fill="FFFFFF" w:val="clear"/>
        </w:rPr>
      </w:pPr>
      <w:r>
        <w:rPr>
          <w:rFonts w:eastAsia="Calibri" w:cs="Times New Roman" w:ascii="Times New Roman" w:hAnsi="Times New Roman"/>
          <w:b w:val="false"/>
          <w:color w:val="202122"/>
          <w:sz w:val="21"/>
          <w:szCs w:val="21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исунок 1.1 - Карта границ Екатериновского сельского поселения Москаленского МР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нность постоянно проживающего населения примерно 3360 человек. Общая площадь земли в пределах черты поселения 15,96 тыс. гектаров. Общая площадь жилищного фонда 72,47  тыс.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обеспечены теплоснабжением от индивидуальных источников), общая площадь общественных зданий 6,9 тыс. м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централизованного теплоснабжения существуют в с. Екатериновка (тепловой энергией обеспечены 4,19 тыс.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тапливаемой площади общественных зданий), и в д. Розенталь (1,56 тыс.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тапливаемой площади общественных зда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П 131.13330.2018 «Строительная климатология» климатические характеристики Екатериновского сельского поселения принимаются соответствующими характеристикам г. Исилькуль Омской области. В соответствии с СНиП 41-02-2003 «Тепловые сети» особые условия для проектирования тепловых сетей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1 "Показатели существующего и перспективного спроса на тепловую энергию (мощность) и теплоноситель в установленных границах территории поселения"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bookmarkStart w:id="1" w:name="sub_16"/>
      <w:bookmarkEnd w:id="0"/>
      <w:bookmarkEnd w:id="1"/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казатели существующего спроса на тепловую энергию в установленных границах территории Екатериновского поселения приведены в Части 5 Главы 1 «Существующее положение в сфере производства, передачи и потребления тепловой энергии для целей теплоснабжения» обосновывающих материалов к схеме теплоснабжения Екатерино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гноз перспективного потребления тепловой энергии на цели теплоснабжения потребителей Екатериновского сельского поселения приведен в Главе 2 «Перспективное потребление тепловой энергии на цели теплоснабжения» обосновывающих материалов к схеме теплоснабжения Екатерино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спроса на тепловую энергию был определен по информации о выданных технических условиях на присоединение к тепловым сетям отдельных зд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ая нагрузка на цели ГВС в расчётном периоде в системе теплоснабжения поселения отсутству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Екатериновском сельском поселении обеспечение тепловой энергии жилых домов существующими котельными не план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потребления тепловой энергии (мощности), теплоносителя и приросты потребления тепловой энергии (мощност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казатели существующего спроса на тепловую энергию в установленных границах территории Екатериновского поселения на 2020 год приведены в Таблице 1.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Таблица 1.1 - Показатели существующего спроса на тепловую энергию в установленных границах территории Екатериновского сельского </w:t>
      </w:r>
      <w:r>
        <w:rPr/>
        <w:t>поселения на 2020 год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74"/>
        <w:gridCol w:w="2217"/>
        <w:gridCol w:w="249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Наименование котельн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Величина тепловой нагрузки на коллекторах котельной, Гкал/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Величина потребления тепловой энергии за год в целом, Гка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тельная №9 ООО «Арт-Инжиниринг Инвест», с. Екатерино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1 161,60</w:t>
            </w:r>
          </w:p>
        </w:tc>
      </w:tr>
      <w:tr>
        <w:trPr>
          <w:trHeight w:val="5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тельная №11 ООО «Арт-Инжиниринг Инвест», д. Розента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77,6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 встроенно-пристроенного типа клуба, д. Корнеевка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 встроенно-пристроенного типа ФАП, д. Корнеевка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3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 встроенно-пристроенного типа библиотеки, д. Гольбштадт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3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 встроенно-пристроенного типа клуба, д. Клаус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перспективного потребления тепловой энергии на цели теплоснабжения потребителей Екатериновского сельского поселения приведен в таблице 1.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аблица 1.2 - Величина перспективного спроса на тепловую энергию в установленных границах территории Екатериновского поселения на 2020 -2035 годы, Гкал/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852"/>
        <w:gridCol w:w="658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718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Наименование котельн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30-203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Котельная №9 ООО «Арт-Инжиниринг Инвест», с. Екатерин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Котельная №11 ООО «Арт-Инжиниринг Инвест», д. Розента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Котельная клуба, д. Корнеевк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Котельная ФАП, д. Корнеевка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3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3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Котельная библиотеки, д. Гольбштадт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3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3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13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6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Котельная клуба, д. Клаус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3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2 "Существующие и перспективные балансы тепловой мощности источников тепловой энергии и тепловой нагрузки потребителей"</w:t>
      </w:r>
    </w:p>
    <w:p>
      <w:pPr>
        <w:pStyle w:val="Normal"/>
        <w:ind w:firstLine="720"/>
        <w:jc w:val="both"/>
        <w:rPr/>
      </w:pPr>
      <w:bookmarkStart w:id="2" w:name="sub_16"/>
      <w:bookmarkStart w:id="3" w:name="sub_17"/>
      <w:bookmarkEnd w:id="2"/>
      <w:bookmarkEnd w:id="3"/>
      <w:r>
        <w:rPr>
          <w:rFonts w:cs="Times New Roman" w:ascii="Times New Roman" w:hAnsi="Times New Roman"/>
        </w:rPr>
        <w:t>Показатели существующего и перспективного баланса тепловой мощности источников тепловой энергии и тепловой нагрузки потребителей приведены в Главе 4 «Существующие и перспективные балансы тепловой мощности источников энергии и тепловой нагрузки потребителей» обосновывающих материалов к схеме теплоснабжения Екатерино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территории сельского поселения действуют две изолированные системы централизованного теплоснабжения, образованные на базе котельной №9 ООО "Арт-Инжиниринг Инвест" в с. Екатериновка и на базе котельной №11 ООО "Арт-Инжиниринг Инвест" в д. Розенталь 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действия данных систем теплоснабжения ограничена точками присоединения  самых удаленных потребителей к тепловым сет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оной действия пристроенной котельной в д. Гольбштадт является здание библиотеки. Зоной действия пристроенных котельных в д. Корнеевка являются здание клуба и здание ФАП. Зоной действия пристроенной котельной в д. Клаус является здание клу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Екатериновском  сельском  поселении  зоны  действия  индивидуального  теплоснабжения сформированы  по  всей  территории  поселения.  Практически  весь  жилищный  фонд  отапливается  от индивидуальных источников тепловой энергии, не имеющих тепловых сетей. Границы зон совпадают с границами отапливаемых з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лощадь зоны деятельности системы теплоснабжения на базе котельной № 9 в с. Екатериновка составляет примерно 4 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Радиус эффективного теплоснабжения котельной №9 ООО «Арт-Инжиниринг Инвест» в с. Екатериновка на 2020 г. составлял 450 м. Тепловая нагрузка сосредоточен в зоне, не выходящей за пределы радиуса эффективного теплоснаб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Материальная характеристика тепловых сетей котельной – 80 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, плотность тепловой нагрузки – 0,08 (Гкал/ч)/га. Относительная материальная характеристика тепловых сетей – 251,6 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/(Гкал/ч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оны деятельности системы теплоснабжения на базе котельной № 11 в д. Розенталь составляет примерно 2 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диус эффективного теплоснабжения котельной №11 ООО «Арт-Инжиниринг Инвест» в на 2020 г. составлял 300 м. Тепловая нагрузка сосредоточен в зоне, не выходящей за пределы радиуса эффективного теплоснабж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szCs w:val="22"/>
        </w:rPr>
        <w:t>Материальная характеристика тепловых сетей котельной – 52,3 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, плотность тепловой нагрузки – 0,073 (Гкал/ч)/га. Относительная материальная характеристика тепловых сетей – 360,7 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/(Гкал/ч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аблица 2.1- Баланс тепловой мощности котельной №9</w:t>
      </w:r>
      <w:r>
        <w:rPr/>
        <w:t xml:space="preserve"> ООО «Арт-Инжиниринг Инвест» и тепловой нагрузки потребителей, Гкал/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68"/>
        <w:gridCol w:w="668"/>
        <w:gridCol w:w="707"/>
        <w:gridCol w:w="707"/>
        <w:gridCol w:w="706"/>
        <w:gridCol w:w="707"/>
        <w:gridCol w:w="705"/>
        <w:gridCol w:w="706"/>
        <w:gridCol w:w="705"/>
        <w:gridCol w:w="706"/>
        <w:gridCol w:w="705"/>
        <w:gridCol w:w="706"/>
        <w:gridCol w:w="667"/>
        <w:gridCol w:w="667"/>
        <w:gridCol w:w="667"/>
        <w:gridCol w:w="667"/>
        <w:gridCol w:w="667"/>
        <w:gridCol w:w="668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Установленная тепловая мощность, в том числ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24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24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19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19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1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19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1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19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1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19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0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0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Располагаемая тепловая мощность котельно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24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24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19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19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1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19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1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19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19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19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0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,0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Затраты тепла на собственные нужд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Потери в тепловых сетях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4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4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2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2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2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2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8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7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5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3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2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2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2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2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2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2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2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Расчетная нагрузка на</w:t>
              <w:br/>
              <w:t>хозяйственные нужд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Присоединенная договорная тепловая нагрузка в горячей воде, в том числ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отопление и вентиляц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18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горячее водоснабжени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9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9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Минимально допустимое значение тепловой нагрузки на коллекторах источника</w:t>
              <w:br/>
              <w:t>тепловой энергии при аварийном выводе самого мощного котла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4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4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4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39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37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35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34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34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34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34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34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34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34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Резерв/дефицит тепловой мощност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- Баланс тепловой мощности котельной №11 ООО «Арт-Инжиниринг Инвест» и тепловой нагрузки потребителей, Гкал/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692"/>
        <w:gridCol w:w="691"/>
        <w:gridCol w:w="691"/>
        <w:gridCol w:w="692"/>
        <w:gridCol w:w="690"/>
        <w:gridCol w:w="690"/>
        <w:gridCol w:w="691"/>
        <w:gridCol w:w="690"/>
        <w:gridCol w:w="690"/>
        <w:gridCol w:w="691"/>
        <w:gridCol w:w="690"/>
        <w:gridCol w:w="690"/>
        <w:gridCol w:w="691"/>
        <w:gridCol w:w="690"/>
        <w:gridCol w:w="690"/>
        <w:gridCol w:w="691"/>
        <w:gridCol w:w="690"/>
        <w:gridCol w:w="682"/>
      </w:tblGrid>
      <w:tr>
        <w:trPr>
          <w:trHeight w:val="31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</w:tr>
      <w:tr>
        <w:trPr>
          <w:trHeight w:val="495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ая тепловая мощность, в том числе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</w:tr>
      <w:tr>
        <w:trPr>
          <w:trHeight w:val="495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агаемая тепловая мощность котельной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тепла на собственные нужд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ри в тепловых сетя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9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9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9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1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ая нагрузка на хозяйственные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ды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оединенная договорная тепловая нагрузка в горячей воде, в том числе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 и вентиляци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45</w:t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ее водоснабжение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6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ое значение тепловой нагрузки на коллекторах источника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6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6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6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6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6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226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201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194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194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194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194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178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166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166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166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166</w:t>
            </w:r>
          </w:p>
        </w:tc>
      </w:tr>
      <w:tr>
        <w:trPr>
          <w:trHeight w:val="495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ой энергии при аварийном выводе самого мощного котла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/дефицит тепловой мощност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3 "Существующие и перспективные балансы теплоносителя"</w:t>
      </w:r>
    </w:p>
    <w:p>
      <w:pPr>
        <w:pStyle w:val="Normal"/>
        <w:ind w:firstLine="567"/>
        <w:jc w:val="both"/>
        <w:rPr/>
      </w:pPr>
      <w:bookmarkStart w:id="4" w:name="sub_17"/>
      <w:bookmarkStart w:id="5" w:name="sub_18"/>
      <w:bookmarkEnd w:id="4"/>
      <w:bookmarkEnd w:id="5"/>
      <w:r>
        <w:rPr>
          <w:rFonts w:cs="Times New Roman" w:ascii="Times New Roman" w:hAnsi="Times New Roman"/>
        </w:rPr>
        <w:t>Для подпитки тепловых сетей котельных №9 и №11 ООО «Арт-Инжиниринг Инвест» используется вода из местного водопровода без водоподготовки. При реконструкции источников теплоснабжения планируется внедрение автоматизированной системы подготовки подпиточной воды с добавкой  Комплексон -6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воды на цели ГВС не предусмотрено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rPr/>
      </w:pPr>
      <w:r>
        <w:rPr>
          <w:rFonts w:cs="Times New Roman" w:ascii="Times New Roman" w:hAnsi="Times New Roman"/>
        </w:rPr>
        <w:t xml:space="preserve">Показатели существующего и перспективного баланса теплоносителя в тепловых сетях  Екатериновского сельского поселения приведены в таблицах  3.1 и 3.2. 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Таблица 3.1. Годовой расход теплоносителя в системах централизованного теплоснабжения Екатериновского сельского поселения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56"/>
        <w:gridCol w:w="656"/>
        <w:gridCol w:w="656"/>
        <w:gridCol w:w="657"/>
        <w:gridCol w:w="656"/>
        <w:gridCol w:w="656"/>
        <w:gridCol w:w="655"/>
        <w:gridCol w:w="656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62"/>
      </w:tblGrid>
      <w:tr>
        <w:trPr>
          <w:trHeight w:val="315" w:hRule="atLeast"/>
          <w:cantSplit w:val="true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Наименование показателя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18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19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0</w:t>
            </w:r>
          </w:p>
        </w:tc>
        <w:tc>
          <w:tcPr>
            <w:tcW w:w="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1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2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3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4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5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6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7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8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9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0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1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2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3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4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истема теплоснабжения на базе котельной №9 с. Екатериновка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сего подпитка тепловой сети, м</w:t>
            </w: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в т. ч.: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6,8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6,8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6,8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6,8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7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5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9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6,0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ормативные утечки теплоносителя в сетя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6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106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06,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6,8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6,8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6,8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6,8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7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5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9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6,0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верхнормативные утечки теплоносител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-6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6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7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сход воды на ГВС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истема теплоснабжения на базе котельной №11 д. Розенталь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сего подпитка тепловой сети, м</w:t>
            </w: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в т. ч.: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9,3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9,3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9,3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9,3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9,3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,6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,9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,6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,6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,6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,61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ормативные утечки теплоносителя в сетя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49,3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49,3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49,3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9,3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9,3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9,3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9,3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9,3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,6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,9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,6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,6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,6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,61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верхнормативные утечки теплоносител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8,6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-21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-26,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сход воды на ГВС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Всего по системам теплоснабжения Екатериновского сельского поселения, обслуживаемым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ООО «Арт-Инжиниринг Инвест»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сего подпитка тепловой сети, м</w:t>
            </w: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 в т. ч.: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6,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6,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6,1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6,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6,9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5,9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0,4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6,6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4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4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7,9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3,6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3,6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3,6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3,61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ормативные утечки теплоносителя в сетя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155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155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155,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6,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6,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6,1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6,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6,9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5,9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0,4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6,6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4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4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7,9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3,6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3,6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3,6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3,61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верхнормативные утечки теплоносител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-60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-85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-99,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сход воды на ГВС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 </w:t>
      </w:r>
      <w:r>
        <w:br w:type="page"/>
      </w:r>
    </w:p>
    <w:p>
      <w:pPr>
        <w:pStyle w:val="Style25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Таблица 3.2. Баланс производительности системы подпитки теплоносителя тепловой сети в в системах централизованного теплоснабжения Екатериновского сельского поселения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99"/>
        <w:gridCol w:w="602"/>
        <w:gridCol w:w="604"/>
        <w:gridCol w:w="600"/>
        <w:gridCol w:w="604"/>
        <w:gridCol w:w="603"/>
        <w:gridCol w:w="603"/>
        <w:gridCol w:w="601"/>
        <w:gridCol w:w="603"/>
        <w:gridCol w:w="603"/>
        <w:gridCol w:w="601"/>
        <w:gridCol w:w="603"/>
        <w:gridCol w:w="604"/>
        <w:gridCol w:w="603"/>
        <w:gridCol w:w="600"/>
        <w:gridCol w:w="604"/>
        <w:gridCol w:w="603"/>
        <w:gridCol w:w="592"/>
      </w:tblGrid>
      <w:tr>
        <w:trPr>
          <w:trHeight w:val="315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Наименование показателя</w:t>
            </w:r>
          </w:p>
        </w:tc>
        <w:tc>
          <w:tcPr>
            <w:tcW w:w="599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18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19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0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1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2</w:t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3</w:t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4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5</w:t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6</w:t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7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8</w:t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9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0</w:t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1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2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3</w:t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4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истема теплоснабжения на базе котельной №9 с. Екатериновка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изводительность ВПУ ,т/ч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рок службы, лет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ъем теплоносителя в тепловой сети, м</w:t>
            </w: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8,2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8,2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8,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,2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,2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,2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,2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,2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,2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,0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,6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,3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,1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,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,1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,1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,1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,17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резервных баков, ед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щий объём резервных баков, м</w:t>
            </w: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счётный часовой расход для  подпитки системы теплоснабжения, м</w:t>
            </w: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/ч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сего подпитка тепловой сети, м</w:t>
            </w: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ч  в т. ч.: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,00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,00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,0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6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ормативные утечки теплоносителя в сетях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2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верхнормативные утечки теплоносителя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0,01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0,01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0,0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0,01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тпуск  теплоносителя из тепловой сети на цели ГВС, м</w:t>
            </w: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/ч 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92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истема теплоснабжения на базе котельной №11 д. Розенталь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изводительность ВПУ ,т/ч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рок службы, лет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ъем теплоносителя в тепловой сети, м</w:t>
            </w: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8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8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8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8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8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8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8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8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8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1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1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1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,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,6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,2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,28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,28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резервных баков, ед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щий объём резервных баков, м</w:t>
            </w: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счётный часовой расход для  подпитки системы теплоснабжения, м</w:t>
            </w: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/ч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6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сего подпитка тепловой сети, м</w:t>
            </w: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ч  в т. ч.: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,01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,0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,0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6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ормативные утечки теплоносителя в сетях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6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верхнормативные утечки теплоносителя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,00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-0,0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-0,0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0,00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тпуск  теплоносителя из тепловой сети на цели ГВС, м</w:t>
            </w:r>
            <w:r>
              <w:rPr>
                <w:rFonts w:cs="Times New Roman" w:ascii="Times New Roman" w:hAnsi="Times New Roman"/>
                <w:sz w:val="16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/ч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4 "Основные положения мастер-плана развития систем теплоснабжения поселения "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bookmarkStart w:id="6" w:name="sub_18"/>
      <w:bookmarkEnd w:id="6"/>
      <w:r>
        <w:rPr>
          <w:rFonts w:cs="Times New Roman" w:ascii="Times New Roman" w:hAnsi="Times New Roman"/>
          <w:szCs w:val="22"/>
        </w:rPr>
        <w:t>Варианты перспективного развития системы теплоснабжения  на базе котельной №9 с. Екатериновка:</w:t>
      </w:r>
    </w:p>
    <w:p>
      <w:pPr>
        <w:pStyle w:val="Style24"/>
        <w:ind w:left="426" w:hanging="0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</w:r>
    </w:p>
    <w:p>
      <w:pPr>
        <w:pStyle w:val="Style24"/>
        <w:ind w:left="426" w:hanging="0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  <w:t xml:space="preserve">Вариант 1: </w:t>
      </w:r>
    </w:p>
    <w:p>
      <w:pPr>
        <w:pStyle w:val="Style24"/>
        <w:ind w:left="426" w:hanging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eastAsia="Batang;바탕" w:cs="Times New Roman" w:ascii="Times New Roman" w:hAnsi="Times New Roman"/>
          <w:szCs w:val="22"/>
        </w:rPr>
        <w:t>- замена котлов КВр-0,8 и НР-18 на два котла КВр-0,6 (сохранение вида топлива)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замена участков тепловой сети, выработавших ресурс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установка системы водоподготовки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замена сетевых насосов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установка на котельной приборов учёта  и контроля тепловой 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24"/>
        <w:ind w:left="426" w:hanging="0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  <w:t xml:space="preserve">Вариант 2: </w:t>
      </w:r>
    </w:p>
    <w:p>
      <w:pPr>
        <w:pStyle w:val="Style24"/>
        <w:ind w:left="426" w:hanging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eastAsia="Batang;바탕" w:cs="Times New Roman" w:ascii="Times New Roman" w:hAnsi="Times New Roman"/>
          <w:szCs w:val="22"/>
        </w:rPr>
        <w:t>- замена котлов КВр-0,8 и НР-18 на два котла КВа-0,6 (перевод котельной на природный газ)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замена участков тепловой сети, выработавших ресурс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установка системы водоподготовки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замена сетевых насосов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установка на котельной приборов учёта  и контроля тепловой 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арианты перспективного развития системы теплоснабжения  на базе котельной №11 д. Розенталь:</w:t>
      </w:r>
    </w:p>
    <w:p>
      <w:pPr>
        <w:pStyle w:val="Style24"/>
        <w:ind w:left="426" w:hanging="0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</w:r>
    </w:p>
    <w:p>
      <w:pPr>
        <w:pStyle w:val="Style24"/>
        <w:ind w:left="426" w:hanging="0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  <w:t xml:space="preserve">Вариант 1: </w:t>
      </w:r>
    </w:p>
    <w:p>
      <w:pPr>
        <w:pStyle w:val="Style24"/>
        <w:ind w:left="426" w:hanging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eastAsia="Batang;바탕" w:cs="Times New Roman" w:ascii="Times New Roman" w:hAnsi="Times New Roman"/>
          <w:szCs w:val="22"/>
        </w:rPr>
        <w:t>- замена котлов  НР-18 на два котла КВр-0,2 (сохранение вида топлива)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замена участков тепловой сети, выработавших ресурс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установка системы водоподготовки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замена сетевых насосов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установка на котельной приборов учёта  и контроля тепловой 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24"/>
        <w:ind w:left="426" w:hanging="0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  <w:t xml:space="preserve">Вариант 2: </w:t>
      </w:r>
    </w:p>
    <w:p>
      <w:pPr>
        <w:pStyle w:val="Style24"/>
        <w:ind w:left="426" w:hanging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eastAsia="Batang;바탕" w:cs="Times New Roman" w:ascii="Times New Roman" w:hAnsi="Times New Roman"/>
          <w:szCs w:val="22"/>
        </w:rPr>
        <w:t>- замена котлов КВр-0,8 и НР-18 на два котла мощностью по 200 кВт (перевод котельной на природный газ)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замена участков тепловой сети, выработавших ресурс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установка системы водоподготовки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замена сетевых насосов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установка на котельной приборов учёта  и контроля тепловой 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системам теплоснабжения д. Корнеевка, д. Гольбштадт, д. Клаус, д. Надеждовка, д. Нейфельд, д. Чистополье, железнодорожного остановочного пункта «2798 км» в качестве основного направления выбрано развитие индивидуальных систем теплоснаб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результатам технико-экономического анализа предлагаемых мероприятий был выбран вариант, подразумевающий сохранение существующего вида топлива  котельных (Варианты 1).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aps/>
          <w:color w:val="000000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5 "Предложения по строительству, реконструкции, техническому перевооружению и (или) модернизации источников тепловой энерг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редложения по развитию системы теплоснабжения в части источников тепловой энергии приведены в Главе 7 «Предложения по строительству, реконструкции, техническому перевооружению и (или) модернизации источников тепловой энергии» Обосновывающих материалов к схеме теплоснабжения Екатериновского сельского поселения на период с 2020 года до 203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Ввиду малой плотности тепловой нагрузки Екатериновского сельского поселения, строительство новых источников тепловой энергии систем централизованного теплоснабжения и  расширение зоны действия существующих котельных не планиру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Основные направления реконструкции котельной №9 с. Екатериновка, приведены в таблице 7.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аблица 7.1 Капитальные затраты на реконструкцию котельной №9 ООО «Арт-Инжиниринг Инвест» на 2020-2035 г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418"/>
        <w:gridCol w:w="992"/>
        <w:gridCol w:w="12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Оценочные капитальные затраты, 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Непредвиденные расходы,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НДС, тыс.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Итого, тыс руб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риант 1 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2"/>
              </w:rPr>
              <w:t>(сохранение вида топлив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замена котлов КВр-0,8 и НР-18 на два котла КВр-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Замена сетевых нас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Установка автоматической системы дозирования реагентов (АСДР) Комплексон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Установка приборов учета холодной воды, отпущенной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6"/>
          <w:highlight w:val="red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16"/>
          <w:highlight w:val="red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едлагаемая котельная позволят обеспечить надежное теплоснабжение всех подключенных потребителей. Контроль расхода теплоносителя и тепловой энергии позволит более точно соблюдать заданные тепловой и гидравлический режимы, зафиксировать потери теплоносителя и  недоотпуск теплоты в случае аварии, снизить издержки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Основные направления реконструкции котельной №11 д. Розенталь, приведены в таблице 7.2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аблица 7.2 Капитальные затраты на реконструкцию котельной №11 ООО «Арт-Инжиниринг Инвест» на 2020-2035 г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418"/>
        <w:gridCol w:w="992"/>
        <w:gridCol w:w="12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Оценочные капитальные затраты, 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Непредвиденные расходы,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НДС, тыс. 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Итого, тыс руб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риант 1 </w:t>
            </w:r>
            <w:r>
              <w:rPr>
                <w:rFonts w:eastAsia="Batang;바탕" w:cs="Times New Roman" w:ascii="Times New Roman" w:hAnsi="Times New Roman"/>
                <w:b/>
                <w:sz w:val="20"/>
                <w:szCs w:val="22"/>
              </w:rPr>
              <w:t>(сохранение вида топлив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замена котлов НР-18 на два котла КВр-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Замена сетевых нас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Установка автоматической системы дозирования реагентов (АСДР) Комплексон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Установка приборов учета холодной воды, отпущенной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2 (перевод котельной на природный газ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замена котлов НР-18 на два котла по 200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Замена сетевых нас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Установка автоматической системы дозирования реагентов (АСДР) Комплексон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Установка приборов учета холодной воды, отпущенной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6"/>
          <w:highlight w:val="red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16"/>
          <w:highlight w:val="red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lang w:eastAsia="en-US"/>
        </w:rPr>
        <w:t>Предлагаемая котельная позволят обеспечить надежное теплоснабжение всех подключенных потребителей. Контроль расхода теплоносителя и тепловой энергии позволит более точно соблюдать заданные тепловой и гидравлический режимы, зафиксировать потери теплоносителя и  недоотпуск теплоты в случае аварии, снизить издержки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lang w:eastAsia="en-US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color w:val="000000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6 "Предложения по строительству, реконструкции и (или) модернизации тепловых сетей"</w:t>
      </w:r>
    </w:p>
    <w:p>
      <w:pPr>
        <w:pStyle w:val="Normal"/>
        <w:ind w:firstLine="709"/>
        <w:jc w:val="both"/>
        <w:rPr/>
      </w:pPr>
      <w:bookmarkStart w:id="7" w:name="sub_21"/>
      <w:bookmarkEnd w:id="7"/>
      <w:r>
        <w:rPr>
          <w:rFonts w:cs="Times New Roman" w:ascii="Times New Roman" w:hAnsi="Times New Roman"/>
        </w:rPr>
        <w:t>Предложения по развитию системы теплоснабжения в части тепловых сетей приведены в Главе 8 «Предложения по строительству, реконструкции и (или) модернизации тепловых сетей» Обосновывающих материалов к схеме теплоснабжения Екатериновского сельского поселения на период с 2020 года до 203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троительство новых участков и изменение трассировки тепловой сети не планируется. Предлагается реконструкция участков тепловой сети выработавших эксплуатационный ресурс. Изменение диаметров трубопроводов при реконструкции планируется на отдельных участках в сторону уменьшения. К концу расчётного периода планируется отсутствие в тепловой сети потенциально опасных участков со сверхнормативным сроком эксплуа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7 "Предложения по переводу открытых систем теплоснабжения (горячего водоснабжения) в закрытые системы горячего водоснабжения"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bookmarkStart w:id="8" w:name="sub_21"/>
      <w:bookmarkStart w:id="9" w:name="sub_22"/>
      <w:bookmarkEnd w:id="8"/>
      <w:bookmarkEnd w:id="9"/>
      <w:r>
        <w:rPr>
          <w:rFonts w:cs="Times New Roman" w:ascii="Times New Roman" w:hAnsi="Times New Roman"/>
        </w:rPr>
        <w:t>В поселении нет открытых систем теплоснабжен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8 "Перспективные топливные баланс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  <w:bookmarkStart w:id="10" w:name="sub_22"/>
      <w:bookmarkStart w:id="11" w:name="sub_22"/>
      <w:bookmarkEnd w:id="1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ерспективные топливные балансы приведены в Главе 10 «Перспективные топливные балансы» Обосновывающих материалов к схеме теплоснабжения Екатериновского сельского поселения на период с 2020 года до 2035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казатели перспективных топливных балансов котельных Екатериновского сельского поселения приведены в таблице 8.1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8.1 - Показатели перспективных топливных балансов котельных Екатеринов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8"/>
        <w:gridCol w:w="166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тельн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топли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-2035</w:t>
            </w:r>
          </w:p>
        </w:tc>
      </w:tr>
      <w:tr>
        <w:trPr>
          <w:trHeight w:val="55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тельная №9 ООО «Арт-Инжиниринг Инвест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ные  значения расходов натурального топлива на выработку тепловой  энергии, 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2,35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9,1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9,1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9,1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69,1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44,14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9,9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30,22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8,36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2,01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2,01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/ч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7</w:t>
            </w:r>
          </w:p>
        </w:tc>
      </w:tr>
      <w:tr>
        <w:trPr>
          <w:trHeight w:val="55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тельная №11 ООО «Арт-Инжиниринг Инвест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ные  значения расходов натурального топлива на выработку тепловой  энергии, т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13,2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6,1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6,1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1,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1,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41,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7,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,4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2,4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5,2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5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/ч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4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тельная клуба, д. Корнее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ные  значения расходов натурального топлива на выработку тепловой  энергии, т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4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/ч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тельная ФАП, д. Корнеевк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ные  значения расходов натурального топлива на выработку тепловой  энергии, т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/ч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тельная библиотеки, д. Гольбштад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й г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гнозные  значения расходов натурального топлива на выработку тепловой  энергии,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тыс.м</w:t>
            </w:r>
            <w:r>
              <w:rPr>
                <w:rFonts w:cs="Times New Roman" w:ascii="Times New Roman" w:hAnsi="Times New Roman"/>
                <w:sz w:val="18"/>
                <w:szCs w:val="22"/>
                <w:vertAlign w:val="superscript"/>
              </w:rPr>
              <w:t>3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8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ыс.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тельная клуба, д. Клау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й г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ные  значения расходов натурального топлива на выработку тепловой  энергии,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тыс.м</w:t>
            </w:r>
            <w:r>
              <w:rPr>
                <w:rFonts w:cs="Times New Roman" w:ascii="Times New Roman" w:hAnsi="Times New Roman"/>
                <w:sz w:val="16"/>
                <w:szCs w:val="22"/>
                <w:vertAlign w:val="superscript"/>
              </w:rPr>
              <w:t>3</w:t>
            </w:r>
          </w:p>
        </w:tc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7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7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7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7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7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7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7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7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7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7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7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ьный часовой расход натурального топлива при расчётной температуре наружного воздуха,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тыс.м</w:t>
            </w:r>
            <w:r>
              <w:rPr>
                <w:rFonts w:cs="Times New Roman" w:ascii="Times New Roman" w:hAnsi="Times New Roman"/>
                <w:sz w:val="16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9 "Инвестиции в строительство, реконструкцию, техническое перевооружение и (или) модернизацию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Анализ и оценка необходимых инвестиций приведены в Главе 12 «Обоснование инвестиций в строительство, реконструкцию, техническое перевооружение и (или) модернизацию» Обосновывающих материалов к схеме теплоснабжения Екатериновского сельского поселения на период с 2020 года до 2035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Источники инвестиций приведены  в Главе 16 «Реестр мероприятий схемы теплоснабжения» Обосновывающих материалов к схеме теплоснабжения Екатерино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Совокупная оценка инвестиций за период 2020-2035 гг приведена в таблице 9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Таблица 9.1 - Совокупные инвестиции в строительство, реконструкцию, техническое перевооружение и (или) модернизацию системы теплоснабжения Екатериновского сельского поселения Москаленского МР за период 2020-2035 гг, тыс. руб (с </w:t>
      </w:r>
      <w:bookmarkStart w:id="12" w:name="_GoBack"/>
      <w:bookmarkEnd w:id="12"/>
      <w:r>
        <w:rPr>
          <w:rFonts w:cs="Times New Roman" w:ascii="Times New Roman" w:hAnsi="Times New Roman"/>
          <w:color w:val="000000"/>
          <w:szCs w:val="22"/>
        </w:rPr>
        <w:t>НДС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вестиции накопительным итогом за расчётный период 2020-2035 г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вое строительство, все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е строительство источников теплоснабж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е строительство тепловых сет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онструкция, все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2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источников теплоснабжения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тепловых сетей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2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2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sectPr>
          <w:type w:val="continuous"/>
          <w:pgSz w:w="11906" w:h="16838"/>
          <w:pgMar w:left="1701" w:right="567" w:gutter="0" w:header="708" w:top="1134" w:footer="708" w:bottom="1134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Times New Roman" w:hAnsi="Times New Roman" w:cs="Times New Roman"/>
          <w:b w:val="false"/>
          <w:b w:val="false"/>
          <w:caps/>
          <w:color w:val="000000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Cs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10 "Решение о присвоении статуса единой теплоснабжающей организаци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bookmarkStart w:id="13" w:name="sub_1411"/>
      <w:bookmarkEnd w:id="13"/>
      <w:r>
        <w:rPr>
          <w:rFonts w:cs="Times New Roman" w:ascii="Times New Roman" w:hAnsi="Times New Roman"/>
        </w:rPr>
        <w:t>Критерии и порядок присвоения статуса единой теплоснабжающей организации,  а также данные по системам теплоснабжения поселения  представлены в главе 15 «Реестр единых теплоснабжающих организаций»</w:t>
      </w:r>
      <w:r>
        <w:rPr>
          <w:rFonts w:cs="Times New Roman" w:ascii="Times New Roman" w:hAnsi="Times New Roman"/>
          <w:color w:val="000000"/>
          <w:szCs w:val="22"/>
        </w:rPr>
        <w:t xml:space="preserve"> Обосновывающих материалов к схеме теплоснабжения Екатериновского сельского поселения на период с 2020 года до 2035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 территории сельского поселения действуют две изолированные системы централизованного теплоснабжения, образованные на базе котельной №9 ООО "Арт-Инжиниринг Инвест"  в с. Екатериновка и на базе котельной №11 ООО "Арт-Инжиниринг Инвест"  в д. Розента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иду соответствия ООО «Арт-Инжиниринг Инвест» критериям единой теплоснабжающей организации для Екатериновского сельского поселения предлагается удовлетворить заявку и присвоить ООО «Арт-Инжиниринг Инвест» статус ЕТО Екатериновского сельского поселения с порядковым номером 001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1 "Решения о распределении тепловой нагрузки между источниками тепловой энергии"</w:t>
      </w:r>
    </w:p>
    <w:p>
      <w:pPr>
        <w:pStyle w:val="Normal"/>
        <w:ind w:firstLine="851"/>
        <w:jc w:val="both"/>
        <w:rPr/>
      </w:pPr>
      <w:bookmarkStart w:id="14" w:name="sub_1411"/>
      <w:bookmarkStart w:id="15" w:name="sub_1412"/>
      <w:bookmarkEnd w:id="14"/>
      <w:bookmarkEnd w:id="15"/>
      <w:r>
        <w:rPr>
          <w:rFonts w:cs="Times New Roman" w:ascii="Times New Roman" w:hAnsi="Times New Roman"/>
        </w:rPr>
        <w:t>В Екатериновском СП Москаленского МР принято решение о следующем распределении тепловой нагрузки между источниками тепловой энерг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котельная №9 ООО "Арт-Инжиниринг Инвест"  обеспечивает тепловые нагрузки потребителей системы централизованного теплоснабжения в с. Екатериновка. Граница зоны действия данной системы теплоснабжения описана в Главе 1 "Существующее положение в сфере производства, передачи и потребления тепловой энергии для целей теплоснабжения" Обосновывающих материалов к схеме теплоснабжения Екатериновского сельского поселения на период с 2020 года до 2035 года 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тельная №11 ООО "Арт-Инжиниринг Инвест"  обеспечивает тепловые нагрузки потребителей системы централизованного теплоснабжения в д. Розенталь. Граница зоны действия данной системы теплоснабжения описана в  Главе 1 "Существующее положение в сфере производства, передачи и потребления тепловой энергии для целей теплоснабжения" Обосновывающих материалов к схеме теплоснабжения Екатериновского сельского поселения на период с 2020 года до 2035 года 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пристроенные котельные в д. Корнеевка обеспечивают тепловые нагрузки  зданий клуба и ФАП 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пристроенная котельная в д. Гольбштадт отапливает здание библиоте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троенная котельная в д. Клаус отапливает здание клуб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пловая нагрузка потребителей, не являющихся зоной действия котельных, покрывается за счёт индивидуальных источников теплоснабжен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2 "Решения по бесхозяйным теп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ловым сетя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  <w:bookmarkStart w:id="16" w:name="sub_1412"/>
      <w:bookmarkStart w:id="17" w:name="sub_1413"/>
      <w:bookmarkStart w:id="18" w:name="sub_1412"/>
      <w:bookmarkStart w:id="19" w:name="sub_1413"/>
      <w:bookmarkEnd w:id="18"/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2020 год администрацией сельского поселения и всеми теплоснабжающими организациями предоставлена информация об отсутствии бесхозяйных участков тепловых сетей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3 "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  <w:bookmarkStart w:id="20" w:name="sub_1413"/>
      <w:bookmarkStart w:id="21" w:name="sub_1414"/>
      <w:bookmarkStart w:id="22" w:name="sub_1413"/>
      <w:bookmarkStart w:id="23" w:name="sub_1414"/>
      <w:bookmarkEnd w:id="22"/>
      <w:bookmarkEnd w:id="2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aps/>
        </w:rPr>
        <w:t xml:space="preserve">3.1 </w:t>
      </w:r>
      <w:r>
        <w:rPr>
          <w:rFonts w:cs="Times New Roman" w:ascii="Times New Roman" w:hAnsi="Times New Roman"/>
          <w:b/>
        </w:rPr>
        <w:t xml:space="preserve">Синхронизация схемы теплоснабжения со схемой газоснабжения и газификации Омской области и (или)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гласно региональной программе газификации Омской области на 2021-2025 годы перевод котельных Екатериновского поселения на природный газ не планир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схеме теплоснабжения Екатериновского поселения, перевод котельных Екатериновского поселения  на природный газ в расчётный период 2020-2035 гг. не планир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aps/>
        </w:rPr>
        <w:t xml:space="preserve">3.2 </w:t>
      </w:r>
      <w:r>
        <w:rPr>
          <w:rFonts w:cs="Times New Roman" w:ascii="Times New Roman" w:hAnsi="Times New Roman"/>
          <w:b/>
        </w:rPr>
        <w:t xml:space="preserve">Синхронизация схемы теплоснабжения со схемой развития электроэнергетики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роприятия схемы теплоснабжения Екатериновского поселения в расчётный период 2020-2035 гг. не требуют изменений в существующей схеме электроснабжения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 котельных в режим комбинированной выработки тепловой и электрической энергий не планир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aps/>
        </w:rPr>
        <w:t xml:space="preserve">3.3 </w:t>
      </w:r>
      <w:r>
        <w:rPr>
          <w:rFonts w:cs="Times New Roman" w:ascii="Times New Roman" w:hAnsi="Times New Roman"/>
          <w:b/>
        </w:rPr>
        <w:t xml:space="preserve">Синхронизация схемы теплоснабжения со схемой водоснабжения и водоотведения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роприятия схемы теплоснабжения Екатериновского поселения в расчётный период 2020-2035 гг. не требуют изменений в существующей схеме водоснабжения  и водоотведения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4 "Индикаторы развития систем теплоснабжения поселения"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bookmarkStart w:id="24" w:name="sub_1414"/>
      <w:bookmarkStart w:id="25" w:name="sub_1415"/>
      <w:bookmarkEnd w:id="24"/>
      <w:bookmarkEnd w:id="25"/>
      <w:r>
        <w:rPr>
          <w:rFonts w:eastAsia="Calibri" w:cs="Times New Roman" w:ascii="Times New Roman" w:hAnsi="Times New Roman"/>
          <w:color w:val="000000"/>
          <w:lang w:eastAsia="en-US"/>
        </w:rPr>
        <w:t xml:space="preserve">Индикаторы развития систем  теплоснабжения  Екатериновского сельского поселения  приведены в Главе 13 «Индикаторы развития системы теплоснабжения поселения» </w:t>
      </w:r>
      <w:r>
        <w:rPr>
          <w:rFonts w:cs="Times New Roman" w:ascii="Times New Roman" w:hAnsi="Times New Roman"/>
          <w:color w:val="000000"/>
        </w:rPr>
        <w:t>Обосновывающих материалов к схеме теплоснабжения Екатериновского сельского поселения на период с 2020 года до 2035 го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дикаторы характеризуют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прос на тепловую энергию и тепловую мощность в системе  теплоснабжения  на базе котельной № 9 ООО «Арт-Инжиниринг Инвест» (Таблица 13.1 Главы 13 «Индикаторы развития системы теплоснабжения поселения» Обосновывающих материалов к схеме теплоснабжения Екатериновского сельского поселения на период с 2020 года до 2035 года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инамику  функционирования котельной №9 ООО «Арт-Инжиниринг Инвест» (Таблица 13.2 Главы 13 «Индикаторы развития системы теплоснабжения поселения» Обосновывающих материалов к схеме теплоснабжения Екатериновского сельского поселения на период с 2020 года до 2035 год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динамику  изменения  показателей тепловых сетей в системе теплоснабжения на базе котельной №9 ООО «Арт-Инжиниринг Инвест»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(Таблица 13.3 Главы 13 «Индикаторы развития системы теплоснабжения поселения» Обосновывающих материалов к схеме теплоснабжения Екатериновского сельского поселения на период с 2020 года до 2035 года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прос на тепловую энергию и тепловую мощность в системе  теплоснабжения на базе котельной № 11 ООО «Арт-Инжиниринг Инвест» (Таблица 13.4 Главы 13 «Индикаторы развития системы теплоснабжения поселения» Обосновывающих материалов к схеме теплоснабжения Екатериновского сельского поселения на период с 2020 года до 2035 года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инамику функционирования котельной №11  ООО «Арт-Инжиниринг Инвест» (Таблица 13.5 Главы 13 «Индикаторы развития системы теплоснабжения поселения» Обосновывающих материалов к схеме теплоснабжения Екатериновского сельского поселения на период с 2020 года до 2035 год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динамику  изменения  показателей тепловых сетей в системе теплоснабжения на базе котельной №11 ООО «Арт-Инжиниринг Инвест»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(Таблица 13.6 Главы 13 «Индикаторы развития системы теплоснабжения поселения» Обосновывающих материалов к схеме теплоснабжения Екатериновского сельского поселения на период с 2020 года до 2035 год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- реализацию  инвестиционных  планов развития  систем  теплоснабжения Екатериновского сельского поселения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(Таблица 13.7 Главы 13 «Индикаторы развития системы теплоснабжения поселения» Обосновывающих материалов к схеме теплоснабжения Екатериновского сельского поселения на период с 2020 года до 2035 года).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5 "Ценовые (тарифные) последствия"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</w:r>
      <w:bookmarkStart w:id="26" w:name="sub_1415"/>
      <w:bookmarkStart w:id="27" w:name="sub_1415"/>
      <w:bookmarkEnd w:id="27"/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нализ ценовых (тарифных) последствий реализации разных вариантов реконструкции систем  теплоснабжения  Екатериновского сельского поселения  приведен в Главе 14 «Ценовые (тарифные) последствия» </w:t>
      </w:r>
      <w:r>
        <w:rPr>
          <w:rFonts w:cs="Times New Roman" w:ascii="Times New Roman" w:hAnsi="Times New Roman"/>
          <w:color w:val="000000"/>
        </w:rPr>
        <w:t>Обосновывающих материалов к схеме теплоснабжения Екатериновского сельского поселения на период с 2020 года до 2035 года. Анализ выполнен на основе тарифно-балансовых моделей котельных.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результатам анализа мероприятия схемы теплоснабжения на 2020-2035 гг могут быть выполнены либо в рамках изменения тарифа, превышающего установленные индексы –дефляторы МЭР на данный период, либо за счёт привлечения дополнительных средств предприятия.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Динамика изменения прогнозного тарифа на тепловую энергию показана на рисунке 15.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object w:dxaOrig="8960" w:dyaOrig="6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.15pt;height:347.85pt" filled="f" o:ole="">
            <v:imagedata r:id="rId15" o:title=""/>
          </v:shape>
          <o:OLEObject Type="Embed" ProgID="Excel.Sheet.12" ShapeID="ole_rId14" DrawAspect="Content" ObjectID="_1954763501" r:id="rId14"/>
        </w:objec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Рисунок 15.1 Динамика тарифов для абонентов ООО «Арт-Инжиниринг Инвест» при реализации мероприятий схемы теплоснабжения на котельных №9 и №11 Екатериновского сельского поселения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едставленные расчеты ценовых последствий являются оценочными</w:t>
        <w:br/>
        <w:t>(предварительными) расчетами ценовых последствий при реализации</w:t>
        <w:br/>
        <w:t>мероприятий, с учетом прогнозных показателей социально-экономического</w:t>
        <w:br/>
        <w:t>развития и носят рекомендательную направленность. Ценовые последствия могут</w:t>
        <w:br/>
        <w:t>изменяться в зависимости от условий социально-экономического развития.</w:t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12.2021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ТЕПЛОСНАБЖЕНИЯ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ИЛЬИЧЁВ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АЛЕНСКОГО МУНИЦИПАЛЬНОГО РАЙОНА ОМСКОЙ ОБЛАСТИ</w:t>
      </w:r>
    </w:p>
    <w:p>
      <w:pPr>
        <w:pStyle w:val="Heading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ИОД С 2020 ГОДА ДО 2035 ГОДА</w:t>
      </w:r>
    </w:p>
    <w:p>
      <w:pPr>
        <w:pStyle w:val="Style2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Общие Све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льичёвское сельское поселение расположено на юго-западе Омской области. </w:t>
      </w:r>
      <w:r>
        <w:rPr>
          <w:rFonts w:eastAsia="Calibri" w:cs="Times New Roman" w:ascii="Times New Roman" w:hAnsi="Times New Roman"/>
        </w:rPr>
        <w:t xml:space="preserve">В состав территории сельского поселения входят населённые пункты: д. Губернское, с. Ильичёвка, д. Мирное Поле, д. Мироновка, д. Обновление, д. Шефер. </w:t>
      </w:r>
      <w:r>
        <w:rPr>
          <w:rFonts w:cs="Times New Roman" w:ascii="Times New Roman" w:hAnsi="Times New Roman"/>
        </w:rPr>
        <w:t>Поселение входит в состав Москален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ус и границы сельского поселения установлены Законом Омской области от 30 июля 2004 года № 548-ОЗ «О границах и статусе муниципальных образований Ом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арта границ сельского поселения Ильичёвка приведена ниже на рисунке 1.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6185" cy="35490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5490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.1 - Карта границ Ильичёвского сельского поселения Москаленского М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нность постоянно проживающего населения примерно 1230 человек. Общая площадь земли в пределах черты поселения 12 тыс. гектаров. Общая площадь жилищного фонда  28 тыс.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обеспечены теплоснабжением от индивидуальных источников), общая площадь общественных зданий 5 тыс.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истемы централизованного теплоснабжения существует в с. Ильичёвка (тепловой энергией обеспечены 4,215 тыс.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тапливаемой площади общественных зда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П 131.13330.2018 «Строительная климатология» климатические характеристики Ильичёвского сельского поселения принимаются соответствующими характеристикам г. Исилькуль Омской области. В соответствии с СНиП 41-02-2003 «Тепловые сети» особые условия для проектирования тепловых сетей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1 "Показатели существующего и перспективного спроса на тепловую энергию (мощность) и теплоноситель в установленных границах территории поселения"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существующего спроса на тепловую энергию в установленных границах территории Ильичёвского поселения приведены в Части 5 Главы 1 «Существующее положение в сфере производства, передачи и потребления тепловой энергии для целей теплоснабжения» обосновывающих материалов к схеме теплоснабжения Ильичё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перспективного потребления тепловой энергии на цели теплоснабжения потребителей Ильичёвского сельского поселения приведен в Главе 2 «Перспективное потребление тепловой энергии на цели теплоснабжения» обосновывающих материалов к схеме теплоснабжения Ильичё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спроса на тепловую энергию был определен по информации о выданных технических условиях на присоединение к тепловым сетям отдельных зд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ая нагрузка на цели ГВС в расчётном периоде в системе теплоснабжения поселения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льичёвском сельском поселении обеспечение тепловой энергии жилых домов существующими котельными не план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потребления тепловой энергии (мощности), теплоносителя и приросты потребления тепловой энергии (мощност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существующего спроса на тепловую энергию в установленных границах территории Ильичёвского поселения на 2020 год приведены в Таблице 1.1.</w:t>
      </w:r>
    </w:p>
    <w:p>
      <w:pPr>
        <w:pStyle w:val="Normal"/>
        <w:jc w:val="center"/>
        <w:rPr/>
      </w:pPr>
      <w:r>
        <w:rPr/>
        <w:t>Таблица 1.1 - Показатели существующего спроса на тепловую энергию в установленных границах территории Ильичёвского сельского поселения на 2020 год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74"/>
        <w:gridCol w:w="2217"/>
        <w:gridCol w:w="249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Наименование котельн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Величина тепловой нагрузки на коллекторах котельной, Гкал/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Величина потребления тепловой энергии за год в целом, Гка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тельная №6 ООО «Арт-Инжиниринг Инвест», с. Ильичё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964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Котельн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троенно-пристроенного типа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с. Ильиче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5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 встроенно-пристроенного типа клуба, д. Мироновка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 встроенно-пристроенного типа школы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Мироновка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 встроенно-пристроенного типа клуба д. Шефер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перспективного потребления тепловой энергии на цели теплоснабжения потребителей Ильичёвского сельского поселения приведен в таблице 1.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2 - Величина перспективного спроса на тепловую энергию в установленных границах территории Ильичёвского поселения на 2020 -2035 годы, Гкал/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852"/>
        <w:gridCol w:w="658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718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Наименование котельн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30-203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тельная №6 ООО «Арт-Инжиниринг Инвест», с. Ильичё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тельная администрации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с. Ильиче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 клуба, д. Мироновк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 школы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Мироновка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ьная клуба д. Шефе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2 "Существующие и перспективные балансы тепловой мощности источников тепловой энергии и тепловой нагрузки потребителей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существующего и перспективного баланса тепловой мощности источников тепловой энергии и тепловой нагрузки потребителей приведены в Главе 4 «Существующие и перспективные балансы тепловой мощности источников энергии и тепловой нагрузки потребителей» обосновывающих материалов к схеме теплоснабжения Ильичё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кого поселения действует одна изолированная система централизованного теплоснабжения, образованная на базе котельной №6 ООО "Арт-Инжиниринг Инвест"  в с. Ильичёвка 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действия системы теплоснабжения ограничена точками присоединения  самых удаленных потребителей к тепловым се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ой действия пристроенной газовой котельной в с. Ильичёвка является здание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ой действия пристроенной котельной в д. Шефер является здание клу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ой действия пристроенных котельных в д. Мироновка  являются здание клуба  и здание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Ильичёвском сельском  поселении  зоны  действия  индивидуального  теплоснабжения сформированы  по  всей  территории  поселения.  Практически  весь  жилищный  фонд  отапливается  от индивидуальных источников тепловой энергии, не имеющих тепловых сетей. Границы зон совпадают с границами отапливаемых з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оны деятельности системы теплоснабжения на базе котельной № 6 в с. Ильичёвка составляет примерно 2,61 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диус эффективного теплоснабжения котельной №6 ООО «Арт-Инжиниринг Инвест» в с. Ильичёвка на 2020 г. составлял 450 м. Тепловая нагрузка сосредоточен в зоне, не выходящей за пределы радиуса эффективного теплоснаб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Материальная характеристика тепловых сетей котельной – 82,6 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, плотность тепловой нагрузки – 0,158 (Гкал/ч)/га. Относительная материальная характеристика тепловых сетей – 226,92 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/(Гкал/ч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.1- Баланс тепловой мощности котельной №6 ООО «Арт-Инжиниринг Инвест» и тепловой нагрузки потребителей, </w:t>
      </w:r>
    </w:p>
    <w:p>
      <w:pPr>
        <w:pStyle w:val="Normal"/>
        <w:jc w:val="center"/>
        <w:rPr/>
      </w:pPr>
      <w:r>
        <w:rPr/>
        <w:t>Гкал/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68"/>
        <w:gridCol w:w="668"/>
        <w:gridCol w:w="707"/>
        <w:gridCol w:w="707"/>
        <w:gridCol w:w="706"/>
        <w:gridCol w:w="707"/>
        <w:gridCol w:w="705"/>
        <w:gridCol w:w="706"/>
        <w:gridCol w:w="705"/>
        <w:gridCol w:w="706"/>
        <w:gridCol w:w="705"/>
        <w:gridCol w:w="706"/>
        <w:gridCol w:w="667"/>
        <w:gridCol w:w="667"/>
        <w:gridCol w:w="667"/>
        <w:gridCol w:w="667"/>
        <w:gridCol w:w="667"/>
        <w:gridCol w:w="668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Установленная тепловая мощность, в том числ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Располагаемая тепловая мощность котельно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Затраты тепла на собственные нужд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Потери в тепловых сетях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7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7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7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Расчетная нагрузка на</w:t>
              <w:br/>
              <w:t>хозяйственные нужды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Присоединенная договорная тепловая нагрузка в горячей воде, в том числ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отопление и вентиляц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горячее водоснабжени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5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5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5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5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5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5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5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5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5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51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51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3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Минимально допустимое значение тепловой нагрузки на коллекторах источника</w:t>
              <w:br/>
              <w:t>тепловой энергии при аварийном выводе самого мощного котла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39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39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38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38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38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38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38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38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Резерв/дефицит тепловой мощ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8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3 "Существующие и перспективные балансы теплоносителя"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питки тепловой сети котельной №6 ООО «Арт-Инжиниринг Инвест» используется вода из местного водопровода без водоподготовки. При реконструкции источников теплоснабжения планируется внедрение автоматизированной системы подготовки подпиточной воды с добавкой  Комплексон -6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воды на цели ГВС не предусмотрено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существующего и перспективного баланса теплоносителя в тепловых сетях  Ильичёвского сельского поселения приведены в таблицах  3.1 и 3.2.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3.1. Годовой расход теплоносителя в системе централизованного теплоснабжения Ильичёвского сельского поселения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2"/>
        <w:gridCol w:w="670"/>
        <w:gridCol w:w="671"/>
        <w:gridCol w:w="670"/>
        <w:gridCol w:w="604"/>
        <w:gridCol w:w="604"/>
        <w:gridCol w:w="603"/>
        <w:gridCol w:w="604"/>
        <w:gridCol w:w="604"/>
        <w:gridCol w:w="603"/>
        <w:gridCol w:w="606"/>
        <w:gridCol w:w="606"/>
        <w:gridCol w:w="605"/>
        <w:gridCol w:w="606"/>
        <w:gridCol w:w="606"/>
        <w:gridCol w:w="605"/>
        <w:gridCol w:w="606"/>
        <w:gridCol w:w="606"/>
        <w:gridCol w:w="589"/>
      </w:tblGrid>
      <w:tr>
        <w:trPr>
          <w:trHeight w:val="450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Наименование показател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1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5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сего подпитка тепловой сети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 т. ч.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4,1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4,1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4,1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4,1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4,1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4,1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4,1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4,1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4,1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70,8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70,8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70,8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70,8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70,8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70,83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ормативные утечки теплоносителя в сет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4,1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4,1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4,1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4,1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4,1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4,1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4,1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4,1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4,1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4,1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70,8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70,8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70,8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70,8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70,8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70,83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верхнормативные утечки теплоносител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0,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,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,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сход воды на ГВ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3.2. Баланс производительности системы подпитки теплоносителя тепловой сети в системе централизованного теплоснабжения Ильичёвского сельского поселения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56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315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Наименование показателя</w:t>
            </w:r>
          </w:p>
        </w:tc>
        <w:tc>
          <w:tcPr>
            <w:tcW w:w="5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18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19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0</w:t>
            </w:r>
          </w:p>
        </w:tc>
        <w:tc>
          <w:tcPr>
            <w:tcW w:w="5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1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2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3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4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5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6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7</w:t>
            </w:r>
          </w:p>
        </w:tc>
        <w:tc>
          <w:tcPr>
            <w:tcW w:w="5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8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9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0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1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2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3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4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изводительность ВПУ ,т/ч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6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6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6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6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6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6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6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6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6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6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6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рок службы, лет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ъем теплоносителя в тепловой сети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9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9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6,49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6,49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6,49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6,49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6,49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6,49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6,49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6,49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6,49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6,49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5,46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5,46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5,46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5,46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5,46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5,466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резервных баков, ед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щий объём резервных баков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счётный часовой расход для  подпитки системы теплоснабжения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ч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сего подпитка тепловой сети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  в т. ч.: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ормативные утечки теплоносителя в сетях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верхнормативные утечки теплоносителя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011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011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01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тпуск  теплоносителя из тепловой сети на цели ГВС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ч 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4 "Основные положения мастер-плана развития систем теплоснабжения поселения "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ы перспективного развития системы теплоснабжения  на базе котельной №6 с. Ильичёвка:</w:t>
      </w:r>
    </w:p>
    <w:p>
      <w:pPr>
        <w:pStyle w:val="Style24"/>
        <w:numPr>
          <w:ilvl w:val="0"/>
          <w:numId w:val="4"/>
        </w:numPr>
        <w:ind w:left="426" w:hanging="36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строительство новой угольной котельной с демонтажем существующей котельной; (вариант со значительными капитальными затратами и минимальным энергетическим эффектом).</w:t>
      </w:r>
    </w:p>
    <w:p>
      <w:pPr>
        <w:pStyle w:val="Style24"/>
        <w:numPr>
          <w:ilvl w:val="0"/>
          <w:numId w:val="4"/>
        </w:numPr>
        <w:ind w:left="426" w:hanging="36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строительство новой газовой котельной с демонтажем существующей котельной; (вариант со значительными капитальными затратами и максимальным энергетическим эффектом).</w:t>
      </w:r>
    </w:p>
    <w:p>
      <w:pPr>
        <w:pStyle w:val="Style24"/>
        <w:numPr>
          <w:ilvl w:val="0"/>
          <w:numId w:val="4"/>
        </w:numPr>
        <w:ind w:left="426" w:hanging="36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сохранение существующего источника тепловой энергии и повышение его энергоэффективности (вариант с минимальными капитальными затратами).</w:t>
      </w:r>
    </w:p>
    <w:p>
      <w:pPr>
        <w:pStyle w:val="Normal"/>
        <w:ind w:firstLine="567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технико-экономического анализа предлагаемых мероприятий был выбран вариант, подразумевающий сохранение существующей котельной, а также повышение её энергоэффектив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объясняется невозможностью возвращения инвестированных в строительство новой котельной денежных средств в расчетн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истемам теплоснабжения деревень Губернское, Мирное Поле, Мироновка, Обновление, </w:t>
        <w:tab/>
        <w:t>Шефер в качестве основного направления выбрано развитие индивидуальных систем теплоснабжени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истеме теплоснабжения Ильичёвского  сельского поселения Москаленского МР  в расчётный период планируется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ддержание в рабочем состоянии основного и вспомогательного  оборудования котельной №6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мена участков тепловой сети, выработавших ресур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мена ветхой тепловой изоляции тепловой сети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становка системы водоподготовки котельной №6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становка приборов учёта  и контроля тепловой энергии, расходомеров сетевой воды 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5 "Предложения по строительству, реконструкции, техническому перевооружению и (или) модернизации источников тепловой энерги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едложения по развитию системы теплоснабжения в части источников тепловой энергии приведены в Главе 7 «Предложения по строительству, реконструкции, техническому перевооружению и (или) модернизации источников тепловой энергии» Обосновывающих материалов к схеме теплоснабжения Ильичёвского сельского поселения на период с 2020 года до 203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Ввиду малой плотности тепловой нагрузки Ильичёвского сельского поселения, строительство новых источников тепловой энергии систем централизованного теплоснабжения и  расширение зоны действия существующих котельных не планиру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Основные направления реконструкции котельной №6 с. Ильичёвка, приведены в таблице 7.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Таблица 7.1 Капитальные затраты на реконструкцию котельной №6 ООО «Арт-Инжиниринг Инвест» на 2020-2035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126"/>
        <w:gridCol w:w="1134"/>
        <w:gridCol w:w="13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Оценочные капитальные затраты, тыс.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Непредвиденные расходы,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НДС, тыс. р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Итого, тыс руб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ыработавшего ресурс котла КВУГ-0,6 на КВр-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сетевых насос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втоматической системы дозирования реагентов (АСДР) Комплексон 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ов учета холодной воды, отпущенной теплов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едлагаемая котельная позволят обеспечить надежное теплоснабжение всех подключенных потребителей. Контроль расхода теплоносителя и тепловой энергии позволит более точно соблюдать заданные тепловой и гидравлический режимы, зафиксировать потери теплоносителя и  недоотпуск теплоты в случае аварии, снизить издержки предприят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6 "Предложения по строительству, реконструкции и (или) модернизации тепловых сетей"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развитию системы теплоснабжения в части тепловых сетей приведены в Главе 8 «Предложения по строительству, реконструкции и (или) модернизации тепловых сетей» Обосновывающих материалов к схеме теплоснабжения Ильичёвского сельского поселения на период с 2020 года до 203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новых участков и изменение трассировки тепловой сети не планируется. Предлагается реконструкция участков тепловой сети выработавших эксплуатационный ресурс. Изменение диаметров трубопроводов при реконструкции планируется на отдельных участках. К концу расчётного периода планируется отсутствие в тепловой сети потенциально опасных участков со сверхнормативным сроком эксплуатации. За счёт улучшения теплоизоляции трубопроводов предполагается снижение потерь при транспорте теплоты с 174 Гкал/год до максимум 75 Гкал/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каза от реконструкции теплопроводов, снижение расчётных вероятностей безотказной работы тепловой сети ниже минимальных значений в 0,9 относительно всех потребителей к 2027 год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7 "Предложения по переводу открытых систем теплоснабжения (горячего водоснабжения) в закрытые системы горячего водоснабжения"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В поселении нет открытых систем теплоснабжен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8 "Перспективные топливные баланс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ерспективные топливные балансы приведены в Главе 10 «Перспективные топливные балансы» Обосновывающих материалов к схеме теплоснабжения Ильичёвского сельского поселения на период с 2020 года до 2035 год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ерспективных топливных балансов котельных Ильичёвского сельского поселения приведены в таблице 8.1</w:t>
      </w:r>
    </w:p>
    <w:p>
      <w:pPr>
        <w:pStyle w:val="Normal"/>
        <w:jc w:val="center"/>
        <w:rPr/>
      </w:pPr>
      <w:r>
        <w:rPr/>
        <w:t>Таблица 8.1 - Показатели перспективных топливных балансов котельных Ильичёв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94"/>
        <w:gridCol w:w="3316"/>
        <w:gridCol w:w="697"/>
        <w:gridCol w:w="696"/>
        <w:gridCol w:w="697"/>
        <w:gridCol w:w="697"/>
        <w:gridCol w:w="696"/>
        <w:gridCol w:w="697"/>
        <w:gridCol w:w="697"/>
        <w:gridCol w:w="696"/>
        <w:gridCol w:w="697"/>
        <w:gridCol w:w="697"/>
        <w:gridCol w:w="691"/>
      </w:tblGrid>
      <w:tr>
        <w:trPr>
          <w:trHeight w:val="4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тель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топлив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-2035</w:t>
            </w:r>
          </w:p>
        </w:tc>
      </w:tr>
      <w:tr>
        <w:trPr>
          <w:trHeight w:val="4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тельная №6 ООО «Арт-Инжиниринг Инвест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ные  значения расходов натурального топлива на выработку тепловой  энергии, 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</w:tr>
      <w:tr>
        <w:trPr>
          <w:trHeight w:val="46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/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администрации с. Ильичев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й га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ные  значения расходов натурального топлива на выработку тепловой  энергии, тыс.м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,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,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,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,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,41</w:t>
            </w:r>
          </w:p>
        </w:tc>
      </w:tr>
      <w:tr>
        <w:trPr>
          <w:trHeight w:val="46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ыс.м3/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005</w:t>
            </w:r>
          </w:p>
        </w:tc>
      </w:tr>
      <w:tr>
        <w:trPr>
          <w:trHeight w:val="4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клуба, д. Миронов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ные  значения расходов натурального топлива на выработку тепловой  энергии, 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3</w:t>
            </w:r>
          </w:p>
        </w:tc>
      </w:tr>
      <w:tr>
        <w:trPr>
          <w:trHeight w:val="46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/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</w:t>
            </w:r>
          </w:p>
        </w:tc>
      </w:tr>
      <w:tr>
        <w:trPr>
          <w:trHeight w:val="4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тельная школы д. Миронов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ные  значения расходов натурального топлива на выработку тепловой  энергии, тыс. кВт-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8</w:t>
            </w:r>
          </w:p>
        </w:tc>
      </w:tr>
      <w:tr>
        <w:trPr>
          <w:trHeight w:val="69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ыс. кВт-ч/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</w:tr>
      <w:tr>
        <w:trPr>
          <w:trHeight w:val="4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тельная клуба д. Шефе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ные  значения расходов натурального топлива на выработку тепловой  энергии, 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</w:tr>
      <w:tr>
        <w:trPr>
          <w:trHeight w:val="46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/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9 "Инвестиции в строительство, реконструкцию, техническое перевооружение и (или) модернизацию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Анализ и оценка необходимых инвестиций приведены в Главе 12 «Обоснование инвестиций в строительство, реконструкцию, техническое перевооружение и (или) модернизацию» Обосновывающих материалов к схеме теплоснабжения Ильичё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Источники инвестиций приведены  в Главе 16 «Реестр мероприятий схемы теплоснабжения» Обосновывающих материалов к схеме теплоснабжения Ильичё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Совокупная оценка инвестиций за период 2020-2035 гг приведена в таблице 9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Таблица 9.1 - Совокупные инвестиции в строительство, реконструкцию, техническое перевооружение и (или) модернизацию системы теплоснабжения Ильичёвского сельского поселения Москаленского МР за период 2020-2035 гг, тыс. руб. (с НДС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Инвестиции накопительным итогом за расчётный период 2020-2035 г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овое строительство, все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ое строительство источников теплоснабж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ое строительство тепловых сет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Реконструкция, все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05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конструкция источников теплоснабж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конструкция тепловых сет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се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05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10 "Решение о присвоении статуса единой теплоснабжающей организац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ритерии и порядок присвоения статуса единой теплоснабжающей организации,  а также данные по системам теплоснабжения поселения  представлены в главе 15 «Реестр единых теплоснабжающих организаций»</w:t>
      </w:r>
      <w:r>
        <w:rPr>
          <w:rFonts w:cs="Times New Roman" w:ascii="Times New Roman" w:hAnsi="Times New Roman"/>
          <w:color w:val="000000"/>
          <w:szCs w:val="22"/>
        </w:rPr>
        <w:t xml:space="preserve"> Обосновывающих материалов к схеме теплоснабжения Ильичё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сельского поселения действует одна изолированная система централизованного теплоснабжения, образованная на базе котельной №6 ООО "Арт-Инжиниринг Инвест"  в с. Ильичёв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иду соответствия ООО «Арт-Инжиниринг Инвест» критериям единой теплоснабжающей организации для Ильичёвского сельского поселения предлагается удовлетворить заявку и присвоить ООО «Арт-Инжиниринг Инвест» статус ЕТО Ильичёвского сельского поселения с порядковым номером 001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1 "Решения о распределении тепловой нагрузки между источниками тепловой энергии"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льичёвском СП Москаленского МР принято решение о следующем распределении тепловой нагрузки между источниками тепловой энерг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тельная №6 ООО "Арт-Инжиниринг Инвест"  обеспечивает тепловые нагрузки потребителей системы централизованного теплоснабжения в с. Ильичёвка. Граница зоны действия данной системы теплоснабжения описана в  Главе 1 "Существующее положение в сфере производства, передачи и потребления тепловой энергии для целей теплоснабжения" Обосновывающих материалов к схеме теплоснабжения Ильичёвского сельского поселения на период с 2020 года до 2035 года 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троенная газовой котельная в с. Ильичёвка отапливает здание админист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троенная котельная в д. Шефер отапливает здание клуб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. Мироновка  здание клуба  и здание школы отапливаются собственными встроенно-пристроенными котельны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пловая нагрузка потребителей, не являющихся зоной действия котельных, покрывается за счёт индивидуальных источников теплоснабжен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2 "Решения по бесхозяйным тепловым сетя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2020 год администрацией сельского поселения и всеми теплоснабжающими организациями предоставлена информация об отсутствии бесхозяйных участков тепловых сетей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3 "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>3.1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</w:rPr>
        <w:t>Синхронизация схемы теплоснабжения со схемой газоснабжения и газификации Омской области и (или)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региональной программе газификации Омской области на 2021-2025 годы перевод котельной №6 Ильичёвского поселения на природный газ не план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схеме теплоснабжения Ильичёвского поселения, перевод котельной №6 Ильичёвского поселения  на природный газ в расчётный период 2020-2035 гг. не план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aps/>
        </w:rPr>
        <w:t>3.2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</w:rPr>
        <w:t xml:space="preserve">Синхронизация схемы теплоснабжения со схемой развития электроэнергетики посе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схемы теплоснабжения Ильичёвского поселения в расчётный период 2020-2035 гг. не требуют изменений в существующей схеме электроснабжения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 котельных в режим комбинированной выработки тепловой и электрической энергий не план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aps/>
        </w:rPr>
        <w:t>3.3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</w:rPr>
        <w:t xml:space="preserve">Синхронизация схемы теплоснабжения со схемой водоснабжения и водоотведения посе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схемы теплоснабжения Ильичёвского поселения в расчётный период 2020-2035 гг. не требуют изменений в существующей схеме водоснабжения  и водоотведения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4 "Индикаторы развития систем теплоснабжения поселения"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ндикаторы развития систем  теплоснабжения  Ильичёвского сельского поселения  приведены в Главе 13 «Индикаторы развития системы теплоснабжения поселения» </w:t>
      </w:r>
      <w:r>
        <w:rPr>
          <w:rFonts w:cs="Times New Roman" w:ascii="Times New Roman" w:hAnsi="Times New Roman"/>
        </w:rPr>
        <w:t>Обосновывающих материалов к схеме теплоснабжения Ильичёвского сельского поселения на период с 2020 года до 2035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характеризую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ос на тепловую энергию и тепловую мощность  в  системе  теплоснабжения  на базе котельной № 6 ООО «Арт-Инжиниринг Инвест» (Таблица 13.1 Главы 13 «Индикаторы развития системы теплоснабжения поселения» Обосновывающих материалов к схеме теплоснабжения Ильичёвского сельского поселения на период с 2020 года до 2035 года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намику  функционирования котельной № 6  ООО «Арт-Инжиниринг Инвест» (Таблица 13.2 Главы 13 «Индикаторы развития системы теплоснабжения поселения» Обосновывающих материалов к схеме теплоснабжения Ильичёвского сельского поселения на период с 2020 года до 2035 год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динамику  изменения  показателей тепловых сетей в системе теплоснабжения на базе котельной №6 ООО «Арт-Инжиниринг Инвест»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(Таблица 13.3 Главы 13 «Индикаторы развития системы теплоснабжения поселения» Обосновывающих материалов к схеме теплоснабжения Ильичёвского сельского поселения на период с 2020 года до 2035 год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реализацию  инвестиционных  планов развития  систем  теплоснабжения Ильичёвского сельского поселения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(Таблица 13.4 Главы 13 «Индикаторы развития системы теплоснабжения поселения» Обосновывающих материалов к схеме теплоснабжения Ильичёвского сельского поселения на период с 2020 года до 2035 года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5 "Ценовые (тарифные) последствия"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нализ ценовых (тарифных) последствий реализации разных вариантов реконструкции систем  теплоснабжения  Ильичёвского сельского поселения  приведен в Главе 14 «Ценовые (тарифные) последствия» </w:t>
      </w:r>
      <w:r>
        <w:rPr>
          <w:rFonts w:cs="Times New Roman" w:ascii="Times New Roman" w:hAnsi="Times New Roman"/>
          <w:color w:val="000000"/>
        </w:rPr>
        <w:t>Обосновывающих материалов к схеме теплоснабжения Ильичёвского сельского поселения на период с 2020 года до 2035 года. Анализ выполнен на основе тарифно-балансовой модели котельной.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результатам анализа мероприятия схемы теплоснабжения на 2020-2035 гг могут быть выполнены за счёт привлечения собственных средств предприятия.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Динамика изменения прогнозного тарифа на тепловую энергию показана на рисунке 15.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object w:dxaOrig="8960" w:dyaOrig="691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2.45pt;height:347.85pt" filled="f" o:ole="">
            <v:imagedata r:id="rId30" o:title=""/>
          </v:shape>
          <o:OLEObject Type="Embed" ProgID="Excel.Sheet.12" ShapeID="ole_rId29" DrawAspect="Content" ObjectID="_744478090" r:id="rId29"/>
        </w:objec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Рисунок 15.1 Динамика тарифов для абонентов ООО «Арт-Инжиниринг Инвест» при реализации мероприятий схемы теплоснабжения Ильичёвского сельского поселения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едставленные расчеты ценовых последствий являются оценочными</w:t>
        <w:br/>
        <w:t>(предварительными) расчетами ценовых последствий при реализации</w:t>
        <w:br/>
        <w:t>мероприятий, с учетом прогнозных показателей социально-экономического</w:t>
        <w:br/>
        <w:t>развития и носят рекомендательную направленность. Ценовые последствия могут</w:t>
        <w:br/>
        <w:t>изменяться в зависимости от условий социально-экономического развит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76" w:before="0" w:after="20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12.2021 №___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ХЕМА ТЕПЛОСНАБЖЕНИЯ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КРАСНОЗНАМЕ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АЛЕНСКОГО МУНИЦИПАЛЬНОГО РАЙОНА ОМСКОЙ ОБЛАСТИ</w:t>
      </w:r>
    </w:p>
    <w:p>
      <w:pPr>
        <w:pStyle w:val="Heading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ИОД С 2020 ГОДА ДО 2035 ГОДА</w:t>
      </w:r>
    </w:p>
    <w:p>
      <w:pPr>
        <w:pStyle w:val="Style2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567" w:gutter="0" w:header="510" w:top="1134" w:footer="691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Общие Све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Краснознаменское  сельское поселение расположено на юго-западе Омской области. </w:t>
      </w:r>
      <w:r>
        <w:rPr>
          <w:rFonts w:eastAsia="Calibri" w:cs="Times New Roman" w:ascii="Times New Roman" w:hAnsi="Times New Roman"/>
        </w:rPr>
        <w:t>В состав территории сельского поселения входят населённые пункты: село Красное Знамя (административный центр поселения), деревня Харловка, деревня Лузи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 входит в состав Москален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ус и границы сельского поселения установлены Законом Омской области от 30 июля 2004 года № 548-ОЗ «О границах и статусе муниципальных образований Ом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Calibri" w:cs="Times New Roman" w:ascii="Times New Roman" w:hAnsi="Times New Roman"/>
        </w:rPr>
        <w:t xml:space="preserve">Карта границ сельского поселения Красное Знамя приведена ниже на рисунке 1 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488305" cy="2985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85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 - Карта границ Краснознаменского сельского поселения Москаленского М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нность постоянно проживающего населения примерно 720 человек. Общая площадь земли в пределах черты поселения 23,56 тыс. гектаров. Общая площадь жилищного фонда 14,8 тыс.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обеспечены теплоснабжением от индивидуальных источников), общая площадь общественных зданий 5,4 тыс.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Системы централизованного теплоснабжения ЖКХ существуют в с. Красное Знамя (тепловой энергией обеспечены 4,017 тыс.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тапливаемой площади общественных зданий). </w:t>
      </w:r>
      <w:r>
        <w:rPr>
          <w:rFonts w:cs="Times New Roman" w:ascii="Times New Roman" w:hAnsi="Times New Roman"/>
          <w:szCs w:val="22"/>
        </w:rPr>
        <w:t>Общая договорная присоединенная к централизованным системам теплоснабжения ЖКХ тепловая нагрузка на территории поселения составляет 0,31 Гкал/ч. Текущее годовое потребление тепловой энергии от централизованных котельных составляет 737,5 Гк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П 131.13330.2018 «Строительная климатология» климатические характеристики Краснознаменского сельского поселения принимаются соответствующими характеристикам г. Исилькуль Омской области. В соответствии с СНиП 41-02-2003 «Тепловые сети» особые условия для проектирования тепловых сетей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1 "Показатели существующего и перспективного спроса на тепловую энергию (мощность) и теплоноситель в установленных границах территории поселения"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существующего спроса на тепловую энергию в установленных границах территории Краснознаменского поселения приведены в Части 5 Главы 1 «Существующее положение в сфере производства, передачи и потребления тепловой энергии для целей теплоснабжения» обосновывающих материалов к схеме теплоснабжения Краснознамен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перспективного потребления тепловой энергии на цели теплоснабжения потребителей Краснознаменского сельского поселения приведен в Главе 2 «Перспективное потребление тепловой энергии на цели теплоснабжения» обосновывающих материалов к схеме теплоснабжения Краснознамен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спроса на тепловую энергию был определен по информации о выданных технических условиях на присоединение к тепловым сетям отдельных зд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ая нагрузка на цели ГВС в расчётном периоде в системе теплоснабжения поселения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аснознаменском сельском поселении обеспечение тепловой энергии жилых домов существующими котельными не план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потребления тепловой энергии (мощности), теплоносителя и приросты потребления тепловой энергии (мощност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существующего спроса на тепловую энергию в установленных границах территории Краснознаменского поселения на 2020 год приведены в Таблице 1.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1.1 - Показатели существующего спроса на тепловую энергию в установленных границах территории Краснознаменского сельского поселения на 2020 год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217"/>
        <w:gridCol w:w="2491"/>
      </w:tblGrid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Наименование котельн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Величина тепловой нагрузки на коллекторах котельной, Гкал/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Величина потребления тепловой энергии за год в целом, Гкал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 12 ООО «Арт-Инжиниринг Инвест»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3 ООО «Арт-Инжиниринг Инвест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0,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ая №1 СПК «Сибирь»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ая №2 СПК «Сибирь»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</w:t>
            </w:r>
            <w:r>
              <w:rPr>
                <w:sz w:val="20"/>
                <w:szCs w:val="18"/>
              </w:rPr>
              <w:t>6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амбулатории с. Красное Знам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перспективного потребления тепловой энергии на цели теплоснабжения потребителей Краснознаменского сельского поселения приведен в таблице 1.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2 - Величина перспективного спроса на тепловую энергию в установленных границах территории Краснознаменского поселения на 2020 -2035 годы, Гкал/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852"/>
        <w:gridCol w:w="658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718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Наименование котельн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30-2035</w:t>
            </w:r>
          </w:p>
        </w:tc>
      </w:tr>
      <w:tr>
        <w:trPr>
          <w:trHeight w:val="81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Котельная № 12 ООО «Арт-Инжиниринг Инвест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2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Котельная № 13 ООО «Арт-Инжиниринг Инвест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0,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0,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0,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0,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0,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0,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0,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0,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0,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0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0,09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ая №1 СПК «Сибирь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9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ая №2 СПК «Сибирь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</w:t>
            </w:r>
            <w:r>
              <w:rPr>
                <w:sz w:val="20"/>
                <w:szCs w:val="18"/>
              </w:rPr>
              <w:t>6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</w:t>
            </w:r>
            <w:r>
              <w:rPr>
                <w:sz w:val="20"/>
                <w:szCs w:val="18"/>
              </w:rPr>
              <w:t>6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</w:t>
            </w:r>
            <w:r>
              <w:rPr>
                <w:sz w:val="20"/>
                <w:szCs w:val="18"/>
              </w:rPr>
              <w:t>6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</w:t>
            </w:r>
            <w:r>
              <w:rPr>
                <w:sz w:val="20"/>
                <w:szCs w:val="18"/>
              </w:rPr>
              <w:t>6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</w:t>
            </w:r>
            <w:r>
              <w:rPr>
                <w:sz w:val="20"/>
                <w:szCs w:val="18"/>
              </w:rPr>
              <w:t>6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</w:t>
            </w:r>
            <w:r>
              <w:rPr>
                <w:sz w:val="20"/>
                <w:szCs w:val="18"/>
              </w:rPr>
              <w:t>6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</w:t>
            </w:r>
            <w:r>
              <w:rPr>
                <w:sz w:val="20"/>
                <w:szCs w:val="18"/>
              </w:rPr>
              <w:t>6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</w:t>
            </w:r>
            <w:r>
              <w:rPr>
                <w:sz w:val="20"/>
                <w:szCs w:val="18"/>
              </w:rPr>
              <w:t>6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</w:t>
            </w:r>
            <w:r>
              <w:rPr>
                <w:sz w:val="20"/>
                <w:szCs w:val="18"/>
              </w:rPr>
              <w:t>6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</w:t>
            </w:r>
            <w:r>
              <w:rPr>
                <w:sz w:val="20"/>
                <w:szCs w:val="18"/>
              </w:rPr>
              <w:t>6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</w:t>
            </w:r>
            <w:r>
              <w:rPr>
                <w:sz w:val="20"/>
                <w:szCs w:val="18"/>
              </w:rPr>
              <w:t>62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амбулатории с. Красное Знам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0,0</w:t>
            </w:r>
            <w:r>
              <w:rPr>
                <w:sz w:val="20"/>
                <w:szCs w:val="18"/>
              </w:rPr>
              <w:t>3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2 "Существующие и перспективные балансы тепловой мощности источников тепловой энергии и тепловой нагрузки потребителей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существующего и перспективного баланса тепловой мощности источников тепловой энергии и тепловой нагрузки потребителей приведены в Главе 4 «Существующие и перспективные балансы тепловой мощности источников энергии и тепловой нагрузки потребителей» обосновывающих материалов к схеме теплоснабжения Краснознамен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кого поселения действуют две изолированные системы централизованного теплоснабжения ЖКХ, образованные на базе котельной № 12 ООО "Арт-Инжиниринг Инвест"  в с. Красное Знамя и на базе котельной № 13 ООО "Арт-Инжиниринг Инвест"  в с. Красное Знамя 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действия данных систем теплоснабжения ограничены точками присоединения  самых удаленных потребителей к тепловым се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4397375" cy="28676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 -Границы зон действия котельных №12 и №13 с. Красное Знам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ой действия котельной амбулатории в с. Красное Знамя является здание амбула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ой действия котельной №1 СПК «Сибирь» в с. Красное Знамя являются здание торгового центра и здание столо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ой действия котельной №2 СПК «Сибирь» в с. Красное Знамя являются здание теплой стоянки (МТМ) и здание гара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Краснознаменском  сельском  поселении  зоны  действия  индивидуального  теплоснабжения сформированы  по  всей  территории  поселения.  Жилищный  фонд  отапливается  от индивидуальных источников тепловой энергии, не имеющих тепловых сетей. Границы зон совпадают с границами отапливаемых з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оны деятельности системы теплоснабжения на базе котельной № 12 в с. Красное Знамя составляет примерно 1,6 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диус эффективного теплоснабжения котельной № 12 ООО «Арт-Инжиниринг Инвест» в с. Красное Знамя на 2020 г. составлял 300 м. Тепловая нагрузка сосредоточен в зоне, не выходящей за пределы радиуса эффективного теплоснаб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Материальная характеристика тепловых сетей котельной – 45,4 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, плотность тепловой нагрузки – 0,122 (Гкал/ч)/га. Относительная материальная характеристика тепловых сетей – 232,82 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/(Гкал/ч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оны деятельности системы теплоснабжения на базе котельной № 13 в с. Красное Знамя составляет примерно 0,17 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диус эффективного теплоснабжения котельной № 13 ООО «Арт-Инжиниринг Инвест» в на 2020 г. составлял 150 м. Тепловая нагрузка сосредоточена в зоне, не выходящей за пределы радиуса эффективного тепл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szCs w:val="22"/>
        </w:rPr>
        <w:t>Материальная характеристика тепловых сетей котельной – 3,7 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, плотность тепловой нагрузки – 0,506 (Гкал/ч)/га. Относительная материальная характеристика тепловых сетей – 43 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/(Гкал/ч).</w:t>
      </w:r>
    </w:p>
    <w:p>
      <w:pPr>
        <w:sectPr>
          <w:type w:val="continuous"/>
          <w:pgSz w:w="11906" w:h="16838"/>
          <w:pgMar w:left="1701" w:right="567" w:gutter="0" w:header="510" w:top="1134" w:footer="691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Таблица 2.1- Баланс тепловой мощности котельной № 12 ООО «Арт-Инжиниринг Инвест» и тепловой нагрузки потребителей, Гкал/ч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651"/>
        <w:gridCol w:w="650"/>
        <w:gridCol w:w="651"/>
        <w:gridCol w:w="650"/>
        <w:gridCol w:w="650"/>
        <w:gridCol w:w="649"/>
        <w:gridCol w:w="650"/>
        <w:gridCol w:w="649"/>
        <w:gridCol w:w="650"/>
        <w:gridCol w:w="649"/>
        <w:gridCol w:w="650"/>
        <w:gridCol w:w="649"/>
        <w:gridCol w:w="650"/>
        <w:gridCol w:w="649"/>
        <w:gridCol w:w="650"/>
        <w:gridCol w:w="649"/>
        <w:gridCol w:w="650"/>
        <w:gridCol w:w="633"/>
      </w:tblGrid>
      <w:tr>
        <w:trPr>
          <w:trHeight w:val="315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1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2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3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4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риант №1 реконструкции котельной № 12 (с сохранением вида топлива)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ая тепловая мощность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агаемая тепловая мощность котельно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тепла на собственные нуж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ри в тепловых сетя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ая нагрузка на хозяйственные нуж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оединенная договорная тепловая нагрузка в горячей воде, в том числ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 и вентиляц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5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ее водоснабже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ое значение тепловой нагрузки на коллекторах источника тепловой энергии при аварийном выводе самого мощного котл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/дефицит тепловой мощ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- Баланс тепловой мощности котельной № 13 ООО «Арт-Инжиниринг Инвест» и тепловой нагрузки потребителей, Гкал/ч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593"/>
        <w:gridCol w:w="595"/>
        <w:gridCol w:w="595"/>
        <w:gridCol w:w="595"/>
        <w:gridCol w:w="594"/>
        <w:gridCol w:w="595"/>
        <w:gridCol w:w="595"/>
        <w:gridCol w:w="594"/>
        <w:gridCol w:w="595"/>
        <w:gridCol w:w="595"/>
        <w:gridCol w:w="595"/>
        <w:gridCol w:w="594"/>
        <w:gridCol w:w="595"/>
        <w:gridCol w:w="595"/>
        <w:gridCol w:w="594"/>
        <w:gridCol w:w="595"/>
        <w:gridCol w:w="595"/>
        <w:gridCol w:w="595"/>
      </w:tblGrid>
      <w:tr>
        <w:trPr>
          <w:tblHeader w:val="true"/>
          <w:trHeight w:val="315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2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3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4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5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ая тепловая мощност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агаемая тепловая мощность котельно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тепла на собственные нуж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ри в тепловых сетя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ая нагрузка на хозяйственные нуж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оединенная договорная тепловая нагрузка в горячей воде, в том числ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 и вентиляц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ее водоснабж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ое значение тепловой нагрузки на коллекторах источника тепловой энергии при аварийном выводе самого мощного котл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/дефицит тепловой мощ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</w:tr>
    </w:tbl>
    <w:p>
      <w:pPr>
        <w:sectPr>
          <w:type w:val="continuous"/>
          <w:pgSz w:orient="landscape" w:w="16838" w:h="11906"/>
          <w:pgMar w:left="1701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3 "Существующие и перспективные балансы теплоносителя"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подпитки используется вода из местной водопроводной сети. На котельной №13 установлена ВПУ производительностью 1,5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конструкции источников теплоснабжения планируется внедрение автоматизированной системы подготовки подпиточной воды на котельной №12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воды на цели ГВС не предусмотрено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существующего и перспективного баланса теплоносителя в тепловых сетях  Краснознаменского сельского поселения приведены в таблицах  3.1 и 3.2. </w:t>
      </w:r>
    </w:p>
    <w:p>
      <w:pPr>
        <w:pStyle w:val="Style25"/>
        <w:rPr/>
      </w:pPr>
      <w:r>
        <w:rPr/>
        <w:t xml:space="preserve">Таблица 3.1. Годовой расход теплоносителя в системах централизованного теплоснабжения Краснознаменского сельского поселения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3"/>
        <w:gridCol w:w="656"/>
        <w:gridCol w:w="657"/>
        <w:gridCol w:w="655"/>
        <w:gridCol w:w="656"/>
        <w:gridCol w:w="655"/>
        <w:gridCol w:w="656"/>
        <w:gridCol w:w="655"/>
        <w:gridCol w:w="656"/>
        <w:gridCol w:w="655"/>
        <w:gridCol w:w="656"/>
        <w:gridCol w:w="655"/>
        <w:gridCol w:w="656"/>
        <w:gridCol w:w="655"/>
        <w:gridCol w:w="656"/>
        <w:gridCol w:w="655"/>
        <w:gridCol w:w="656"/>
        <w:gridCol w:w="655"/>
        <w:gridCol w:w="662"/>
      </w:tblGrid>
      <w:tr>
        <w:trPr>
          <w:trHeight w:val="315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1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2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4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истема теплоснабжения на базе котельной № 12 с. Красное Знамя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дпитка тепловой сети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 т. ч.: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утечки теплоносителя в сетя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хнормативные утечки теплоносител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,3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воды на ГВС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истема теплоснабжения на базе котельной № 13 с. Красное Знамя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дпитка тепловой сети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 т. ч.: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утечки теплоносителя в сетя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хнормативные утечки теплоносител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3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воды на ГВС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по системам теплоснабжения Краснознаменского сельского поселения, обслуживаемым  ООО «Арт-Инжиниринг Инвест»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дпитка тепловой сети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 т. ч.: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утечки теплоносителя в сетя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4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хнормативные утечки теплоносител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,6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,6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,6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воды на ГВС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 </w:t>
      </w:r>
      <w:r>
        <w:br w:type="page"/>
      </w:r>
    </w:p>
    <w:p>
      <w:pPr>
        <w:pStyle w:val="Style25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3.2. Баланс производительности системы подпитки теплоносителя тепловой сети в в системах централизованного теплоснабжения Краснознаменского сельского поселения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0"/>
        <w:gridCol w:w="600"/>
        <w:gridCol w:w="603"/>
        <w:gridCol w:w="602"/>
        <w:gridCol w:w="600"/>
        <w:gridCol w:w="603"/>
        <w:gridCol w:w="602"/>
        <w:gridCol w:w="603"/>
        <w:gridCol w:w="601"/>
        <w:gridCol w:w="603"/>
        <w:gridCol w:w="604"/>
        <w:gridCol w:w="601"/>
        <w:gridCol w:w="603"/>
        <w:gridCol w:w="604"/>
        <w:gridCol w:w="604"/>
        <w:gridCol w:w="600"/>
        <w:gridCol w:w="604"/>
        <w:gridCol w:w="604"/>
        <w:gridCol w:w="589"/>
      </w:tblGrid>
      <w:tr>
        <w:trPr>
          <w:trHeight w:val="31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1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2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4</w:t>
            </w:r>
          </w:p>
        </w:tc>
        <w:tc>
          <w:tcPr>
            <w:tcW w:w="5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истема теплоснабжения на базе котельной № 12 с. Красное Знамя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ительность ВПУ ,т/ч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службы, лет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теплоносителя в тепловой сети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езервных баков, е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ём резервных баков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ётный часовой расход для  подпитки системы теплоснабжения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дпитка тепловой сети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  в т. ч.: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утечки теплоносителя в сетях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хнормативные утечки теплоносител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0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00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00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уск  теплоносителя из тепловой сети на цели ГВС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ч 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истема теплоснабжения на базе котельной № 13 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ительность ВПУ ,т/ч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службы, лет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теплоносителя в тепловой сети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9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9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9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9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92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9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9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9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9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9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9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9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9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9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9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9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9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92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езервных баков, ед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ём резервных баков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ётный часовой расход для  подпитки системы теплоснабжения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дпитка тепловой сети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  в т. ч.: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утечки теплоносителя в сетях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хнормативные утечки теплоносител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000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000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00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уск  теплоносителя из тепловой сети на цели ГВС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ч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4 "Основные положения мастер-плана развития систем теплоснабжения поселения "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арианты перспективного развития системы теплоснабжения  на базе котельной № 12 с. Красное Знамя:</w:t>
      </w:r>
    </w:p>
    <w:p>
      <w:pPr>
        <w:pStyle w:val="Style24"/>
        <w:ind w:left="426" w:hanging="0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</w:r>
    </w:p>
    <w:p>
      <w:pPr>
        <w:pStyle w:val="Style24"/>
        <w:ind w:left="426" w:hanging="0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  <w:t xml:space="preserve">Вариант 1: </w:t>
      </w:r>
    </w:p>
    <w:p>
      <w:pPr>
        <w:pStyle w:val="Style24"/>
        <w:ind w:left="426" w:hanging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eastAsia="Batang;바탕" w:cs="Times New Roman" w:ascii="Times New Roman" w:hAnsi="Times New Roman"/>
          <w:szCs w:val="22"/>
        </w:rPr>
        <w:t>- замена выработавших ресурс котлов КВЖ-0,3 на аналогичные (сохранение вида топлива);</w:t>
      </w:r>
    </w:p>
    <w:p>
      <w:pPr>
        <w:pStyle w:val="Style24"/>
        <w:ind w:left="426" w:hanging="0"/>
        <w:jc w:val="left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  <w:t>- замена тепловой изоляции на тепловой сети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замена участков тепловой сети, выработавших ресурс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установка системы водоподготовки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замена сетевых насосов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установка на котельной приборов учёта  и контроля тепловой 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24"/>
        <w:ind w:left="426" w:hanging="0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  <w:t xml:space="preserve">Вариант 2: </w:t>
      </w:r>
    </w:p>
    <w:p>
      <w:pPr>
        <w:pStyle w:val="Style24"/>
        <w:ind w:left="426" w:hanging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eastAsia="Batang;바탕" w:cs="Times New Roman" w:ascii="Times New Roman" w:hAnsi="Times New Roman"/>
          <w:szCs w:val="22"/>
        </w:rPr>
        <w:t>- замена котлов КВЖ-0,3 на газовые котлы в 250 кВт (перевод котельной на природный газ)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замена участков тепловой сети, выработавших ресурс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установка системы водоподготовки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замена сетевых насосов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установка на котельной приборов учёта  и контроля тепловой 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ариант перспективного развития системы теплоснабжения  на базе котельной № 13 :</w:t>
      </w:r>
    </w:p>
    <w:p>
      <w:pPr>
        <w:pStyle w:val="Style24"/>
        <w:ind w:left="426" w:hanging="0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</w:r>
    </w:p>
    <w:p>
      <w:pPr>
        <w:pStyle w:val="Style24"/>
        <w:ind w:left="426" w:hanging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eastAsia="Batang;바탕" w:cs="Times New Roman" w:ascii="Times New Roman" w:hAnsi="Times New Roman"/>
          <w:szCs w:val="22"/>
        </w:rPr>
        <w:t>- замена котлов по мере выработки ресурса на аналогичные 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замена участков тепловой сети, выработавших ресурс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замена сетевых насосов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установка на котельной приборов учёта  и контроля тепловой 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качестве основного варианта развития систем централизованного теплоснабжения котельных №12 и №13 выбран вариант с сохранением вида топлива. Причинами выбора стал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ысокая стоимость перевода котельной на природный газ, сравнительно высокая цена  газа в сравнении с углём, большой срок окупаемости проекта, меньший расчётный  индекс рентабельности инвестиций у варианта 2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системам теплоснабжения, на базе котельных СПК «Сибирь» и амбулатории, не относящимся к системам централизованного теплоснабжения ЖКХ, рекомендовано разработать и провести мероприятия по снижению теплопотерь тепловых сетей, а так же рассмотреть возможность повышения резерва тепловой мощ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системам теплоснабжения д. Харловка и д. Лузино Краснознаменского сельского поселения  в качестве основного направления выбрано развитие индивидуальных систем теплоснабжения.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5 "Предложения по строительству, реконструкции, техническому перевооружению и (или) модернизации источников тепловой энерги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едложения по развитию системы теплоснабжения в части источников тепловой энергии приведены в Главе 7 «Предложения по строительству, реконструкции, техническому перевооружению и (или) модернизации источников тепловой энергии» Обосновывающих материалов к схеме теплоснабжения Краснознаменского сельского поселения на период с 2020 года до 203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Ввиду малой плотности тепловой нагрузки Краснознаменского сельского поселения, строительство новых источников тепловой энергии систем централизованного теплоснабжения и  расширение зоны действия существующих котельных не планиру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6 "Предложения по строительству, реконструкции и (или) модернизации тепловых сетей"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развитию системы теплоснабжения в части тепловых сетей приведены в Главе 8 «Предложения по строительству, реконструкции и (или) модернизации тепловых сетей» Обосновывающих материалов к схеме теплоснабжения Краснознаменского сельского поселения на период с 2020 года до 203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новых участков и изменение трассировки тепловых сетей не планируется. Предлагается реконструкция участков тепловых сетей, выработавших эксплуатационный ресурс. Изменение диаметров трубопроводов при реконструкции планируется на отдельных участках в сторону уменьшения. К концу расчётного периода планируется отсутствие в тепловых сетях потенциально опасных участков со сверхнормативным сроком эксплуа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Основные направления реконструкции котельной № 12 с. Красное Знамя, приведены в таблице 7.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аблица 7.1 Капитальные затраты на реконструкцию котельной № 12 ООО «Арт-Инжиниринг Инвест» на 2020-2035 гг. (в ценах 2020 г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134"/>
        <w:gridCol w:w="109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Оценочные капитальные затраты,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НДС, тыс. ру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Итого, тыс. ру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Замена выработавшего ресурс котла №1 КВЖ-0,3 на аналог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Замена выработавшего ресурс котла №2 КВЖ-0,3 на аналог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Замена сетевых насосов (1 заме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Замена сетевых насосов (2 заме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Установка автоматической системы дозирования реагентов (АСДР) Комплексон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Установка приборов учета отпущенной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6"/>
          <w:highlight w:val="red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16"/>
          <w:highlight w:val="red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редлагаемая котельная позволят обеспечить надежное теплоснабжение всех подключенных потребителей. Контроль расхода теплоносителя и тепловой энергии позволит более точно соблюдать заданные тепловой и гидравлический режимы, зафиксировать потери теплоносителя и  недоотпуск теплоты в случае аварии, снизить издержки предприя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Основные направления реконструкции котельной № 13 , приведены в таблице 7.2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аблица 7.2 Капитальные затраты на реконструкцию котельной № 13 ООО «Арт-Инжиниринг Инвест» на 2020-2035 г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036"/>
        <w:gridCol w:w="1171"/>
        <w:gridCol w:w="1468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Оценочные капитальные затраты, тыс. ру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НДС, тыс. ру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Итого, тыс руб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Замена котла №1 КВЖ-0,15 на твердотопливный котёл мощностью в 120 кВ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Замена котла №2 КОВ-50 СТ1 на аналогичны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Замена котла №3 КОВ-50 СТ1 на аналогич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Замена сетевых насосов (1 замен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Замена сетевых насосов (2 замен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Установка приборов учета отпущенной тепловой энерг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6"/>
          <w:highlight w:val="red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16"/>
          <w:highlight w:val="red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едлагаемая котельная позволят обеспечить надежное теплоснабжение всех подключенных потребителей. Контроль расхода теплоносителя и тепловой энергии позволит более точно соблюдать заданные тепловой и гидравлический режимы, зафиксировать потери теплоносителя и  недоотпуск теплоты в случае аварии, снизить издержки предприятия.</w:t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z w:val="22"/>
          <w:lang w:eastAsia="en-US"/>
        </w:rPr>
      </w:pPr>
      <w:r>
        <w:rPr>
          <w:rFonts w:cs="Times New Roman" w:ascii="Times New Roman" w:hAnsi="Times New Roman"/>
          <w:caps/>
          <w:color w:val="000000"/>
          <w:sz w:val="22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aps/>
          <w:color w:val="000000"/>
          <w:sz w:val="22"/>
          <w:lang w:eastAsia="en-US"/>
        </w:rPr>
      </w:pPr>
      <w:r>
        <w:rPr>
          <w:rFonts w:cs="Times New Roman" w:ascii="Times New Roman" w:hAnsi="Times New Roman"/>
          <w:caps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7 "Предложения по переводу открытых систем теплоснабжения (горячего водоснабжения) в закрытые системы горячего водоснабжения"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В поселении нет открытых систем теплоснабжен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8 "Перспективные топливные баланс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ерспективные топливные балансы приведены в Главе 10 «Перспективные топливные балансы» Обосновывающих материалов к схеме теплоснабжения Краснознаменского сельского поселения на период с 2020 года до 2035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казатели перспективных топливных балансов котельных Краснознаменского сельского поселения приведены в таблице 8.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8.1 - Показатели перспективных топливных балансов котельных Краснознаменского сельского посел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937"/>
        <w:gridCol w:w="2677"/>
        <w:gridCol w:w="556"/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  <w:gridCol w:w="548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котельн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топли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8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9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1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2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3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4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5</w:t>
            </w:r>
          </w:p>
        </w:tc>
      </w:tr>
      <w:tr>
        <w:trPr>
          <w:trHeight w:val="55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тельная № 12 ООО «Арт-Инжиниринг Инвест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ные  значения расходов натурального топлива на выработку тепловой  энергии, т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/ч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4</w:t>
            </w:r>
          </w:p>
        </w:tc>
      </w:tr>
      <w:tr>
        <w:trPr>
          <w:trHeight w:val="55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тельная № 13 ООО «Арт-Инжиниринг Инвест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й га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гнозные  значения расходов натурального топлива на выработку тепловой  энергии,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тыс.м</w:t>
            </w:r>
            <w:r>
              <w:rPr>
                <w:rFonts w:cs="Times New Roman" w:ascii="Times New Roman" w:hAnsi="Times New Roman"/>
                <w:sz w:val="18"/>
                <w:szCs w:val="22"/>
                <w:vertAlign w:val="superscript"/>
              </w:rPr>
              <w:t>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ыс.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Котельная №1 СПК «Сибирь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ные  значения расходов натурального топлива на выработку тепловой  энергии, т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/ч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тельная №2 СПК «Сибирь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ные  значения расходов натурального топлива на выработку тепловой  энергии, т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4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/ч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2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тельная амбулатории с. Красное Знам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й га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гнозные  значения расходов натурального топлива на выработку тепловой  энергии,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тыс.м</w:t>
            </w:r>
            <w:r>
              <w:rPr>
                <w:rFonts w:cs="Times New Roman" w:ascii="Times New Roman" w:hAnsi="Times New Roman"/>
                <w:sz w:val="18"/>
                <w:szCs w:val="22"/>
                <w:vertAlign w:val="superscript"/>
              </w:rPr>
              <w:t>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ыс.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9 "Инвестиции в строительство, реконструкцию, техническое перевооружение и (или) модернизацию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Анализ и оценка необходимых инвестиций приведены в Главе 12 «Обоснование инвестиций в строительство, реконструкцию, техническое перевооружение и (или) модернизацию» Обосновывающих материалов к схеме теплоснабжения Краснознамен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Источники инвестиций приведены  в Главе 16 «Реестр мероприятий схемы теплоснабжения» Обосновывающих материалов к схеме теплоснабжения Краснознамен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Совокупная оценка инвестиций за период 2020-2035 гг приведена в таблице 9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Таблица 9.1 - Совокупные инвестиции в строительство, реконструкцию, техническое перевооружение и (или) модернизацию системы теплоснабжения Краснознаменского сельского поселения Москаленского МР за период 2020-2035 гг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8"/>
        <w:gridCol w:w="32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Инвестиции накопительным итогом за расчётный период 2020-2035 гг, тыс. руб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(с НДС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Новое строительство, все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.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новое строительство источников теплоснаб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.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новое строительство тепловых се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Реконструкция, все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294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.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реконструкция источников теплоснабжения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.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реконструкция тепловых сетей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294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Техническое перевооружение источников теплоснаб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930,8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Модернизация источников теплоснаб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442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Все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6668,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aps/>
          <w:color w:val="000000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Cs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10 "Решение о присвоении статуса единой теплоснабжающей организац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ритерии и порядок присвоения статуса единой теплоснабжающей организации,  а также данные по системам теплоснабжения поселения  представлены в главе 15 «Реестр единых теплоснабжающих организаций»</w:t>
      </w:r>
      <w:r>
        <w:rPr>
          <w:rFonts w:cs="Times New Roman" w:ascii="Times New Roman" w:hAnsi="Times New Roman"/>
          <w:color w:val="000000"/>
          <w:szCs w:val="22"/>
        </w:rPr>
        <w:t xml:space="preserve"> Обосновывающих материалов к схеме теплоснабжения Краснознамен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кого поселения действуют две изолированные системы централизованного теплоснабжения, образованные на базе котельной № 12 ООО "Арт-Инжиниринг Инвест"  в с. Красное Знамя и на базе котельной № 13 ООО "Арт-Инжиниринг Инвест"  в с. Красное Зна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иду соответствия ООО «Арт-Инжиниринг Инвест» критериям единой теплоснабжающей организации для Краснознаменского сельского поселения предлагается удовлетворить заявку и присвоить ООО «Арт-Инжиниринг Инвест» статус ЕТО Краснознаменского сельского поселения с порядковым номером 001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1 "Решения о распределении тепловой нагрузки между источниками тепловой энергии"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аснознаменском СП Москаленского МР принято решение о следующем распределении тепловой нагрузки между источниками тепловой энерг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тельная № 12 ООО "Арт-Инжиниринг Инвест"  обеспечивает тепловые нагрузки потребителей системы централизованного теплоснабжения в с. Красное Знамя. Граница зоны действия данной системы теплоснабжения описана в  Главе 1 "Существующее положение в сфере производства, передачи и потребления тепловой энергии для целей теплоснабжения" Обосновывающих материалов к схеме теплоснабжения Краснознаменского сельского поселения на период с 2020 года до 2035 года 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тельная № 13 ООО "Арт-Инжиниринг Инвест"  обеспечивает тепловые нагрузки потребителей системы централизованного теплоснабжения в с. Красное Знамя. Граница зоны действия данной системы теплоснабжения описана в  Главе 1 "Существующее положение в сфере производства, передачи и потребления тепловой энергии для целей теплоснабжения" Обосновывающих материалов к схеме теплоснабжения Краснознаменского сельского поселения на период с 2020 года до 2035 года 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</w:rPr>
        <w:t>- котельная амбулатории в с. Красное Знамя отапливает здание самой амбула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котельная №1 СПК «Сибирь» в с. Красное Знамя обеспечивает потребности СПК и отапливает здание торгового центра и здание столов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котельная №2 СПК «Сибирь» в с. Красное Знамя обеспечивает потребности СПК и отапливает  здание теплой стоянки (МТМ) и здание гараж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пловая нагрузка потребителей, не являющихся зоной действия котельных, покрывается за счёт индивидуальных источников теплоснабжен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2 "Решения по бесхозяйным тепловым сетя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2020 год администрацией сельского поселения и всеми теплоснабжающими организациями предоставлена информация об отсутствии бесхозяйных участков тепловых сетей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3 "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aps/>
        </w:rPr>
        <w:t xml:space="preserve">3.1 </w:t>
      </w:r>
      <w:r>
        <w:rPr>
          <w:rFonts w:cs="Times New Roman" w:ascii="Times New Roman" w:hAnsi="Times New Roman"/>
          <w:b/>
        </w:rPr>
        <w:t xml:space="preserve">Синхронизация схемы теплоснабжения со схемой газоснабжения и газификации Омской области и (или)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гласно региональной программе газификации Омской области на 2021-2025 годы дополнительный перевод угольных котельных Краснознаменского поселения на природный газ не планир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схеме теплоснабжения Краснознаменского поселения, перевод угольных котельных Краснознаменского поселения  на природный газ в расчётный период 2020-2035 гг. не планир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aps/>
        </w:rPr>
        <w:t xml:space="preserve">3.2 </w:t>
      </w:r>
      <w:r>
        <w:rPr>
          <w:rFonts w:cs="Times New Roman" w:ascii="Times New Roman" w:hAnsi="Times New Roman"/>
          <w:b/>
        </w:rPr>
        <w:t xml:space="preserve">Синхронизация схемы теплоснабжения со схемой развития электроэнергетики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роприятия схемы теплоснабжения Краснознаменского поселения в расчётный период 2020-2035 гг. не требуют изменений в существующей схеме электроснабжения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 котельных в режим комбинированной выработки тепловой и электрической энергий не планир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aps/>
        </w:rPr>
        <w:t xml:space="preserve">3.3 </w:t>
      </w:r>
      <w:r>
        <w:rPr>
          <w:rFonts w:cs="Times New Roman" w:ascii="Times New Roman" w:hAnsi="Times New Roman"/>
          <w:b/>
        </w:rPr>
        <w:t xml:space="preserve">Синхронизация схемы теплоснабжения со схемой водоснабжения и водоотведения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роприятия схемы теплоснабжения Краснознаменского поселения в расчётный период 2020-2035 гг. не требуют изменений в существующей схеме водоснабжения  и водоотведения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4 "Индикаторы развития систем теплоснабжения поселения"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Индикаторы развития систем  теплоснабжения  Краснознаменского сельского поселения  приведены в Главе 13 «Индикаторы развития системы теплоснабжения поселения» </w:t>
      </w:r>
      <w:r>
        <w:rPr>
          <w:rFonts w:cs="Times New Roman" w:ascii="Times New Roman" w:hAnsi="Times New Roman"/>
          <w:color w:val="000000"/>
        </w:rPr>
        <w:t>Обосновывающих материалов к схеме теплоснабжения Краснознаменского сельского поселения на период с 2020 года до 2035 го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дикаторы характеризуют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прос на тепловую энергию и тепловую мощность  в  системе  теплоснабжения  на базе котельной № 12 ООО «Арт-Инжиниринг Инвест» (Таблица 13.1 Главы 13 «Индикаторы развития системы теплоснабжения поселения» Обосновывающих материалов к схеме теплоснабжения Краснознаменского сельского поселения на период с 2020 года до 2035 года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инамику  функционирования котельной № 12  ООО «Арт-Инжиниринг Инвест» (Таблица 13.2 Главы 13 «Индикаторы развития системы теплоснабжения поселения» Обосновывающих материалов к схеме теплоснабжения Краснознаменского сельского поселения на период с 2020 года до 2035 год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динамику  изменения  показателей тепловых сетей в системе теплоснабжения на базе котельной № 12 ООО «Арт-Инжиниринг Инвест»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(Таблица 13.3 Главы 13 «Индикаторы развития системы теплоснабжения поселения» Обосновывающих материалов к схеме теплоснабжения Краснознаменского сельского поселения на период с 2020 года до 2035 года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прос на тепловую энергию и тепловую мощность  в  системе  теплоснабжения  на базе котельной № 13 ООО «Арт-Инжиниринг Инвест» (Таблица 13.4 Главы 13 «Индикаторы развития системы теплоснабжения поселения» Обосновывающих материалов к схеме теплоснабжения Краснознаменского сельского поселения на период с 2020 года до 2035 года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динамику  функционирования котельной № 13  ООО «Арт-Инжиниринг Инвест» (Таблица 13.5 Главы 13 «Индикаторы развития системы теплоснабжения поселения» Обосновывающих материалов к схеме теплоснабжения Краснознаменского сельского поселения на период с 2020 года до 2035 год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динамику  изменения  показателей тепловых сетей в системе теплоснабжения на базе котельной № 13 ООО «Арт-Инжиниринг Инвест»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(Таблица 13.6 Главы 13 «Индикаторы развития системы теплоснабжения поселения» Обосновывающих материалов к схеме теплоснабжения Краснознаменского сельского поселения на период с 2020 года до 2035 год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- реализацию  инвестиционных  планов развития  систем  теплоснабжения Краснознаменского сельского поселения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(Таблица 13.7 Главы 13 «Индикаторы развития системы теплоснабжения поселения» Обосновывающих материалов к схеме теплоснабжения Краснознаменского сельского поселения на период с 2020 года до 2035 года).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5 "Ценовые (тарифные) последствия"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нализ ценовых (тарифных) последствий реализации разных вариантов реконструкции систем  теплоснабжения  Краснознаменского сельского поселения  приведен в Главе 14 «Ценовые (тарифные) последствия» </w:t>
      </w:r>
      <w:r>
        <w:rPr>
          <w:rFonts w:cs="Times New Roman" w:ascii="Times New Roman" w:hAnsi="Times New Roman"/>
          <w:color w:val="000000"/>
        </w:rPr>
        <w:t>Обосновывающих материалов к схеме теплоснабжения Краснознаменского сельского поселения на период с 2020 года до 2035 года. Анализ выполнен на основе тарифно-балансовых моделей котельных.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результатам анализа мероприятия схемы теплоснабжения на 2020-2035 гг могут быть выполнены либо в рамках изменения тарифа, превышающего установленные индексы –дефляторы МЭР на данный период, либо за счёт привлечения дополнительных средств предприятия.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Динамика изменения прогнозного тарифа на тепловую энергию показана на рисунке 3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3.15pt;height:261.6pt" filled="f" o:ole="">
            <v:imagedata r:id="rId48" o:title=""/>
          </v:shape>
          <o:OLEObject Type="Embed" ProgID="Excel.Sheet.12" ShapeID="ole_rId47" DrawAspect="Content" ObjectID="_1306168248" r:id="rId47"/>
        </w:objec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Рисунок 3  Динамика тарифов для абонентов ООО «Арт-Инжиниринг Инвест» при реализации мероприятий схемы теплоснабжения на котельных № 12 и № 13 Краснознаменского сельского поселения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едставленные расчеты ценовых последствий являются оценочными</w:t>
        <w:br/>
        <w:t>(предварительными) расчетами ценовых последствий при реализации</w:t>
        <w:br/>
        <w:t>мероприятий, с учетом прогнозных показателей социально-экономического</w:t>
        <w:br/>
        <w:t>развития и носят рекомендательную направленность. Ценовые последствия могут</w:t>
        <w:br/>
        <w:t>изменяться в зависимости от условий социально-экономического развития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76" w:before="0" w:after="20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.12.2021 №___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ХЕМА ТЕПЛОСНАБЖЕНИЯ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УМАНОВ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СКАЛЕНСКОГО МУНИЦИПАЛЬНОГО РАЙОНА ОМСКОЙ ОБЛАСТИ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ЕРИОД С 2020 ГОДА ДО 2035 ГОДА</w:t>
      </w:r>
    </w:p>
    <w:p>
      <w:pPr>
        <w:pStyle w:val="Style2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Общие Све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Тумановское  сельское поселение расположено на юго-западе Омской области. </w:t>
      </w:r>
      <w:r>
        <w:rPr>
          <w:rFonts w:eastAsia="Calibri" w:cs="Times New Roman" w:ascii="Times New Roman" w:hAnsi="Times New Roman"/>
        </w:rPr>
        <w:t xml:space="preserve">В состав территории сельского поселения входят населённые пункты: д. Виноградовка, с. Тумановка, д. Красный цвет. </w:t>
      </w:r>
      <w:r>
        <w:rPr>
          <w:rFonts w:cs="Times New Roman" w:ascii="Times New Roman" w:hAnsi="Times New Roman"/>
        </w:rPr>
        <w:t>Поселение входит в состав Москален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ус и границы сельского поселения установлены Законом Омской области от 30 июля 2004 года № 548-ОЗ «О границах и статусе муниципальных образований Ом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арта границ сельского поселения Тумановка приведена ниже на рисунке 1.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25950" cy="3749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749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.1 - Карта границ Тумановского сельского поселения Москаленского М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нность постоянно проживающего населения примерно 980 человек. Общая площадь земли в пределах черты поселения 9,539 тыс. гектаров. Общая площадь жилищного фонда  19,4 тыс.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обеспечены теплоснабжением от индивидуальных источников), общая площадь общественных зданий 4,2 тыс.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истема централизованного теплоснабжения существует в с. Тумановка на базе котельной №15 (тепловой энергией обеспечены 3,348 тыс.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тапливаемой площади общественных зда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П 131.13330.2018 «Строительная климатология» климатические характеристики Тумановского сельского поселения принимаются соответствующими характеристикам г. Исилькуль Омской области. В соответствии с СНиП 41-02-2003 «Тепловые сети» особые условия для проектирования тепловых сетей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1 "Показатели существующего и перспективного спроса на тепловую энергию (мощность) и теплоноситель в установленных границах территории поселения"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существующего спроса на тепловую энергию в установленных границах территории Тумановского поселения приведены в Части 5 Главы 1 «Существующее положение в сфере производства, передачи и потребления тепловой энергии для целей теплоснабжения» обосновывающих материалов к схеме теплоснабжения Тумано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перспективного потребления тепловой энергии на цели теплоснабжения потребителей Тумановского сельского поселения приведен в Главе 2 «Перспективное потребление тепловой энергии на цели теплоснабжения» обосновывающих материалов к схеме теплоснабжения Тумано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спроса на тепловую энергию был определен по информации о выданных технических условиях на присоединение к тепловым сетям отдельных зд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ая нагрузка на цели ГВС в расчётном периоде в системе теплоснабжения поселения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умановском сельском поселении обеспечение тепловой энергии жилых домов существующими котельными не план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потребления тепловой энергии (мощности), теплоносителя и приросты потребления тепловой энергии (мощност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существующего спроса на тепловую энергию в установленных границах территории Тумановского поселения на 2020 год приведены в Таблице 1.1.</w:t>
      </w:r>
    </w:p>
    <w:p>
      <w:pPr>
        <w:pStyle w:val="Normal"/>
        <w:jc w:val="center"/>
        <w:rPr/>
      </w:pPr>
      <w:r>
        <w:rPr/>
        <w:t>Таблица 1.1 - Показатели существующего спроса на тепловую энергию в установленных границах территории Тумановского сельского поселения на 2020 год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74"/>
        <w:gridCol w:w="2217"/>
        <w:gridCol w:w="249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Наименование котельн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Величина тепловой нагрузки на коллекторах котельной, Гкал/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Величина потребления тепловой энергии за год в целом, Гка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Котельная №15 ООО «Арт-Инжиниринг Инвест», с. Туманов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741,19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Котельн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К «Сибиряк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63,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перспективного потребления тепловой энергии на цели теплоснабжения потребителей Тумановского сельского поселения приведен в таблице 1.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2 - Величина перспективного спроса на тепловую энергию в установленных границах территории Тумановского поселения на 2020 -2035 годы, Гкал/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852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718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Наименование котельн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  <w:t>2030-2035</w:t>
            </w:r>
          </w:p>
        </w:tc>
      </w:tr>
      <w:tr>
        <w:trPr>
          <w:trHeight w:val="62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№15 ООО «Арт-Инжиниринг Инвест», с. Туман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</w:t>
            </w:r>
          </w:p>
        </w:tc>
      </w:tr>
      <w:tr>
        <w:trPr>
          <w:trHeight w:val="103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СПК «Сибиряк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2 "Существующие и перспективные балансы тепловой мощности источников тепловой энергии и тепловой нагрузки потребителей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существующего и перспективного баланса тепловой мощности источников тепловой энергии и тепловой нагрузки потребителей приведены в Главе 4 «Существующие и перспективные балансы тепловой мощности источников энергии и тепловой нагрузки потребителей» обосновывающих материалов к схеме теплоснабжения Тумано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кого поселения действует одна изолированная система централизованного теплоснабжения, образованная на базе котельной №15 ООО "Арт-Инжиниринг Инвест"  в с. Тумановка 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действия системы теплоснабжения ограничена точками присоединения  самых удаленных потребителей к тепловым се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тельная СПК «Сибиряк» зоной действия являются отдельное здание мастерской(МТМ) и автогаража, а  также пристроенное пожарное де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Тумановском сельском  поселении  зоны  действия  индивидуального  теплоснабжения сформированы  по  всей  территории  поселения.  Жилищный  фонд  отапливается  от индивидуальных источников тепловой энергии, не имеющих тепловых сетей. Границы зон совпадают с границами отапливаемых з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оны деятельности системы теплоснабжения на базе котельной №15 в с. Тумановка составляет примерно 3,76 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диус эффективного теплоснабжения котельной №15 ООО «Арт-Инжиниринг Инвест» в с. Тумановка на 2020 г. составлял 600 м. Тепловая нагрузка сосредоточен в зоне, не выходящей за пределы радиуса эффективного теплоснаб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Материальная характеристика тепловых сетей котельной – 117,7 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, плотность тепловой нагрузки – 0,075 (Гкал/ч)/га. Относительная материальная характеристика тепловых сетей – 418,7 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/(Гкал/ч). 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.1- Баланс тепловой мощности котельной №15 ООО «Арт-Инжиниринг Инвест» и тепловой нагрузки потребителей, </w:t>
      </w:r>
    </w:p>
    <w:p>
      <w:pPr>
        <w:pStyle w:val="Normal"/>
        <w:jc w:val="center"/>
        <w:rPr/>
      </w:pPr>
      <w:r>
        <w:rPr/>
        <w:t>Гкал/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68"/>
        <w:gridCol w:w="668"/>
        <w:gridCol w:w="707"/>
        <w:gridCol w:w="707"/>
        <w:gridCol w:w="706"/>
        <w:gridCol w:w="707"/>
        <w:gridCol w:w="705"/>
        <w:gridCol w:w="706"/>
        <w:gridCol w:w="705"/>
        <w:gridCol w:w="706"/>
        <w:gridCol w:w="705"/>
        <w:gridCol w:w="706"/>
        <w:gridCol w:w="667"/>
        <w:gridCol w:w="667"/>
        <w:gridCol w:w="667"/>
        <w:gridCol w:w="667"/>
        <w:gridCol w:w="667"/>
        <w:gridCol w:w="668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Установленная тепловая мощность, в том числ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Располагаемая тепловая мощность котельной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Затраты тепла на собственные нужды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Потери в тепловых сетях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Расчетная нагрузка на</w:t>
              <w:br/>
              <w:t>хозяйственные нужды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Присоединенная договорная тепловая нагрузка в горячей воде, в том числе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отопление и вентиляция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горячее водоснабжение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5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5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5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5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423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Минимально допустимое значение тепловой нагрузки на коллекторах источника</w:t>
              <w:br/>
              <w:t>тепловой энергии при аварийном выводе самого мощного котла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3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Резерв/дефицит тепловой мощности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9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3 "Существующие и перспективные балансы теплоносителя"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питки тепловой сети котельной №15 ООО «Арт-Инжиниринг Инвест» используется вода из местного водопровода без водоподготовки. При реконструкции источников теплоснабжения планируется внедрение автоматизированной системы подготовки подпиточной воды с добавкой  Комплексон -6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воды на цели ГВС не предусмотрено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существующего и перспективного баланса теплоносителя в тепловых сетях  Тумановского сельского поселения приведены в таблицах  3.1 и 3.2.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1. Годовой расход теплоносителя в системе централизованного теплоснабжения Тумановского сельского поселения на базе котельной №15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2"/>
        <w:gridCol w:w="670"/>
        <w:gridCol w:w="671"/>
        <w:gridCol w:w="670"/>
        <w:gridCol w:w="604"/>
        <w:gridCol w:w="604"/>
        <w:gridCol w:w="603"/>
        <w:gridCol w:w="604"/>
        <w:gridCol w:w="604"/>
        <w:gridCol w:w="603"/>
        <w:gridCol w:w="606"/>
        <w:gridCol w:w="606"/>
        <w:gridCol w:w="605"/>
        <w:gridCol w:w="606"/>
        <w:gridCol w:w="606"/>
        <w:gridCol w:w="605"/>
        <w:gridCol w:w="606"/>
        <w:gridCol w:w="606"/>
        <w:gridCol w:w="589"/>
      </w:tblGrid>
      <w:tr>
        <w:trPr>
          <w:trHeight w:val="450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Наименование показател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1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5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сего подпитка тепловой сети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 т. ч.: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3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ормативные утечки теплоносителя в сетях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18,7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18,7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18,7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3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верхнормативные утечки теплоносителя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54,7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50,7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72,7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сход воды на ГВС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2. Баланс производительности системы подпитки теплоносителя тепловой сети в системе централизованного теплоснабжения Тумановского сельского поселения на базе котельной №15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56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315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Наименование показателя</w:t>
            </w:r>
          </w:p>
        </w:tc>
        <w:tc>
          <w:tcPr>
            <w:tcW w:w="5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18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19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0</w:t>
            </w:r>
          </w:p>
        </w:tc>
        <w:tc>
          <w:tcPr>
            <w:tcW w:w="5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1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2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3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4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5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6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7</w:t>
            </w:r>
          </w:p>
        </w:tc>
        <w:tc>
          <w:tcPr>
            <w:tcW w:w="5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8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29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0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1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2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3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4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изводительность ВПУ ,т/ч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рок службы, лет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ъем теплоносителя в тепловой сети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4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резервных баков, ед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щий объём резервных баков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счётный часовой расход для  подпитки системы теплоснабжения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ч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сего подпитка тепловой сети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  в т. ч.: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1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1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ормативные утечки теплоносителя в сетях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верхнормативные утечки теплоносителя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0,01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0,0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0,014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тпуск  теплоносителя из тепловой сети на цели ГВС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ч 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4 "Основные положения мастер-плана развития систем теплоснабжения поселения "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ы перспективного развития системы теплоснабжения  на базе котельной № 15 с. Тумановка:</w:t>
      </w:r>
    </w:p>
    <w:p>
      <w:pPr>
        <w:pStyle w:val="Style24"/>
        <w:numPr>
          <w:ilvl w:val="0"/>
          <w:numId w:val="4"/>
        </w:numPr>
        <w:ind w:left="426" w:hanging="36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строительство новой угольной котельной с демонтажем существующей котельной; (вариант со значительными капитальными затратами и минимальным энергетическим эффектом).</w:t>
      </w:r>
    </w:p>
    <w:p>
      <w:pPr>
        <w:pStyle w:val="Style24"/>
        <w:numPr>
          <w:ilvl w:val="0"/>
          <w:numId w:val="4"/>
        </w:numPr>
        <w:ind w:left="426" w:hanging="36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строительство новой газовой котельной с демонтажем существующей котельной; (вариант со значительными капитальными затратами и максимальным энергетическим эффектом).</w:t>
      </w:r>
    </w:p>
    <w:p>
      <w:pPr>
        <w:pStyle w:val="Style24"/>
        <w:numPr>
          <w:ilvl w:val="0"/>
          <w:numId w:val="4"/>
        </w:numPr>
        <w:ind w:left="426" w:hanging="36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сохранение существующего источника тепловой энергии и повышение его энергоэффективности (вариант с минимальными капитальными затратами).</w:t>
      </w:r>
    </w:p>
    <w:p>
      <w:pPr>
        <w:pStyle w:val="Normal"/>
        <w:ind w:firstLine="567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технико-экономического анализа предлагаемых мероприятий был выбран вариант, подразумевающий сохранение существующей котельной, а также повышение её энергоэффектив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объясняется невозможностью возвращения инвестированных в строительство новой котельной денежных средств в расчетн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истемам теплоснабжения деревень Виноградовка и Красный цвет в качестве основного направления выбрано развитие индивидуальных систем теплоснабжени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В системе теплоснабжения Тумановского  сельского поселения Москаленского МР  в расчётный период </w:t>
      </w:r>
      <w:r>
        <w:rPr>
          <w:rFonts w:cs="Times New Roman" w:ascii="Times New Roman" w:hAnsi="Times New Roman"/>
          <w:b/>
          <w:sz w:val="22"/>
          <w:szCs w:val="22"/>
        </w:rPr>
        <w:t>планир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ддержание в рабочем состоянии основного и вспомогательного  оборудования котельной № 15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мена участков тепловой сети, выработавших ресур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замена ветхой тепловой изоляции тепловой сети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становка системы водоподготовки котельной № 15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становка приборов учёта  и контроля отпущенной  тепловой энергии на котельно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5 "Предложения по строительству, реконструкции, техническому перевооружению и (или) модернизации источников тепловой энерги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едложения по развитию системы теплоснабжения в части источников тепловой энергии приведены в Главе 7 «Предложения по строительству, реконструкции, техническому перевооружению и (или) модернизации источников тепловой энергии» Обосновывающих материалов к схеме теплоснабжения Тумановского сельского поселения на период с 2020 года до 203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Ввиду малой плотности тепловой нагрузки Тумановского сельского поселения, строительство новых источников тепловой энергии систем централизованного теплоснабжения и  расширение зоны действия существующих котельных не планиру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Основные направления реконструкции котельной №15 с. Тумановка, приведены в таблице 7.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Таблица 7.1 Капитальные затраты на реконструкцию котельной №15 ООО «Арт-Инжиниринг Инвест» на 2020-2035 гг.</w:t>
      </w:r>
    </w:p>
    <w:tbl>
      <w:tblPr>
        <w:tblW w:w="957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554"/>
        <w:gridCol w:w="1976"/>
        <w:gridCol w:w="1134"/>
        <w:gridCol w:w="138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Оценочные капитальные затраты, тыс. ру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Непредвиденные расходы,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НДС, тыс. р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eastAsia="en-US"/>
              </w:rPr>
              <w:t>Итого, тыс руб</w:t>
            </w:r>
          </w:p>
        </w:tc>
      </w:tr>
      <w:tr>
        <w:trPr/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ыработавшего ресурс котла КВр-0,6 на КВр-0,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</w:t>
            </w:r>
          </w:p>
        </w:tc>
      </w:tr>
      <w:tr>
        <w:trPr/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ыработавшего ресурс котла КВр-0,8 на КВр-0,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</w:t>
            </w:r>
          </w:p>
        </w:tc>
      </w:tr>
      <w:tr>
        <w:trPr/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дымососа  в связи с полным эксплуатационным износом 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етевых насосов (Дважды за период 2020-2035гг)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втоматической системы дозирования реагентов (АСДР) Комплексон 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ов учёта  отпущенной тепловой энергии на котельной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едлагаемая котельная позволят обеспечить надежное теплоснабжение всех подключенных потребителей. Контроль расхода теплоносителя и тепловой энергии позволит более точно соблюдать заданные тепловой и гидравлический режимы, зафиксировать потери теплоносителя и  недоотпуск теплоты в случае аварии, снизить издержки предприят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6 "Предложения по строительству, реконструкции и (или) модернизации тепловых сетей"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развитию системы теплоснабжения в части тепловых сетей приведены в Главе 8 «Предложения по строительству, реконструкции и (или) модернизации тепловых сетей» Обосновывающих материалов к схеме теплоснабжения Тумановского сельского поселения на период с 2020 года до 203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новых участков и изменение трассировки тепловой сети не планируется. Предлагается реконструкция участков тепловой сети выработавших эксплуатационный ресурс. Изменение диаметров трубопроводов при реконструкции планируется на отдельных участках. К концу расчётного периода планируется отсутствие в тепловой сети потенциально опасных участков со сверхнормативным сроком эксплуатации. За счёт улучшения теплоизоляции трубопроводов предполагается снижение потерь при транспорте теплоты с 236 Гкал/год до максимум 109 Гкал/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каза от реконструкции теплопроводов, снижение расчётных вероятностей безотказной работы тепловой сети ниже минимальных значений в 0,9 относительно всех потребителей к 2030 год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7 "Предложения по переводу открытых систем теплоснабжения (горячего водоснабжения) в закрытые системы горячего водоснабжения"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В поселении нет открытых систем теплоснабжен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8 "Перспективные топливные баланс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ерспективные топливные балансы приведены в Главе 10 «Перспективные топливные балансы» Обосновывающих материалов к схеме теплоснабжения Тумановского сельского поселения на период с 2020 года до 2035 год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ерспективных топливных балансов котельных Тумановского сельского поселения приведены в таблице 8.1</w:t>
      </w:r>
    </w:p>
    <w:p>
      <w:pPr>
        <w:pStyle w:val="Normal"/>
        <w:jc w:val="center"/>
        <w:rPr/>
      </w:pPr>
      <w:r>
        <w:rPr/>
        <w:t>Таблица 8.1 - Показатели перспективных топливных балансов котельных Тумановского сельского посел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98"/>
        <w:gridCol w:w="2873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0"/>
      </w:tblGrid>
      <w:tr>
        <w:trPr>
          <w:trHeight w:val="4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тельн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топлив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</w:t>
            </w:r>
          </w:p>
        </w:tc>
      </w:tr>
      <w:tr>
        <w:trPr>
          <w:trHeight w:val="46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тельная №15 ООО «Арт-Инжиниринг Инвест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ные  значения расходов натурального топлива на выработку тепловой  энергии, 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,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3</w:t>
            </w:r>
          </w:p>
        </w:tc>
      </w:tr>
      <w:tr>
        <w:trPr>
          <w:trHeight w:val="46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/ч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9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10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10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8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8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8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8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82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8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8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7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7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77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7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78</w:t>
            </w:r>
          </w:p>
        </w:tc>
      </w:tr>
      <w:tr>
        <w:trPr>
          <w:trHeight w:val="46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СПК «Сибиряк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ные  значения расходов натурального топлива на выработку тепловой  энергии, 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00</w:t>
            </w:r>
          </w:p>
        </w:tc>
      </w:tr>
      <w:tr>
        <w:trPr>
          <w:trHeight w:val="46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/ч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9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9 "Инвестиции в строительство, реконструкцию, техническое перевооружение и (или) модернизацию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Анализ и оценка необходимых инвестиций приведены в Главе 12 «Обоснование инвестиций в строительство, реконструкцию, техническое перевооружение и (или) модернизацию» Обосновывающих материалов к схеме теплоснабжения Тумано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Источники инвестиций приведены  в Главе 16 «Реестр мероприятий схемы теплоснабжения» Обосновывающих материалов к схеме теплоснабжения Тумано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Совокупная оценка инвестиций за период 2020-2035 гг приведена в таблице 9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Таблица 9.1 - Совокупные инвестиции в строительство, реконструкцию, техническое перевооружение и (или) модернизацию системы теплоснабжения Тумановского сельского поселения Москаленского МР за период 2020-2035 гг,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вестиции накопительным итогом за расчётный период 2020-2035 г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вое строительство, все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е строительство источников теплоснабж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е строительство тепловых сет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онструкция, все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39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источников теплоснабж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тепловых сете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39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10 "Решение о присвоении статуса единой теплоснабжающей организац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ритерии и порядок присвоения статуса единой теплоснабжающей организации,  а также данные по системам теплоснабжения поселения  представлены в главе 15 «Реестр единых теплоснабжающих организаций»</w:t>
      </w:r>
      <w:r>
        <w:rPr>
          <w:rFonts w:cs="Times New Roman" w:ascii="Times New Roman" w:hAnsi="Times New Roman"/>
          <w:color w:val="000000"/>
          <w:szCs w:val="22"/>
        </w:rPr>
        <w:t xml:space="preserve"> Обосновывающих материалов к схеме теплоснабжения Тумано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сельского поселения действует одна изолированная система централизованного теплоснабжения, образованная на базе котельной №15 ООО "Арт-Инжиниринг Инвест"  в с. Туманов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иду соответствия ООО «Арт-Инжиниринг Инвест» критериям единой теплоснабжающей организации для Тумановского сельского поселения предлагается удовлетворить заявку и присвоить ООО «Арт-Инжиниринг Инвест» статус ЕТО Тумановского сельского поселения с порядковым номером 001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1 "Решения о распределении тепловой нагрузки между источниками тепловой энергии"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умановском СП Москаленского МР принято решение о следующем распределении тепловой нагрузки между источниками тепловой энерг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тельная №15 ООО "Арт-Инжиниринг Инвест"  обеспечивает тепловые нагрузки потребителей системы централизованного теплоснабжения в с. Тумановка. Граница зоны действия данной системы теплоснабжения описана в  Главе 1 "Существующее положение в сфере производства, передачи и потребления тепловой энергии для целей теплоснабжения" Обосновывающих материалов к схеме теплоснабжения Тумановского сельского поселения на период с 2020 года до 2035 года 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тельная СПК «Сибиряк» в с. Тумановка обеспечивает тепловые нагрузки самого предприятия по отоплению здания МТМ, гаража и пожарного депо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пловая нагрузка потребителей, не являющихся зоной действия котельных, покрывается за счёт индивидуальных источников теплоснабжен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2 "Решения по бесхозяйным тепловым сетя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2020 год администрацией сельского поселения и всеми теплоснабжающими организациями предоставлена информация об отсутствии бесхозяйных участков тепловых сетей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3 "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>3.1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</w:rPr>
        <w:t>Синхронизация схемы теплоснабжения со схемой газоснабжения и газификации Омской области и (или)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региональной программе газификации Омской области на 2021-2025 годы перевод котельной №15 и котельной СПК «Сибиряк» Тумановского поселения на природный газ не план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схеме теплоснабжения Тумановского поселения, перевод котельной №15 и котельной СПК «Сибиряк» Тумановского поселения  на природный газ в расчётный период 2020-2035 гг. не план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aps/>
        </w:rPr>
        <w:t>3.2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</w:rPr>
        <w:t xml:space="preserve">Синхронизация схемы теплоснабжения со схемой развития электроэнергетики посе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схемы теплоснабжения Тумановского поселения в расчётный период 2020-2035 гг. не требуют изменений в существующей схеме электроснабжения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 котельных в режим комбинированной выработки тепловой и электрической энергий не план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aps/>
        </w:rPr>
        <w:t>3.3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</w:rPr>
        <w:t xml:space="preserve">Синхронизация схемы теплоснабжения со схемой водоснабжения и водоотведения посе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схемы теплоснабжения Тумановского поселения в расчётный период 2020-2035 гг. не требуют изменений в существующей схеме водоснабжения  и водоотведения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4 "Индикаторы развития систем теплоснабжения поселения"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Индикаторы развития систем  теплоснабжения  Тумановского сельского поселения  приведены в Главе 13 «Индикаторы развития системы теплоснабжения поселения» </w:t>
      </w:r>
      <w:r>
        <w:rPr>
          <w:rFonts w:cs="Times New Roman" w:ascii="Times New Roman" w:hAnsi="Times New Roman"/>
        </w:rPr>
        <w:t>Обосновывающих материалов к схеме теплоснабжения Тумановского сельского поселения на период с 2020 года до 2035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характеризую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ос на тепловую энергию и тепловую мощность  в  системе  теплоснабжения  на базе котельной №15 ООО «Арт-Инжиниринг Инвест» (Таблица 13.1 Главы 13 «Индикаторы развития системы теплоснабжения поселения» Обосновывающих материалов к схеме теплоснабжения Тумановского сельского поселения на период с 2020 года до 2035 года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намику  функционирования котельной №15  ООО «Арт-Инжиниринг Инвест» (Таблица 13.2 Главы 13 «Индикаторы развития системы теплоснабжения поселения» Обосновывающих материалов к схеме теплоснабжения Тумановского сельского поселения на период с 2020 года до 2035 год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динамику  изменения  показателей тепловых сетей в системе теплоснабжения на базе котельной №15 ООО «Арт-Инжиниринг Инвест»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(Таблица 13.3 Главы 13 «Индикаторы развития системы теплоснабжения поселения» Обосновывающих материалов к схеме теплоснабжения Тумановского сельского поселения на период с 2020 года до 2035 год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реализацию  инвестиционных  планов развития  систем  теплоснабжения Тумановского сельского поселения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(Таблица 13.4 Главы 13 «Индикаторы развития системы теплоснабжения поселения» Обосновывающих материалов к схеме теплоснабжения Тумановского сельского поселения на период с 2020 года до 2035 года)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5 "Ценовые (тарифные) последствия"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нализ ценовых (тарифных) последствий реализации разных вариантов реконструкции систем  теплоснабжения  Тумановского сельского поселения  приведен в Главе 14 «Ценовые (тарифные) последствия» </w:t>
      </w:r>
      <w:r>
        <w:rPr>
          <w:rFonts w:cs="Times New Roman" w:ascii="Times New Roman" w:hAnsi="Times New Roman"/>
          <w:color w:val="000000"/>
        </w:rPr>
        <w:t>Обосновывающих материалов к схеме теплоснабжения Тумановского сельского поселения на период с 2020 года до 2035 года. Анализ выполнен на основе тарифно-балансовой модели котельной.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результатам анализа мероприятия схемы теплоснабжения на 2020-2035 гг могут быть выполнены за счёт привлечения собственных средств предприятия.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Динамика изменения прогнозного тарифа на тепловую энергию показана на рисунке 15.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object w:dxaOrig="7681" w:dyaOrig="665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0.75pt;height:328.35pt" filled="f" o:ole="">
            <v:imagedata r:id="rId63" o:title=""/>
          </v:shape>
          <o:OLEObject Type="Embed" ProgID="Excel.Sheet.12" ShapeID="ole_rId62" DrawAspect="Content" ObjectID="_1746550095" r:id="rId62"/>
        </w:objec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Рисунок 15.1 Динамика тарифов для абонентов ООО «Арт-Инжиниринг Инвест» при реализации мероприятий схемы теплоснабжения Тумановского сельского поселения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едставленные расчеты ценовых последствий являются оценочными</w:t>
        <w:br/>
        <w:t>(предварительными) расчетами ценовых последствий при реализации</w:t>
        <w:br/>
        <w:t>мероприятий, с учетом прогнозных показателей социально-экономического</w:t>
        <w:br/>
        <w:t>развития и носят рекомендательную направленность. Ценовые последствия могут</w:t>
        <w:br/>
        <w:t>изменяться в зависимости от условий социально-экономического развития.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before="0" w:after="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12.2021 №___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ХЕМА ТЕПЛОСНАБЖЕНИЯ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ШЕВЧЕНКОВ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СКАЛЕНСКОГО МУНИЦИПАЛЬНОГО РАЙОНА ОМСКОЙ ОБЛАСТИ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ЕРИОД С 2020 ГОДА ДО 2035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ЕКТ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t>Общие сведения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 xml:space="preserve">Шевченковское  сельское поселение расположено на юго-западе Омской области. </w:t>
      </w:r>
      <w:r>
        <w:rPr>
          <w:rFonts w:eastAsia="Calibri" w:cs="Times New Roman" w:ascii="Times New Roman" w:hAnsi="Times New Roman"/>
          <w:b w:val="false"/>
          <w:color w:val="000000"/>
          <w:szCs w:val="24"/>
          <w:lang w:eastAsia="en-US"/>
        </w:rPr>
        <w:t>В состав территории сельского поселения входят населённые пункты: село Шевченко (административный центр поселения), деревня Инсарка, деревня Ясная поляна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 xml:space="preserve"> Поселение входит в состав Москаленского муниципального района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</w:rPr>
        <w:t>Статус и границы сельского поселения установлены Законом Омской области от 30 июля 2004 года № 548-ОЗ «О границах и статусе муниципальных образований Омской област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Карта границ сельского поселения Шевченко приведена ниже на рисунке 1.1</w:t>
      </w:r>
      <w:r>
        <w:rPr>
          <w:rFonts w:eastAsia="Calibri" w:cs="Times New Roman" w:ascii="Times New Roman" w:hAnsi="Times New Roman"/>
          <w:bCs/>
          <w:szCs w:val="22"/>
          <w:lang w:eastAsia="en-US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20212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30545" cy="31381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исунок 1.1 - Карта границ Шевченковского сельского поселения Москаленского МР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Численность постоянно проживающего населения 1163 человека. Общая площадь земли в пределах черты поселения 13,0 тыс. гектаров. Общая площадь жилищного фонда 22,9 тыс. м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</w:rPr>
        <w:t xml:space="preserve"> (обеспечены теплоснабжением от индивидуальных источников), общая площадь общественных зданий 6,9 тыс. м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Система централизованного теплоснабжения существует только в с. Шевченко (тепловой энергией обеспечены 6,3 тыс. м</w:t>
      </w:r>
      <w:r>
        <w:rPr>
          <w:rFonts w:cs="Times New Roman" w:ascii="Times New Roman" w:hAnsi="Times New Roman"/>
          <w:b w:val="false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отапливаемой площади общественных зданий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П 131.13330.2018 «Строительная климатология» климатические характеристики Шевченковского сельского поселения принимаются соответствующими характеристикам г. Исилькуль Омской области. В соответствии с СНиП 41-02-2003 «Тепловые сети» особые условия для проектирования тепловых сетей отсутствуют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1 "Показатели существующего и перспективного спроса на тепловую энергию (мощность) и теплоноситель в установленных границах территории поселения"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существующего спроса на тепловую энергию в установленных границах территории Шевченковского поселения приведены в Части 5 Главы 1 «Существующее положение в сфере производства, передачи и потребления тепловой энергии для целей теплоснабжения» обосновывающих материалов к схеме теплоснабжения Шевченко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перспективного потребления тепловой энергии на цели теплоснабжения потребителей Шевченковского сельского поселения приведен в Главе 2 «Перспективное потребление тепловой энергии на цели теплоснабжения» обосновывающих материалов к схеме теплоснабжения Шевченко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спроса на тепловую энергию был определен по информации о выданных технических условиях на присоединение к тепловым сетям отдельных зд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ая нагрузка на цели ГВС в расчётном периоде в системе теплоснабжения поселения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евченковском сельском поселении обеспечение тепловой энергии жилых домов существующими котельными не план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потребления тепловой энергии (мощности), теплоносителя и приросты потребления тепловой энергии (мощност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существующего спроса на тепловую энергию в установленных границах территории Шевченковского поселения на 2020 год приведены в Таблице 1.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1.1 - Показатели существующего спроса на тепловую энергию в установленных границах территории Шевченковского поселения на 2020 год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500"/>
        <w:gridCol w:w="2491"/>
        <w:gridCol w:w="249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Наименование котельн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Величина тепловой нагрузки на коллекторах котельной, Гкал/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Величина потребления тепловой энергии за год в целом, Гка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тельная №17 ООО «Арт-инжиниринг Инвес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30,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тельная школы с. Инсар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2,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тельная клуба с. Ясная Поля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1,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тельная клуба с. Инсар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2,4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перспективного потребления тепловой энергии на цели теплоснабжения потребителей Шевченковского сельского поселения приведен в таблице 1.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1.2 - Величина перспективного спроса на тепловую энергию в установленных границах территории Шевченковского поселения на 2020 -2035 годы, Гкал/ч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5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8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Наименование котельн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2030-203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тельная №17 ООО «Арт-Инжиниринг Инвест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6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тельная школы с. Инсар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,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тельная клуба с. Ясная Поля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тельная клуба с. Инсар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2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2 "Существующие и перспективные балансы тепловой мощности источников тепловой энергии и тепловой нагрузки потребителей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существующего и перспективного баланса тепловой мощности источников тепловой энергии и тепловой нагрузки потребителей приведены в Главе 4 «Существующие и перспективные балансы тепловой мощности источников энергии и тепловой нагрузки потребителей» обосновывающих материалов к схеме теплоснабжения Шевченко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кого поселения действует одна изолированная система централизованного теплоснабжения, образованная на базе котельной №17 ООО "Арт-Инжиниринг Инвест"  в с. Шевч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действия ограничена данной котельной (рис.2.1) ограничена точками присоединения  самых удаленных потребителей к тепловым сетям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4918075" cy="29546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33328" t="32423" r="30283" b="3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исунок 2.1 Зона действия системы централизованного теплоснабжения на базе котельной №17 в с. Шев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оны деятельности системы теплоснабжения на базе котельной № 17 составляет 3,2 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диус эффективного теплоснабжения котельной №17 ООО «Арт-Инжиниринг Инвест» в с. Шевченко на 2020 г. составлял 501,4 м. Тепловая нагрузка сосредоточен в зоне, не выходящей за пределы радиуса эффективного теплоснаб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Материальная характеристика тепловых сетей котельной – 101,1 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, плотность застройки в зоне действия котельной – 1978 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/га, плотность тепловой нагрузки – 0,181 (Гкал/ч)/га. Относительная материальная характеристика тепловых сетей – 174,31 м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/(Гкал/ч). 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Times New Roman" w:hAnsi="Times New Roman" w:cs="Times New Roman"/>
          <w:b w:val="false"/>
          <w:b w:val="false"/>
          <w:caps/>
          <w:color w:val="000000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Cs w:val="22"/>
        </w:rPr>
      </w:r>
    </w:p>
    <w:p>
      <w:pPr>
        <w:pStyle w:val="Normal"/>
        <w:jc w:val="center"/>
        <w:rPr/>
      </w:pPr>
      <w:r>
        <w:rPr/>
        <w:t>Таблица 2.1- Баланс тепловой мощности котельной №17 ООО «Арт-Инжиниринг Инвест» и тепловой нагрузки потребителей, Гкал/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9"/>
        <w:gridCol w:w="689"/>
        <w:gridCol w:w="688"/>
        <w:gridCol w:w="689"/>
        <w:gridCol w:w="689"/>
        <w:gridCol w:w="689"/>
        <w:gridCol w:w="688"/>
        <w:gridCol w:w="687"/>
        <w:gridCol w:w="688"/>
        <w:gridCol w:w="688"/>
        <w:gridCol w:w="688"/>
        <w:gridCol w:w="688"/>
        <w:gridCol w:w="687"/>
        <w:gridCol w:w="688"/>
        <w:gridCol w:w="688"/>
        <w:gridCol w:w="688"/>
        <w:gridCol w:w="688"/>
        <w:gridCol w:w="68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2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20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2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20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20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20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20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203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Установленная тепловая мощность, в том числ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Располагаемая тепловая мощность котельно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1,37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Затраты тепла на собственные нуж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Потери в тепловых сет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Расчетная нагрузка на</w:t>
              <w:br/>
              <w:t>хозяйственные нуж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Присоединенная договорная тепловая нагрузка в горячей воде, в том числ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отопление и вентиля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горячее водоснаб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6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6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6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6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6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6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6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6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6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6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6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6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6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6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6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6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6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68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Минимально допустимое значение тепловой нагрузки на коллекторах источника</w:t>
              <w:br/>
              <w:t>тепловой энергии при аварийном выводе самого мощного кот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fldChar w:fldCharType="begin"/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0,578</w:t>
            </w:r>
            <w:r/>
            <w:r>
              <w:rPr>
                <w:sz w:val="18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Резерв/дефицит тепловой мощ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0,04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3 "Существующие и перспективные балансы теплоносителя"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питки тепловой сети котельной №17 ООО «Арт-Инжиниринг Инвест» используется вода из артезианской скважины без водоподготовки. Данных по водопотреблению и максимальному дебету скважины за рассматриваемый период не предоставлено. При реконструкции источника теплоснабжения планируется внедрение автоматизированной системы подготовки подпиточной в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воды на цели ГВС не предусмотрено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существующего и перспективного баланса теплоносителя в тепловой сети котельной №17 ООО «Арт-Инжиниринг Инвест» приведены в таблицах  3.1 и 3.2. 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3.1. Годовой расход теплоносителя в системе централизованного теплоснабжения с. Шевченко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118"/>
        <w:gridCol w:w="1116"/>
        <w:gridCol w:w="1120"/>
        <w:gridCol w:w="976"/>
        <w:gridCol w:w="840"/>
        <w:gridCol w:w="836"/>
        <w:gridCol w:w="840"/>
        <w:gridCol w:w="837"/>
        <w:gridCol w:w="839"/>
        <w:gridCol w:w="697"/>
        <w:gridCol w:w="699"/>
        <w:gridCol w:w="837"/>
        <w:gridCol w:w="776"/>
      </w:tblGrid>
      <w:tr>
        <w:trPr>
          <w:tblHeader w:val="true"/>
          <w:trHeight w:val="598" w:hRule="atLeast"/>
          <w:cantSplit w:val="true"/>
        </w:trPr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30-2035</w:t>
            </w:r>
          </w:p>
        </w:tc>
      </w:tr>
      <w:tr>
        <w:trPr>
          <w:trHeight w:val="72" w:hRule="atLeast"/>
        </w:trPr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Всего п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>одпитка тепловой сети, м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 xml:space="preserve">  в т. ч.: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т данны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т данных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т данных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</w:tr>
      <w:tr>
        <w:trPr>
          <w:trHeight w:val="72" w:hRule="atLeast"/>
        </w:trPr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нормативные утечки теплоносителя в сетях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1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</w:t>
            </w:r>
          </w:p>
        </w:tc>
      </w:tr>
      <w:tr>
        <w:trPr>
          <w:trHeight w:val="72" w:hRule="atLeast"/>
        </w:trPr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сверхнормативные утечки теплоносителя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т данны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т данных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т данных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</w:tr>
      <w:tr>
        <w:trPr>
          <w:trHeight w:val="72" w:hRule="atLeast"/>
        </w:trPr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расход воды на ГВС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3.2. Баланс производительности системы подпитки теплоносителя тепловой сети в системе централизованного теплоснабжения с. Шевченко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976"/>
        <w:gridCol w:w="976"/>
        <w:gridCol w:w="982"/>
        <w:gridCol w:w="776"/>
        <w:gridCol w:w="775"/>
        <w:gridCol w:w="776"/>
        <w:gridCol w:w="775"/>
        <w:gridCol w:w="776"/>
        <w:gridCol w:w="775"/>
        <w:gridCol w:w="776"/>
        <w:gridCol w:w="775"/>
        <w:gridCol w:w="776"/>
        <w:gridCol w:w="776"/>
      </w:tblGrid>
      <w:tr>
        <w:trPr>
          <w:tblHeader w:val="true"/>
          <w:trHeight w:val="598" w:hRule="atLeast"/>
          <w:cantSplit w:val="true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1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1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2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en-US"/>
              </w:rPr>
              <w:t>2030-2035</w:t>
            </w:r>
          </w:p>
        </w:tc>
      </w:tr>
      <w:tr>
        <w:trPr>
          <w:trHeight w:val="72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Производительность ВПУ ,т/ч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</w:tr>
      <w:tr>
        <w:trPr>
          <w:trHeight w:val="72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Срок службы, ле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</w:tr>
      <w:tr>
        <w:trPr>
          <w:trHeight w:val="72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Объем теплоносителя в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>тепловой сети, м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,4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,4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,4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,4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,4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,4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,4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,4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,4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,4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,4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,4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,47</w:t>
            </w:r>
          </w:p>
        </w:tc>
      </w:tr>
      <w:tr>
        <w:trPr>
          <w:trHeight w:val="72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Количество резервных баков, ед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</w:tr>
      <w:tr>
        <w:trPr>
          <w:trHeight w:val="72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Общий объём резервных баков, 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,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,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,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,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,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,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,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,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,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,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,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,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,5</w:t>
            </w:r>
          </w:p>
        </w:tc>
      </w:tr>
      <w:tr>
        <w:trPr>
          <w:trHeight w:val="72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Расчётный часовой расход для  подпитки системы теплоснабжения, 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 /ч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064</w:t>
            </w:r>
          </w:p>
        </w:tc>
      </w:tr>
      <w:tr>
        <w:trPr>
          <w:trHeight w:val="72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Всего п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>одпитка тепловой сети, м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/ч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 xml:space="preserve">  в т. ч.: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т данных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т данных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т данны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</w:tr>
      <w:tr>
        <w:trPr>
          <w:trHeight w:val="72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нормативные утечки теплоносителя в сетях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0,021</w:t>
            </w:r>
          </w:p>
        </w:tc>
      </w:tr>
      <w:tr>
        <w:trPr>
          <w:trHeight w:val="72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сверхнормативные утечки теплоносител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т данных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т данных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т данны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Отпуск теплоносителя из тепловой сети на цели ГВС,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/ч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</w:tr>
      <w:tr>
        <w:trPr>
          <w:trHeight w:val="72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Расчётный объём аварийной подпитки (химически необработанной и недеаэрированной водой), 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 /ч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,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4 "Основные положения мастер-плана развития систем теплоснабжения поселения "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арианты перспективного развития системы теплоснабжения  на базе котельной №17 с. Шевченко:</w:t>
      </w:r>
    </w:p>
    <w:p>
      <w:pPr>
        <w:pStyle w:val="Style24"/>
        <w:numPr>
          <w:ilvl w:val="0"/>
          <w:numId w:val="4"/>
        </w:numPr>
        <w:ind w:left="426" w:hanging="360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  <w:t>строительство новой угольной котельной с демонтажем существующей котельной; (вариант со значительными капитальными затратами и минимальным энергетическим эффектом).</w:t>
      </w:r>
    </w:p>
    <w:p>
      <w:pPr>
        <w:pStyle w:val="Style24"/>
        <w:numPr>
          <w:ilvl w:val="0"/>
          <w:numId w:val="4"/>
        </w:numPr>
        <w:ind w:left="426" w:hanging="360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  <w:t>строительство новой газовой котельной с демонтажем существующей котельной; (вариант со значительными капитальными затратами и максимальным энергетическим эффектом).</w:t>
      </w:r>
    </w:p>
    <w:p>
      <w:pPr>
        <w:pStyle w:val="Style24"/>
        <w:numPr>
          <w:ilvl w:val="0"/>
          <w:numId w:val="4"/>
        </w:numPr>
        <w:ind w:left="426" w:hanging="360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  <w:t>сохранение существующего источника тепловой энергии и повышение его энергоэффективности (вариант с минимальными капитальными затратами).</w:t>
      </w:r>
    </w:p>
    <w:p>
      <w:pPr>
        <w:pStyle w:val="Normal"/>
        <w:ind w:firstLine="567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результатам технико-экономического анализа предлагаемых мероприятий был выбран вариант, подразумевающий сохранение существующей котельной, а также повышение её энергоэффектив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бор объясняется невозможностью возвращения инвестированных в строительство новой котельной денежных средств в расчетн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системам теплоснабжения с. Инсарка, с. Ясная поляна в качестве основного направления выбрано развитие индивидуальных систем теплоснабжения.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истеме теплоснабжения Шевченковского  сельского поселения Москаленского МР  в расчётный период планируется: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поддержание в рабочем состоянии основного и вспомогательного  оборудования котельной №17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замена участков тепловой сети, выработавших ресурс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замена ветхой тепловой изоляции тепловой сети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установка системы водоподготовки котельной №17;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установка приборов учёта  и контроля тепловой энергии, расходомеров сетевой и подпиточной воды .</w:t>
      </w:r>
    </w:p>
    <w:p>
      <w:pPr>
        <w:pStyle w:val="Normal"/>
        <w:ind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5 "Предложения по строительству, реконструкции, техническому перевооружению и (или) модернизации источников тепловой энерги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едложения по развитию системы теплоснабжения в части источников тепловой энергии приведены в Главе 7 «Предложения по строительству, реконструкции, техническому перевооружению и (или) модернизации источников тепловой энергии» Обосновывающих материалов к схеме теплоснабжения Шевченковского сельского поселения на период с 2020 года до 203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Ввиду малой плотности тепловой нагрузки Шевченковского сельского поселения, строительство новых источников тепловой энергии систем централизованного теплоснабжения и  расширение зоны действия существующей котельной не планируется.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lang w:eastAsia="en-US"/>
        </w:rPr>
        <w:t>Основные направления реконструкции котельной №17 с. Шевченко, работающей на твердом топливе с закрытым котловым контуром, без системы ГВС: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мена или капитальный ремонт основного оборудования котельной, выработавшего ресурс (за период 2020-2035 гг);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мена основного сетевого насоса Pedrollo HF8A и резервного сетевого насоса К-65-50-160 на насосы  WILO BL 50-270 5.5/4;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становка автоматизированной водоподготовительной установки производительностью не менее 0,064 т/ч;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становка приборов учета холодной воды, отпущенной тепловой энергии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едлагаемая котельная позволят обеспечить надежное теплоснабжение всех подключенных потребителей. Контроль расхода теплоносителя и тепловой энергии позволит более точно соблюдать заданные тепловой и гидравлический режимы, зафиксировать потери теплоносителя и  недоотпуск теплоты в случае аварии, снизить издержки предприятия.</w:t>
      </w:r>
      <w:r>
        <w:br w:type="page"/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6 "Предложения по строительству, реконструкции и (или) модернизации тепловых сетей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едложения по развитию системы теплоснабжения в части тепловых сетей приведены в Главе 8 «Предложения по строительству, реконструкции и (или) модернизации тепловых сетей» Обосновывающих материалов к схеме теплоснабжения Шевченковского сельского поселения на период с 2020 года до 2035 года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ap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Строительство новых участков и изменение трассировки тепловой сети не планируется. Предлагается реконструкция участков тепловой сети выработавших эксплуатационный ресурс. Изменение диаметров трубопроводов при реконструкции не планируется. К концу расчётного периода планируется отсутствие в тепловой сети потенциально опасных участков со сверхнормативным сроком эксплуат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7 "Предложения по переводу открытых систем теплоснабжения (горячего водоснабжения) в закрытые системы горячего водоснабжения"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поселении нет открытых систем теплоснабжен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8 "Перспективные топливные баланс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ерспективные топливные балансы приведены в Главе 10 «Перспективные топливные балансы» Обосновывающих материалов к схеме теплоснабжения Шевченковского сельского поселения на период с 2020 года до 2035 года.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казатели перспективных топливных балансов котельных Шевченковского сельского поселения приведены в таблице 8.1</w:t>
      </w:r>
    </w:p>
    <w:p>
      <w:pPr>
        <w:pStyle w:val="Heading1"/>
        <w:jc w:val="center"/>
        <w:rPr/>
      </w:pPr>
      <w:r>
        <w:rPr/>
        <w:t>Таблица 8.1 - Показатели перспективных топливных балансов котельных Шевченков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16"/>
        <w:gridCol w:w="2515"/>
        <w:gridCol w:w="688"/>
        <w:gridCol w:w="834"/>
        <w:gridCol w:w="830"/>
        <w:gridCol w:w="834"/>
        <w:gridCol w:w="834"/>
        <w:gridCol w:w="830"/>
        <w:gridCol w:w="834"/>
        <w:gridCol w:w="834"/>
        <w:gridCol w:w="830"/>
        <w:gridCol w:w="834"/>
        <w:gridCol w:w="83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тельн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топли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-2035</w:t>
            </w:r>
          </w:p>
        </w:tc>
      </w:tr>
      <w:tr>
        <w:trPr>
          <w:trHeight w:val="552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тельная №17 ООО «Арт-Инжиниринг Инвест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ные  значения расходов натурального топлива на выработку тепловой  энергии, 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5,9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/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3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тельная школы с. Инсарк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-энер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ные  значения расходов натурального топлива на выработку тепловой  энергии, тыс.кВт-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7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ьный часовой расход натурального топлива при расчётной температуре наружного воздуха,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 тыс.кВт-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14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тельная клуба с. Ясная Поля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ные  значения расходов натурального топлива на выработку тепловой  энергии, 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/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тельная клуба с. Инсарк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ные  значения расходов натурального топлива на выработку тепловой  энергии, 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,3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часовой расход натурального топлива при расчётной температуре наружного воздуха, т/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6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9 "Инвестиции в строительство, реконструкцию, техническое перевооружение и (или) модернизацию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Анализ и оценка необходимых инвестиций приведены в Главе 12 «Обоснование инвестиций в строительство, реконструкцию, техническое перевооружение и (или) модернизацию» Обосновывающих материалов к схеме теплоснабжения Шевченко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Источники инвестиций приведены  в Главе 16 «Реестр мероприятий схемы теплоснабжения» Обосновывающих материалов к схеме теплоснабжения Шевченко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Совокупная оценка инвестиций за период 2020-2035 гг приведена в таблице 9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Таблица 9.1 - Совокупные инвестиции в строительство, реконструкцию, техническое перевооружение и (или) модернизацию системы теплоснабжения Шевченковского сельского поселения Москаленского МР за период 2020-2035 гг, тыс.ру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Инвестиции накопительным итогом за расчётный период 2020-2035 г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овое строительство, все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ое строительство источников теплоснабж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ое строительство тепловых се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Реконструкция, все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8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конструкция источников теплоснабж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7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конструкция тепловых се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се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81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aps/>
          <w:color w:val="000000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Cs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 10 "Решение о присвоении статуса единой теплоснабжающей организац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ритерии и порядок присвоения статуса единой теплоснабжающей организации,  а также данные по системам теплоснабжения поселения  представлены в главе 15 «Реестр единых теплоснабжающих организаций»</w:t>
      </w:r>
      <w:r>
        <w:rPr>
          <w:rFonts w:cs="Times New Roman" w:ascii="Times New Roman" w:hAnsi="Times New Roman"/>
          <w:color w:val="000000"/>
          <w:szCs w:val="22"/>
        </w:rPr>
        <w:t xml:space="preserve"> Обосновывающих материалов к схеме теплоснабжения Шевченковского сельского поселения на период с 2020 года до 203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кого поселения действует одна изолированная система централизованного теплоснабжения, образованная на базе котельной №17 ООО "Арт-Инжиниринг Инвест"  в с. Шевч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иду соответствия данной системы теплоснабжения критериям единой теплоснабжающей организации предлагается удовлетворить заявку ООО «Арт-Инжиниринг Инвест» и присвоить системе теплоснабжения на базе котельной №17 ООО «Арт-Инжиниринг Инвест» статус ЕТО Шевченковского сельского поселения с порядковым номером 001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1 "Решения о распределении тепловой нагрузки между источниками тепловой энергии"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Шевченковском СП Москаленского МР принято решение о следующем распределении тепловой нагрузки между источниками тепловой энергии: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 котельная №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ОО "Арт-Инжиниринг Инвест"  обеспечивает тепловые нагрузки потребителей системы централизованного теплоснабжения в с. Шевченко. Граница зоны действия данной системы теплоснабжения представлена на рисунке 1.1 Главы 1 "Существующее положение в сфере производства, передачи и потребления тепловой энергии для целей теплоснабжения" Обосновывающих материалов к схеме теплоснабжения Шевченковского сельского поселения на период с 2020 года до 2035 года 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ристроенная котельная в с. Ясная поляна обеспечивает тепловую нагрузку  здания клуба с. Ясная поляна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ристроенные котельные в с. Инсарка  отапливают здание клуба  и здание школы с. Инсарка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тепловая нагрузка потребителей, не являющихся зоной действия котельных, покрывается за счёт индивидуальных источников теплоснабжен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2 "Решения по бесхозяйным тепловым сетям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2020 год администрацией сельского поселения и всеми теплоснабжающими организациями предоставлена информация об отсутствии бесхозяйных участков тепловых сетей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3 "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"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aps/>
          <w:color w:val="000000"/>
        </w:rPr>
        <w:t>3.1</w:t>
      </w:r>
      <w:r>
        <w:rPr>
          <w:rFonts w:cs="Times New Roman" w:ascii="Times New Roman" w:hAnsi="Times New Roman"/>
          <w:bCs w:val="false"/>
          <w:cap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инхронизация схемы теплоснабжения со схемой газоснабжения и газификации Омской области и (или) поселения 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гласно региональной программе газификации Омской области на 2021-2025 годы перевод котельных Шевченковского поселения на природный газ не планируется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гласно схеме теплоснабжения Шевченковского поселения, перевод котельных Шевченковского поселения  на природный газ в расчётный период 2020-2035 гг. не планируетс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aps/>
          <w:color w:val="000000"/>
        </w:rPr>
        <w:t>3.2</w:t>
      </w:r>
      <w:r>
        <w:rPr>
          <w:rFonts w:cs="Times New Roman" w:ascii="Times New Roman" w:hAnsi="Times New Roman"/>
          <w:bCs w:val="false"/>
          <w:cap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инхронизация схемы теплоснабжения со схемой развития электроэнергетики поселения 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роприятия схемы теплоснабжения Шевченковского поселения в расчётный период 2020-2035 гг. не требуют изменений в существующей схеме электроснабжения поселения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еревод котельных в режим комбинированной выработки тепловой и электрической энергий не планируетс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aps/>
          <w:color w:val="000000"/>
        </w:rPr>
        <w:t>3.3</w:t>
      </w:r>
      <w:r>
        <w:rPr>
          <w:rFonts w:cs="Times New Roman" w:ascii="Times New Roman" w:hAnsi="Times New Roman"/>
          <w:bCs w:val="false"/>
          <w:cap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инхронизация схемы теплоснабжения со схемой водоснабжения и водоотведения поселения 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роприятия схемы теплоснабжения Шевченковского поселения в расчётный период 2020-2035 гг. не требуют изменений в существующей схеме водоснабжения  и водоотведения поселения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br w:type="page"/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4 "Индикаторы развития систем теплоснабжения поселения"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Индикаторы развития системы  теплоснабжения  на базе котельной № 17 ООО «Арт-Инжиниринг Инвест»  приведены в Главе 13 «Индикаторы развития системы теплоснабжения поселения» </w:t>
      </w:r>
      <w:r>
        <w:rPr>
          <w:rFonts w:cs="Times New Roman" w:ascii="Times New Roman" w:hAnsi="Times New Roman"/>
          <w:color w:val="000000"/>
        </w:rPr>
        <w:t>Обосновывающих материалов к схеме теплоснабжения Шевченковского сельского поселения на период с 2020 года до 2035 года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ндикаторы характеризуют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прос на тепловую энергию и тепловую мощность  в  системе  теплоснабжения  на базе котельной № 17 ООО «Арт-Инжиниринг Инвест» (Таблица 13.1 Главы 13 «Индикаторы развития системы теплоснабжения поселения» Обосновывающих материалов к схеме теплоснабжения Шевченковского сельского поселения на период с 2020 года до 2035 года)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инамику  функционирования котельной №17  ООО «Арт-Инжиниринг Инвест» (Таблица 13.2 Главы 13 «Индикаторы развития системы теплоснабжения поселения» Обосновывающих материалов к схеме теплоснабжения Шевченковского сельского поселения на период с 2020 года до 2035 года)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динамику  изменения  показателей тепловых сетей в системе теплоснабжения на базе котельной №17 ООО «Арт-Инжиниринг Инвест»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(Таблица 13.3 Главы 13 «Индикаторы развития системы теплоснабжения поселения» Обосновывающих материалов к схеме теплоснабжения Шевченковского сельского поселения на период с 2020 года до 2035 года)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- реализацию  инвестиционных  планов развития  системы  теплоснабжения на базе котельной №17 ООО «Арт-Инжиниринг Инвест»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(Таблица 13.4 Главы 13 «Индикаторы развития системы теплоснабжения поселения» Обосновывающих материалов к схеме теплоснабжения Шевченковского сельского поселения на период с 2020 года до 2035 года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здел 15 "Ценовые (тарифные) последствия"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нализ ценовых (тарифных) последствий реализации мероприятий системы  теплоснабжения  на базе котельной № 17 ООО «Арт-Инжиниринг Инвест»  приведен в Главе 14 «Ценовые (тарифные) последствия» </w:t>
      </w:r>
      <w:r>
        <w:rPr>
          <w:rFonts w:cs="Times New Roman" w:ascii="Times New Roman" w:hAnsi="Times New Roman"/>
          <w:color w:val="000000"/>
        </w:rPr>
        <w:t>Обосновывающих материалов к схеме теплоснабжения Шевченковского сельского поселения на период с 2020 года до 2035 года. Анализ выполнен на основе тарифно-балансовой модели котельной.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результатам анализа все мероприятия схемы теплоснабжения на 2020-2035 гг могут быть выполнены в рамках изменения тарифа, не превышающего установленных индексов -дефляторов МЭР на данный период.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Динамика изменения прогнозного тарифа на тепловую энергию показана на рисунке 15.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object w:dxaOrig="8960" w:dyaOrig="691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2.6pt;height:349pt" filled="f" o:ole="">
            <v:imagedata r:id="rId79" o:title=""/>
          </v:shape>
          <o:OLEObject Type="Embed" ProgID="Excel.Sheet.12" ShapeID="ole_rId78" DrawAspect="Content" ObjectID="_584992003" r:id="rId78"/>
        </w:objec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Рисунок 15.1 Динамика тарифов для абонентов котельной №17 ООО «Арт-Инжиниринг Инвест»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едставленные расчеты ценовых последствий являются оценочными</w:t>
        <w:br/>
        <w:t>(предварительными) расчетами ценовых последствий при реализации</w:t>
        <w:br/>
        <w:t>мероприятий, с учетом прогнозных показателей социально-экономического</w:t>
        <w:br/>
        <w:t>развития и носят рекомендательную направленность. Ценовые последствия могут</w:t>
        <w:br/>
        <w:t>изменяться в зависимости от условий социально-экономического развития.</w:t>
      </w:r>
    </w:p>
    <w:sectPr>
      <w:headerReference w:type="default" r:id="rId80"/>
      <w:footerReference w:type="default" r:id="rId81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SimSun;宋体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eastAsia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eastAsia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Маркированный список Знак"/>
    <w:basedOn w:val="Style13"/>
    <w:qFormat/>
    <w:rPr>
      <w:rFonts w:ascii="Arial" w:hAnsi="Arial" w:eastAsia="Times New Roman" w:cs="Arial"/>
    </w:rPr>
  </w:style>
  <w:style w:type="character" w:styleId="Style19">
    <w:name w:val="Основной текст Знак"/>
    <w:basedOn w:val="Style13"/>
    <w:qFormat/>
    <w:rPr>
      <w:rFonts w:eastAsia="Times New Roman"/>
      <w:szCs w:val="24"/>
    </w:rPr>
  </w:style>
  <w:style w:type="character" w:styleId="Style20">
    <w:name w:val="Основной текст с отступом Знак"/>
    <w:basedOn w:val="Style13"/>
    <w:qFormat/>
    <w:rPr>
      <w:rFonts w:eastAsia="Times New Roman"/>
      <w:szCs w:val="24"/>
    </w:rPr>
  </w:style>
  <w:style w:type="character" w:styleId="Style21">
    <w:name w:val="Подзаголовок Знак"/>
    <w:basedOn w:val="Style13"/>
    <w:qFormat/>
    <w:rPr>
      <w:rFonts w:ascii="Calibri" w:hAnsi="Calibri" w:eastAsia="Times New Roman" w:cs="Times New Roman"/>
      <w:color w:val="5A5A5A"/>
      <w:spacing w:val="15"/>
      <w:sz w:val="2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eastAsia="SimSun;宋体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yle25">
    <w:name w:val="Маркированный список"/>
    <w:basedOn w:val="Normal"/>
    <w:qFormat/>
    <w:pPr>
      <w:ind w:firstLine="567"/>
      <w:jc w:val="both"/>
    </w:pPr>
    <w:rPr>
      <w:rFonts w:ascii="Arial" w:hAnsi="Arial" w:eastAsia="Times New Roman" w:cs="Arial"/>
      <w:color w:val="000000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aps/>
      <w:color w:val="000000"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package" Target="embeddings/oleObject1.xlsx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package" Target="embeddings/oleObject2.xlsx"/><Relationship Id="rId30" Type="http://schemas.openxmlformats.org/officeDocument/2006/relationships/image" Target="media/image5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6.png"/><Relationship Id="rId36" Type="http://schemas.openxmlformats.org/officeDocument/2006/relationships/image" Target="media/image7.jpeg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package" Target="embeddings/oleObject3.xlsx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header" Target="header19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footer" Target="footer23.xml"/><Relationship Id="rId60" Type="http://schemas.openxmlformats.org/officeDocument/2006/relationships/header" Target="header24.xml"/><Relationship Id="rId61" Type="http://schemas.openxmlformats.org/officeDocument/2006/relationships/footer" Target="footer24.xml"/><Relationship Id="rId62" Type="http://schemas.openxmlformats.org/officeDocument/2006/relationships/package" Target="embeddings/oleObject4.xlsx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header" Target="header25.xml"/><Relationship Id="rId67" Type="http://schemas.openxmlformats.org/officeDocument/2006/relationships/footer" Target="footer25.xml"/><Relationship Id="rId68" Type="http://schemas.openxmlformats.org/officeDocument/2006/relationships/header" Target="header26.xml"/><Relationship Id="rId69" Type="http://schemas.openxmlformats.org/officeDocument/2006/relationships/footer" Target="footer26.xml"/><Relationship Id="rId70" Type="http://schemas.openxmlformats.org/officeDocument/2006/relationships/header" Target="header27.xml"/><Relationship Id="rId71" Type="http://schemas.openxmlformats.org/officeDocument/2006/relationships/footer" Target="footer27.xml"/><Relationship Id="rId72" Type="http://schemas.openxmlformats.org/officeDocument/2006/relationships/header" Target="header28.xml"/><Relationship Id="rId73" Type="http://schemas.openxmlformats.org/officeDocument/2006/relationships/footer" Target="footer28.xml"/><Relationship Id="rId74" Type="http://schemas.openxmlformats.org/officeDocument/2006/relationships/header" Target="header29.xml"/><Relationship Id="rId75" Type="http://schemas.openxmlformats.org/officeDocument/2006/relationships/footer" Target="footer29.xml"/><Relationship Id="rId76" Type="http://schemas.openxmlformats.org/officeDocument/2006/relationships/header" Target="header30.xml"/><Relationship Id="rId77" Type="http://schemas.openxmlformats.org/officeDocument/2006/relationships/footer" Target="footer30.xml"/><Relationship Id="rId78" Type="http://schemas.openxmlformats.org/officeDocument/2006/relationships/package" Target="embeddings/oleObject5.xlsx"/><Relationship Id="rId79" Type="http://schemas.openxmlformats.org/officeDocument/2006/relationships/image" Target="media/image13.png"/><Relationship Id="rId80" Type="http://schemas.openxmlformats.org/officeDocument/2006/relationships/header" Target="header31.xml"/><Relationship Id="rId81" Type="http://schemas.openxmlformats.org/officeDocument/2006/relationships/footer" Target="footer3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6:00Z</dcterms:created>
  <dc:creator>Windows User</dc:creator>
  <dc:description/>
  <dc:language>en-US</dc:language>
  <cp:lastModifiedBy>FaberGM</cp:lastModifiedBy>
  <dcterms:modified xsi:type="dcterms:W3CDTF">2022-01-12T05:26:00Z</dcterms:modified>
  <cp:revision>2</cp:revision>
  <dc:subject/>
  <dc:title/>
</cp:coreProperties>
</file>