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136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6"/>
        <w:rPr>
          <w:b w:val="false"/>
          <w:b w:val="false"/>
          <w:spacing w:val="120"/>
          <w:sz w:val="20"/>
        </w:rPr>
      </w:pPr>
      <w:r>
        <w:rPr>
          <w:b w:val="false"/>
          <w:spacing w:val="120"/>
          <w:sz w:val="20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 xml:space="preserve">администрации 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24.12.2021  № 173</w:t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Москаленского муниципального района Омской области на 2022 год</w:t>
      </w:r>
    </w:p>
    <w:p>
      <w:pPr>
        <w:pStyle w:val="Style18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</w:t>
      </w:r>
      <w:r>
        <w:rPr>
          <w:color w:val="202124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оскаленского муниципального района Омской области на 2022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М.В. Бондаренко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В. Ряпол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Бондаренко М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ahoma" w:hAnsi="Tahoma" w:cs="Tahom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сп.: Мосейкина А.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Москаленского муниципального района Омской области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от 24.12.2021 № 17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left="709" w:right="84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31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exact" w:line="31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х законом ценностям, в рамках муниципального</w:t>
      </w:r>
    </w:p>
    <w:p>
      <w:pPr>
        <w:pStyle w:val="Normal"/>
        <w:spacing w:lineRule="exact" w:line="312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го контроля на территории Москаленского муниципального района Омской области на 202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 Программа профилактики нарушений обязательных требований,   требований, установленных муниципальными правовыми актами, в рамках   муниципального жилищного контроля на территории Москаленского муниципального района Омской области  на 2022 год (далее – Программа) </w:t>
      </w:r>
      <w:r>
        <w:rPr>
          <w:sz w:val="28"/>
          <w:szCs w:val="28"/>
        </w:rPr>
        <w:t xml:space="preserve">реализуется </w:t>
      </w:r>
      <w:r>
        <w:rPr>
          <w:bCs/>
          <w:sz w:val="28"/>
          <w:szCs w:val="28"/>
        </w:rPr>
        <w:t>управлением по экономической политике и имущественных отношений администрации Москаленского муниципального района Омской области (далее – Управление) в рамках муниципального жилищного контроля на территории Москаленского муниципального района Омской области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 контролируемым лицам относятся граждане, юридические лица (товарищества собственников жилья, жилищные, жилищно-строительные или иные специализированные потребительские кооперативы) и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жилых домах, в которых все или отдельные помещения находятся в муниципальной собственности.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дачами Программы являю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причин, факторов и условий, способствующих нарушениям требований законодательства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подконтрольных субъектов единого понимания требований законодательства при осуществлении предпринимательской деятельност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подконтрольных субъектов.</w:t>
      </w:r>
    </w:p>
    <w:p>
      <w:pPr>
        <w:pStyle w:val="Normal"/>
        <w:suppressAutoHyphens w:val="true"/>
        <w:autoSpaceDE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роводит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ся по мере необходимости, посредством размещения соответствующих сведений на </w:t>
      </w:r>
      <w:r>
        <w:rPr>
          <w:rFonts w:eastAsia="Calibri"/>
          <w:sz w:val="28"/>
          <w:szCs w:val="28"/>
        </w:rPr>
        <w:t>официальном Интернет-портале администрации Москаленского муниципального района Омской области</w:t>
      </w:r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наличия у контрольного органа сведений о готовящихся    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и направляется контролируемому лицу в порядке, предусмотренном статьёй 49 Федерального закона от 31.07.2020        № 248-ФЗ «О государственном контроле (надзоре) и муниципальном контроле в Российской Федерации»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    требований и не может содержать требование представления контролируемым лицом сведений и документов. Осуществляе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лжностное лицо контрольного органа по обращениям контролируемых лиц и их представителей осуществляет консультирование (даёт разъяснения по вопросам, связанным с организацией и осуществлением муниципального      жилищ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  приёме либо в ходе проведения профилактического мероприятия, контрольного мероприятия. Осуществляется по мере необход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го органа осуществляют консультирование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 и осуществления муниципального жилищ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мета муниципального жилищ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става и порядка профилакт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рядка подачи возражений на предостережени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) порядка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) иных вопросов, касающихся осуществления муниципального жилищного контрол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может проводить профилактические мероприятия, не предусмотренные Программой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мероприятий по профилактике нарушений требований законодательства и в целом по настоящей Программы по итогам календарного года устанавливаются следующие отчётные показател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0"/>
        <w:gridCol w:w="1273"/>
        <w:gridCol w:w="1274"/>
        <w:gridCol w:w="127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четного показател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ероприятий по профилактике нарушений требований законодательства,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одконтрольных субъектов с которыми проведены мероприятия по профилактике нарушений требований законодательства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подконтрольных субъектов, которым направлены предостережения о недопустимости нарушений требований законодательства, %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%</w:t>
            </w:r>
          </w:p>
        </w:tc>
      </w:tr>
    </w:tbl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0:00Z</dcterms:created>
  <dc:creator>777</dc:creator>
  <dc:description/>
  <dc:language>en-US</dc:language>
  <cp:lastModifiedBy>FaberGM</cp:lastModifiedBy>
  <cp:lastPrinted>2021-11-18T11:12:00Z</cp:lastPrinted>
  <dcterms:modified xsi:type="dcterms:W3CDTF">2021-12-24T08:30:00Z</dcterms:modified>
  <cp:revision>2</cp:revision>
  <dc:subject/>
  <dc:title/>
</cp:coreProperties>
</file>