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6990</wp:posOffset>
            </wp:positionV>
            <wp:extent cx="4476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8.12.2021  № 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>по проекту правил землепользования и застройки Элитовского сельского поселения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 в сети "Интернет" для ознакомления проект </w:t>
      </w:r>
      <w:r>
        <w:rPr>
          <w:spacing w:val="-2"/>
          <w:sz w:val="28"/>
          <w:szCs w:val="28"/>
        </w:rPr>
        <w:t>правил землепользования и застройки 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рыть и провести экспозицию проекта </w:t>
      </w:r>
      <w:r>
        <w:rPr>
          <w:spacing w:val="-2"/>
          <w:sz w:val="28"/>
          <w:szCs w:val="28"/>
        </w:rPr>
        <w:t xml:space="preserve">правил землепользования и застройки 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в здании администрации Элитовского сельского поселения Москаленского муниципального района Омской области по адресу: Омская область, Москаленский район, с. Элита, ул. Ленина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ведение публичных слушаний проекту </w:t>
      </w:r>
      <w:r>
        <w:rPr>
          <w:spacing w:val="-2"/>
          <w:sz w:val="28"/>
          <w:szCs w:val="28"/>
        </w:rPr>
        <w:t xml:space="preserve">правил землепользования и застройки 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на 25 января 202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0 часов 00 минут. Место проведение публичных слушаний: в здании школы по адресу: Омская область, Москаленский район, д. Степок, ул. Западная, 2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1 часов 00 минут. Место проведение публичных слушаний в здании клуба по адресу: Омская область, Москаленский район, д. Северное, ул. Центральная, 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2 часов 00 минут. Место проведение публичных слушаний: у жилого дома по адресу: Омская область, Москаленский район, п. Помурино, ул. Северная,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3 часов 00 минут. Место проведение публичных слушаний: в здании клуба по адресу: Омская область, Москаленский район, с. Элита, ул. Ленина,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по проекту </w:t>
      </w:r>
      <w:r>
        <w:rPr>
          <w:spacing w:val="-2"/>
          <w:sz w:val="28"/>
          <w:szCs w:val="28"/>
        </w:rPr>
        <w:t>правил землепользования и застройки 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24 января 2022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анчен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сп.: Стоколос А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2:00Z</dcterms:created>
  <dc:creator>arhitector</dc:creator>
  <dc:description/>
  <dc:language>en-US</dc:language>
  <cp:lastModifiedBy>FaberGM</cp:lastModifiedBy>
  <cp:lastPrinted>2021-12-23T15:59:00Z</cp:lastPrinted>
  <dcterms:modified xsi:type="dcterms:W3CDTF">2021-12-29T02:42:00Z</dcterms:modified>
  <cp:revision>2</cp:revision>
  <dc:subject/>
  <dc:title>проект</dc:title>
</cp:coreProperties>
</file>