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;Times New Roman" w:hAnsi="Arial;Times New Roman" w:cs="Arial;Times New Roman"/>
          <w:smallCaps/>
          <w:kern w:val="2"/>
          <w:sz w:val="14"/>
        </w:rPr>
      </w:pPr>
      <w:r>
        <w:rPr>
          <w:rFonts w:cs="Arial;Times New Roman" w:ascii="Arial;Times New Roman" w:hAnsi="Arial;Times New Roman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 xml:space="preserve">09.03. 2021г.  №  17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субсидий на подготовку и прохождение отопительного сезона юридическим лицам, осуществляющим оказание услуг по теплоснабжению на территории Москаленского муниципального района Омской област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</w:t>
      </w:r>
      <w:r>
        <w:rPr>
          <w:rStyle w:val="Style15"/>
          <w:color w:val="000000"/>
          <w:sz w:val="28"/>
          <w:szCs w:val="28"/>
        </w:rPr>
        <w:t>постановлением Правительства Российской Федерации от 18.09.2020г. № 1492 «</w:t>
      </w:r>
      <w:r>
        <w:rPr>
          <w:bCs/>
          <w:sz w:val="28"/>
          <w:szCs w:val="28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Style w:val="Style15"/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Уставом Москаленского муниципального района Омской области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й из бюджета Москаленского муниципального района Омской области на подготовку и прохождение отопительного сезона юридическим лицам, осуществляющим оказание услуг по теплоснабжению на территории Москаленского муниципального района Омской области, согласно приложения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А.В. Ряполо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  <w:t xml:space="preserve">Согласовано: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  <w:t>Бондаренко М.В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  <w:t>Пащина Д.В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  <w:t>Прошивалко Д.В.</w:t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  <w:t>Приложение к постановлению главы Москаленского муниципального района  Омской области                                                                                от «09» марта 2021 № 17</w:t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субсидий на подготовку и прохождение отопительного сезона юридическим лицам, осуществляющим оказание услуг по теплоснабжению на территории Москаленского муниципального района Омской област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 Настоящий Порядок разработан в целях установления оснований предоставления субсидий из бюджета Москаленского муниципального района Омской области на подготовку и прохождение отопительного сезона юридическим лицам, осуществляющим оказание услуг по теплоснабжению на территории Москаленского муниципального района Омской области (далее - субсидии), основания возврата субсидии, в случае нарушения условий, установленных в настоящем Порядке, а также осуществления контроля за целевым использованием бюджетных средст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 Субсидия из бюджета Москаленского муниципального района Омской области  предоставляется юридическим лицам любой организационно-правовой формы (за исключением муниципальных учреждений), оказывающей коммунальные услуги по теплоснабжению на территории Москаленского муниципального района Омской обла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Субсидия предоставляется в целях подготовки и прохождения отопительного сезона юридическим лицам, осуществляющим оказание услуг по теплоснабжению на территории Москаленского муниципального района Омской области за счёт и в пределах средств, утверждённых решением Совета Москаленского муниципального района о бюджете Москале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 Администрации Москаленского муниципального района Омской области доведены в установленном порядке лимиты бюджетных обязательств на предоставление субсидии на подготовку и прохождение отопительного сезона юридическим лицам, осуществляющим оказание услуг по теплоснабжению на территории Москаленского муниципального района Омской области (далее - главный распорядитель как получатель бюджетных средств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, условия, цели и порядок предоставления субсидии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 Субсидия из бюджета предоставляется на подготовку и прохождение отопительного сезона юридическим лицам, осуществляющим оказание услуг по теплоснабжению на территории Москаленского муниципального района Омской области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 Заключение с Администрацией Москаленского муниципального района Омской области (далее - Администрация) соглашения о предоставлении субсидии на подготовку и прохождение отопительного сезона юридическим лицам, осуществляющим оказание услуг по теплоснабжению на территории Москаленского муниципального района Омской област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2.3 Субсидия предоставляется в целях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прохождения отопительного сезона юридическим лицам, осуществляющим оказание услуг по теплоснабжению на территории Москаленского муниципального района Омской област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 Предоставление субсидий осуществляется на следующих условиях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 обращение к администрации Москаленского муниципального района Омской области руководителя юридического лица, претендующего на получение субсиди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 получатель соответствует критериям, установленным Порядк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3 требования к участникам отбора, которым должен соответствовать участник отбора на 1-ое число месяца, предшествующего месяцу, в котором планируется проведение отбора и дальнейшее заключение Согла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отбора не должны получать средства из соответствующего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муниципальных правовых актов Российской Федерации на цели, установленные правовым актом, указанные в пункте 1.1. настоящего Порядк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 Предоставление получателем документов, подтверждающих фактически произведенные затраты в соответствии с Порядком предоставления субсид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5 Определение направления на подготовку и прохождение отопительного сезона юридическим лицам, осуществляющим оказание услуг по теплоснабжению на территории Москаленского муниципального района Омской области, в целях возмещения, которых предоставляется субсидия, в соответствии с Порядком предоставления субсид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 Согласие получателя, а также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средств районного бюджета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7 Основания для отказа получателю субсидии в предоставлении субсид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есоответствие представленных получателем субсидии документов требованиям пункта 2.4 или непредставление (предоставление не в полном объёме) указанных документо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становление факта недостоверности представленной получателем субсидии информ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лимитов бюджетных обязательств на предоставление субсид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8 Срок (периодичность) перечисления субсидии с учетом положений, установленных бюджетным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9 Размер субсидии производится на основан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экономического обоснования получения субсидии указанного в заявлении о предоставлении субсидии на подготовку и прохождение отопительного сезона юридическим лицам, осуществляющим оказание услуг по теплоснабжению на территории Москаленского муниципального района Омской област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копий контрактов (договоров) с поставщиками (подрядчиками, исполнителями), осуществляющими выполнение работ, оказание услуг, поставку товаров в рамках реализации мероприятий, соответствующих целям, предусмотренных пунктом 2.3 раздела 2 настоящего Порядк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й актов выполненных работ (оказанных услуг), накладных и (или) иных документов, подтверждающих факт поставки товара, выполнения работ, оказания услуг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10  Счета, на которые перечисляется субси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еречисление субсидии осуществляется Администрацией Москаленского муниципального района на расчетные счета получателя, открытые  в кредит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11 Достижение получателем показателя результативности доли освоения субсидий, предусмотренных подпрограммой на развитие коммунального комплекса, направленного на подготовку и прохождение отопительного сезона юридическим лицам, осуществляющим оказание услуг по теплоснабжению на территории Москаленского муниципального района Омской област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5 Для рассмотрения возможности получения субсидий юридическое лицо, претендующее на получение субсидии, </w:t>
      </w:r>
      <w:r>
        <w:rPr>
          <w:color w:val="000000"/>
          <w:sz w:val="28"/>
          <w:szCs w:val="28"/>
        </w:rPr>
        <w:t>не позднее 19 декабря текущего года</w:t>
      </w:r>
      <w:r>
        <w:rPr>
          <w:sz w:val="28"/>
          <w:szCs w:val="28"/>
        </w:rPr>
        <w:t>, направляет в администрацию Москаленского муниципального района Омской области следующие документы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о предоставлении субсидии установленной формы согласно приложению № 1 к Порядк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ое и техническое обоснование получения субсидии (перечень планируемых в текущем году ремонтно-строительных работ, не включенных в тариф на соответствующий год, в котором предоставляется субсидия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о достижении показателя результативности доли освоения субсидий, предусмотренных подпрограммой на развитие коммунального комплекса направленного на подготовку и прохождение отопительного сезона юридическим лицам, осуществляющим оказание услуг по теплоснабжению на территории Москаленского муниципального района Омской области по установленной форме, согласно приложению № 2 к Порядк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 Представленные документы подлежат рассмотрению в двухдневный срок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При положительном результате рассмотрения заявления о предоставлении субсидии Администрация Москаленского муниципального района заключает с юридическим лицом соответствующее соглашение о предоставлении субсид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ind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Контроль и ответственность за использованием субсид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1 Контроль за целевым использованием субсидий осуществляет главный распорядитель средств районного бюджета и орган муниципального финансового контроля в соответствии с Бюджетным кодексом Российской Федерации. Факт нецелевого использования субсидий устанавливается актом проверк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2 В случае выявления нарушений перечисление денежных средств получателю субсидий прекращается до полного устранения нарушений. 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Получатель субсидии обязан использовать бюджетную субсидию на цели и в сроки, предусмотренные соглашением о предоставлении субсидии, предоставить в течении 10-ти дней после получения субсидии информацию об использовании субсидии в Администрацию Москаленского муниципального района Омской обла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Получатель субсидии несёт ответственность за своевременность и достоверность представленных документов, за целевое и своевременное использование бюджетных средств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5 Получатель обязуется вернуть субсидию в случае нарушения условий предоставления субсидии, установленных Порядком предоставления субсидии.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6 Получатель обязуется вернуть остатки субсидии в случае и в сроки, установленные </w:t>
      </w:r>
      <w:hyperlink r:id="rId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4.5 настоящего Порядка.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7 Получатель обязуется обеспечить достижение значений показателя результативности, установленных в соответствии с Порядком предоставления субсидии.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Получатель субсидии обязуется предоставить главному   распорядителю   средств районного бюджета не позднее 15 числа месяца, следующего за месяцем, в котором была получена субсидия, отчет о достижении значений показателя результативности по форме, согласно приложению № 3 к Порядку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Порядок возврата субсидий</w:t>
      </w:r>
      <w:r>
        <w:rPr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случае нарушения условий, установленных настоящим Порядком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 Субсидии подлежат возврату в бюджет Москаленского муниципального района в следующих случаях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исполнения или ненадлежащего исполнения обязательств по соглашению о предоставлении субсидий;</w:t>
      </w:r>
    </w:p>
    <w:p>
      <w:pPr>
        <w:pStyle w:val="ConsPlusNormal"/>
        <w:widowControl/>
        <w:tabs>
          <w:tab w:val="left" w:pos="720" w:leader="none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целевого использования субсидий, в том числе выявленного по результатам проверки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сторжения соглашения о предоставлении субсидий. 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 При отказе от добровольного возврата указанные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3 В случае нарушения получателем одного или нескольких условий предоставления субсидии, установленных Порядком предоставления субсидии и Соглашением, главный распорядитель средств районного бюджета в течение 15 дней со дня обнаружения указанных нарушений направляет получателю требование о возврате субсидии в районный бюджет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 Субсидия подлежит возврату в районный бюджет в течение 15 дней со дня получения требования о возврате субсидии в районный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 Остатки субсидии подлежат возврату в районный бюджет в течение 10 дней со дня предоставления подтверждающих документ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 В случае нарушения получателем срока возврата субсидии (остатков субсидии), субсидия (остатки субсидии) возвращаются в районный бюджет в соответствии с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7 В случае недостижения установленных значений показателя результативности вернуть субсидию в срок, установленный п.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.4 настоящего Порядка.</w:t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к порядку  </w:t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едоставления субсидии на подготовку и прохождение отопительного сезона юридическим лицам, осуществляющим оказание услуг по теплоснабжению на территории Москаленского муниципального района Омской области </w:t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едоставлении субсидии на подготовку и прохождение отопительного сезона юридическим лицам, осуществляющим оказание услуг по теплоснабжению на территории Москале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  Организационно-правовая  форма и полное наименование юридического лица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етендующего     на     получение    субсидии    (далее    -    заявител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 Ф.И.О.,  должность  руководителя  заявителя  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 Основной государственный регистрационный номер записи о государственно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гистрации                        юридического                        лиц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ОГРН) 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 Идентификационный номер налогоплательщика (ИНН) 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5.  Код  Общероссийского 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классификатора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видов  экономической деятельност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ОКВЭД),      к      которому      относится     деятельность     заявител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 Адрес (место нахождения) юридического лица 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 Почтовый адрес заявителя 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      Вид      субсидии,      на     который     претендует     заявител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9.  Величина затрат, подлежащих финансовому обеспечению (возмещению) (сумм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убсидии) 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0. Контактное лицо 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1. Контактные телефоны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абочий: ________________________ мобильный: 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факс: ___________________________ E-mail: 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2. Банковские реквизиты 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явител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дтверждает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)  непроведение  ликвидации  и  отсутствие  решения  арбитражного  суда  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знании банкротом и об открытии конкурсного производства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б)  неприостановление  деятельности  в  порядке,  предусмотренном 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Кодексом</w:t>
        </w:r>
      </w:hyperlink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оссийской   Федерации   об   административных   правонарушениях,  на  дату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едставления заявки на получение субсидии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) с условиями и требованиями </w:t>
      </w:r>
      <w:hyperlink w:anchor="P35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Порядка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редоставления субсидии на подготовку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 прохождение отопительного сезона юридическим лицам, осуществляющим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казание услуг по теплоснабжению на территории Москаленского муниципального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айона Омской области  ознакомлен, их  принимаю  и  согласен  с ними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)  настоящим  гарантирую,  что  вся  информация,  представленная в составе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явления, достоверн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 заявке приложены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заверенные копии документов: договоры поставки, счета, акты сверки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уководител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 (Ф.И.О.)                        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подпис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лавный   бухгалтер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 (Ф.И.О.)                        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подпис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"___" _____________ 20_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</w:t>
      </w:r>
      <w:r>
        <w:rPr/>
        <w:tab/>
        <w:tab/>
        <w:tab/>
        <w:t xml:space="preserve">             </w:t>
      </w: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порядку предоставления субсидии</w:t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подготовку и прохождение</w:t>
      </w:r>
    </w:p>
    <w:p>
      <w:pPr>
        <w:pStyle w:val="ConsPlusTitle"/>
        <w:widowControl/>
        <w:ind w:left="5670" w:hanging="0"/>
        <w:rPr/>
      </w:pPr>
      <w:r>
        <w:rPr>
          <w:b w:val="false"/>
          <w:sz w:val="22"/>
          <w:szCs w:val="22"/>
        </w:rPr>
        <w:t>отопительного сезона юридическим лицам, осуществляющим оказание услуг по теплоснабжению на территории Москаленского муниципального района Омской област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О достижении показателя результативности доли освоения субсидии, предусмотренной подпрограммой на развитие коммунального комплекса, направленного на подготовку и прохождение отопительного сезона юридическим лицам, осуществляющим оказание услуг по теплоснабжению на территории Москаленского муниципального района Омской области</w:t>
      </w:r>
      <w:r>
        <w:rPr>
          <w:rFonts w:cs="Courier New;Courier New" w:ascii="Courier New;Courier New" w:hAnsi="Courier New;Courier Ne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наименование теплоснабжающей организац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за ______________ 20__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месяц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2419"/>
        <w:gridCol w:w="1381"/>
        <w:gridCol w:w="1462"/>
        <w:gridCol w:w="15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плоснабжающей организ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результативности предоставления субсидии (доля освоения субсидии, предусмотренной подпрограммой на развитие коммунального комплекс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9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уководитель ________________ ________________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ФИО)       (подпись, МП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сполнитель____________________ 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;Courier New" w:hAnsi="Courier New;Courier New" w:cs="Courier New;Courier New"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ФИО)     (подпись) (расшифровка подписи, телефон для связи)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</w:t>
      </w:r>
      <w:r>
        <w:rPr/>
        <w:tab/>
        <w:tab/>
        <w:tab/>
        <w:t xml:space="preserve">             П</w:t>
      </w:r>
      <w:r>
        <w:rPr>
          <w:sz w:val="22"/>
          <w:szCs w:val="22"/>
        </w:rPr>
        <w:t>риложение № 3</w:t>
      </w:r>
    </w:p>
    <w:p>
      <w:pPr>
        <w:pStyle w:val="Normal"/>
        <w:autoSpaceDE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 порядку предоставления субсидии</w:t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подготовку и прохождение</w:t>
      </w:r>
    </w:p>
    <w:p>
      <w:pPr>
        <w:pStyle w:val="ConsPlusTitle"/>
        <w:widowControl/>
        <w:ind w:left="5670" w:hanging="0"/>
        <w:rPr/>
      </w:pPr>
      <w:r>
        <w:rPr>
          <w:b w:val="false"/>
          <w:sz w:val="22"/>
          <w:szCs w:val="22"/>
        </w:rPr>
        <w:t xml:space="preserve">отопительного сезона юридическим лицам, осуществляющим оказание услуг по теплоснабжению на территории Москаленского муниципального района Омской области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;Courier New" w:hAnsi="Courier New;Courier New" w:cs="Courier New;Courier New"/>
          <w:sz w:val="22"/>
          <w:szCs w:val="22"/>
        </w:rPr>
      </w:pPr>
      <w:r>
        <w:rPr>
          <w:sz w:val="22"/>
          <w:szCs w:val="22"/>
        </w:rPr>
        <w:t>о достижении показателя результативности доли освоения субсидии, предусмотренных подпрограммой на развитие коммунального комплекса, направленного на подготовку и прохождение отопительного сезона юридическим лицам, осуществляющим оказание услуг по теплоснабжению на территории 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cs="Courier New;Courier New" w:ascii="Courier New;Courier New" w:hAnsi="Courier New;Courier New"/>
          <w:sz w:val="22"/>
          <w:szCs w:val="22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наименование теплоснабжающей организац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за ______________20__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месяц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2419"/>
        <w:gridCol w:w="1286"/>
        <w:gridCol w:w="1557"/>
        <w:gridCol w:w="15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плоснабжающей организ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результативности предоставления субсидии (доля освоения субсидии, предусмотренной подпрограммой на развитие коммунального комплекс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10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уководитель    _________________ ________________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ФИО)            (подпись, МП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сполнитель ____________ ________ __________________________________</w:t>
      </w:r>
    </w:p>
    <w:p>
      <w:pPr>
        <w:pStyle w:val="ConsPlusTitle"/>
        <w:widowControl/>
        <w:rPr/>
      </w:pPr>
      <w:r>
        <w:rPr>
          <w:b w:val="false"/>
          <w:sz w:val="22"/>
          <w:szCs w:val="22"/>
        </w:rPr>
        <w:t xml:space="preserve">                             </w:t>
      </w:r>
      <w:r>
        <w:rPr>
          <w:b w:val="false"/>
          <w:sz w:val="22"/>
          <w:szCs w:val="22"/>
        </w:rPr>
        <w:t>(ФИО)     (подпись) (расшифровка подписи, телефон для связи)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0"/>
        </w:tabs>
        <w:ind w:left="2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  <w:sz w:val="24"/>
      <w:u w:val="none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6z1">
    <w:name w:val="WW8Num16z1"/>
    <w:qFormat/>
    <w:rPr>
      <w:rFonts w:ascii="Symbol" w:hAnsi="Symbol" w:cs="Symbol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;Times New Roman" w:hAnsi="Times New Roman;Times New Roman" w:cs="Times New Roman;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A0D0E7D8A193BA30550353C3CB53EDB2B4DD8FE40896F4F743C03634A55AF9DD883473A5D0146D5E35A3225F1621C996BE0340C0A17F0A779830F0G7q2L" TargetMode="External"/><Relationship Id="rId4" Type="http://schemas.openxmlformats.org/officeDocument/2006/relationships/hyperlink" Target="consultantplus://offline/ref=2FA0D0E7D8A193BA30550353C3CB53EDB2B4DD8FE40896F4F743C03634A55AF9DD883473A5D0146D5E35A3225C1621C996BE0340C0A17F0A779830F0G7q2L" TargetMode="External"/><Relationship Id="rId5" Type="http://schemas.openxmlformats.org/officeDocument/2006/relationships/hyperlink" Target="consultantplus://offline/ref=1A07FC8FC7E1F0CFAE5D4594FE90D8F86F4DA799EDABD01E226478E2E4a8Q4D" TargetMode="External"/><Relationship Id="rId6" Type="http://schemas.openxmlformats.org/officeDocument/2006/relationships/hyperlink" Target="consultantplus://offline/ref=1A07FC8FC7E1F0CFAE5D4594FE90D8F86F4DAF9AEBAAD01E226478E2E4a8Q4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05:00Z</dcterms:created>
  <dc:creator>Приемная</dc:creator>
  <dc:description/>
  <dc:language>en-US</dc:language>
  <cp:lastModifiedBy>FaberGM</cp:lastModifiedBy>
  <cp:lastPrinted>2021-03-12T12:01:00Z</cp:lastPrinted>
  <dcterms:modified xsi:type="dcterms:W3CDTF">2021-03-12T06:05:00Z</dcterms:modified>
  <cp:revision>2</cp:revision>
  <dc:subject/>
  <dc:title>Приложение № 1</dc:title>
</cp:coreProperties>
</file>