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03.2021   № 2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уполномоченного орга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фере регулирования земельных отношений  на территор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5 октября 2001 г. № 137-ФЗ «О введении в действие Земельного кодекса Российской Федерации»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ение экономического развития и имущественных отношений администрации  Москаленского муниципального района Омской области уполномоченным органом, выступающим от имени органа местного самоуправления – Москаленского муниципального района в сфере регулирования земельных отношений, в соответствии с требованиями, установленными действующим законодательством Российской Федерации по распоряжению земельными участками, расположенными  на территории Москаленского муниципального района Омской области,  государственная собственность на которые не разграничена, или находящимися в муниципальной собственности Москаленского муниципального район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 Уполномоченному органу осуществлять следующие функции: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1) выступать стороной при заключении договоров купли-продажи, аренды, безвозмездного пользования, </w:t>
      </w:r>
      <w:r>
        <w:rPr>
          <w:rStyle w:val="Blk"/>
          <w:sz w:val="28"/>
          <w:szCs w:val="28"/>
        </w:rPr>
        <w:t xml:space="preserve">договоров мены, соглашений к договорам, соглашений об установлении сервитута, соглашений о перераспределении земель и земельных участков, государственная собственность на которые не разграничена,  или находящихся муниципальной собственности, </w:t>
      </w:r>
      <w:r>
        <w:rPr>
          <w:sz w:val="28"/>
          <w:szCs w:val="28"/>
        </w:rPr>
        <w:t>в соответствии с нормами действующего законодательства Российской Федерации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2) разрабатывать проекты нормативно-правовых актов в сфере регулирования земельных отношений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)  представлять интересы Москаленского муниципального района во всех соответствующих учреждениях, непосредственно относящихся к вопросам регулирования земельных отношений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4) осуществлять мероприятия по оформлению и согласованию необходимой землеустроительной докумен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главы Москаленского муниципального района Омской области от 30.12.2016 г. № 201 «</w:t>
      </w:r>
      <w:r>
        <w:rPr>
          <w:color w:val="000000"/>
          <w:sz w:val="28"/>
          <w:szCs w:val="28"/>
        </w:rPr>
        <w:t>Об определении уполномоченного органа  в сфере регулирования земельных отношений  на территории Москаленского муниципального района Омской области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             М.В. Бондаренк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9"/>
        <w:ind w:left="57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9"/>
        <w:ind w:left="57" w:right="57" w:hanging="0"/>
        <w:rPr/>
      </w:pPr>
      <w:r>
        <w:rPr>
          <w:rFonts w:cs="Times New Roman;Times New Roman" w:ascii="Times New Roman;Times New Roman" w:hAnsi="Times New Roman;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12:00Z</dcterms:created>
  <dc:creator>Махт Мария Ивановна</dc:creator>
  <dc:description/>
  <dc:language>en-US</dc:language>
  <cp:lastModifiedBy>FaberGM</cp:lastModifiedBy>
  <cp:lastPrinted>2021-03-24T15:45:00Z</cp:lastPrinted>
  <dcterms:modified xsi:type="dcterms:W3CDTF">2021-03-26T03:12:00Z</dcterms:modified>
  <cp:revision>2</cp:revision>
  <dc:subject/>
  <dc:title>ГЛАВА  МОСКАЛЕНСКОГО МУНИЦИПАЛЬНОГО ОБРАЗОВАНИЯ</dc:title>
</cp:coreProperties>
</file>