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3.2021  № 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 Москаленского станичного казачьего общества Омского отдельского казачьего общества Сибирского войскового казачьего об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п. 3.2-3, п. 3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Устав Москаленского станичного казачьего общества Омского отдельского казачьего общества Сибирского войскового казачьего общества согласно приложения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ичипуренко Б.Г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орозова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3:00Z</dcterms:created>
  <dc:creator>Сргей</dc:creator>
  <dc:description/>
  <dc:language>en-US</dc:language>
  <cp:lastModifiedBy>FaberGM</cp:lastModifiedBy>
  <cp:lastPrinted>2021-03-29T16:32:00Z</cp:lastPrinted>
  <dcterms:modified xsi:type="dcterms:W3CDTF">2021-03-29T10:33:00Z</dcterms:modified>
  <cp:revision>2</cp:revision>
  <dc:subject/>
  <dc:title/>
</cp:coreProperties>
</file>