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5615</wp:posOffset>
            </wp:positionH>
            <wp:positionV relativeFrom="paragraph">
              <wp:posOffset>46355</wp:posOffset>
            </wp:positionV>
            <wp:extent cx="478790" cy="5537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18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18"/>
        <w:rPr>
          <w:spacing w:val="80"/>
          <w:sz w:val="28"/>
          <w:szCs w:val="28"/>
          <w:u w:val="none"/>
        </w:rPr>
      </w:pPr>
      <w:r>
        <w:rPr>
          <w:spacing w:val="80"/>
          <w:sz w:val="28"/>
          <w:szCs w:val="28"/>
          <w:u w:val="none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21  № 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муниципального унитар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ятия Москаленского муниципального района Омской области «Москаленский коммунальник»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Ф». Федеральным законом от 14 ноября 2002 года № 161-ФЗ «О государственных и муниципальных унитарных предприятиях», Уставом Москаленского муниципального района Омской области, Положением «О порядке управления и распоряжения муниципальной собственностью Москаленского муниципального района» утвержденным решением Совета Москаленского муниципального района Омской области от 24.03.2021 №25, в целях приведения нормативных документов в соответствие действующему законодательству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Устав муниципального унитарного предприятия Москаленского муниципального района Омской области «Москаленский коммунальник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у МУП «Москаленский коммунальник» провести необходимые организационные, юридические и технические мероприятия, зарегистрировать изменения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Бондар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оскаленского муниципального района                                  М.В. Бондаренко 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ндаренко М.В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ивалкоД.В.____________</w:t>
      </w:r>
    </w:p>
    <w:p>
      <w:pPr>
        <w:pStyle w:val="ConsPlusTitle"/>
        <w:widowControl/>
        <w:ind w:left="5670" w:hanging="0"/>
        <w:rPr/>
      </w:pPr>
      <w:r>
        <w:rPr>
          <w:b w:val="false"/>
        </w:rPr>
        <w:t>Приложение к постановлению главы Москаленского муниципального района  Омской области                                                                                от «___» ________ 2021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в у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унитарного предприятие Москаленского муниципального района Омской области «Москаленский коммуналь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зложить пункт 1.3. раздела 1 Устава МУП «Москаленский коммунальник»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3. Местонахождение Предприятия: ул. Ленина, д.19, р.п. Москаленки, Омская область, 64607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зложить пункт 1.4. раздела 1 Устава МУП «Москаленский коммунальник»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4. Почтовый адрес Предприятия: ул. Ленина, д.19, р.п. Москаленки, Омская область, 64607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__________ года № ______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оскале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М.В. Бондар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унитарного предприятие Москаленского муниципального района Омской области «Москаленский коммуналь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зложить пункт 1.3. раздела 1 Устава МУП «Москаленский коммунальник»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3. Местонахождение Предприятия: ул. Ленина, д.19, р.п. Москаленки, Омская область, 646070.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зложить пункт 1.4. раздела 1 Устава МУП «Москаленский коммунальник»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4. Почтовый адрес Предприятия: ул. Ленина, д.19, р.п. Москаленки, Омская область, 646070.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" w:right="57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u w:val="single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55:00Z</dcterms:created>
  <dc:creator>Сргей</dc:creator>
  <dc:description/>
  <dc:language>en-US</dc:language>
  <cp:lastModifiedBy>FaberGM</cp:lastModifiedBy>
  <cp:lastPrinted>2021-03-29T16:21:00Z</cp:lastPrinted>
  <dcterms:modified xsi:type="dcterms:W3CDTF">2021-03-31T04:55:00Z</dcterms:modified>
  <cp:revision>2</cp:revision>
  <dc:subject/>
  <dc:title/>
</cp:coreProperties>
</file>