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02.04.2021           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ест (площадок) накопления твердых коммунальных отходов на территории Моска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ПОСТАНОВЛЯЮ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Москаленского муниципального района Омской области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у заявки для заявителей о согласовании с администрацией Москаленского муниципального района Омской области создания места (площадки) накопления твердых коммунальных отходов на территории Москаленского муниципального района согласно приложению           № 2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ердых коммунальных отходов в реестр на территории Москаленского муниципального района Омской области согласно приложению № 3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постановление главы Москаленского муниципального района № 10 от 13.04.2020 г. утратившим силу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 xml:space="preserve">                                 М.В. Бондаренк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Пятилетова В.В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1:00Z</dcterms:created>
  <dc:creator>ТГ</dc:creator>
  <dc:description/>
  <dc:language>en-US</dc:language>
  <cp:lastModifiedBy>FaberGM</cp:lastModifiedBy>
  <cp:lastPrinted>2021-04-09T11:29:00Z</cp:lastPrinted>
  <dcterms:modified xsi:type="dcterms:W3CDTF">2021-04-09T05:31:00Z</dcterms:modified>
  <cp:revision>2</cp:revision>
  <dc:subject/>
  <dc:title>ОМСКАЯ ОБЛАСТЬ</dc:title>
</cp:coreProperties>
</file>