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36"/>
          <w:szCs w:val="4"/>
        </w:rPr>
      </w:pPr>
      <w:r>
        <w:rPr>
          <w:sz w:val="36"/>
          <w:szCs w:val="4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587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sz w:val="18"/>
          <w:szCs w:val="4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0"/>
          <w:szCs w:val="16"/>
        </w:rPr>
      </w:pPr>
      <w:r>
        <w:rPr>
          <w:spacing w:val="120"/>
          <w:sz w:val="20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08.04.2021   № 37</w:t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22 июля 2019 года № 113 </w:t>
        <w:br/>
        <w:t xml:space="preserve">«Об утверждении порядка и условий проведения открытого конкурса на право осуществления перевозок по муниципальным маршрутам регулярных перевозок автомобильным транспортом на территории Моска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»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>в Российской Федерации»,</w:t>
      </w:r>
      <w:r>
        <w:rPr>
          <w:sz w:val="28"/>
          <w:szCs w:val="28"/>
        </w:rPr>
        <w:t xml:space="preserve"> от 13 июля 2015 года №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  Законом Омской области от 27 ноября 2015 года №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</w:t>
        <w:br/>
        <w:t>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№ 2 к Постановлению</w:t>
      </w:r>
      <w:r>
        <w:rPr>
          <w:sz w:val="28"/>
          <w:szCs w:val="28"/>
        </w:rPr>
        <w:t xml:space="preserve"> главы Москаленского муниципального района Омской области от 22 июля 2019 года № 113 «Об утверждении порядка и условий проведения открытого конкурса на право осуществления перевозок по муниципальным маршрутам регулярных перевозок автомобильным транспортом на территории Москаленского муниципального района Омской области» изложить в редакции </w:t>
      </w:r>
      <w:r>
        <w:rPr>
          <w:spacing w:val="-4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М.В. Бондаренк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Согласовано: Панченко А.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2"/>
          <w:szCs w:val="28"/>
        </w:rPr>
        <w:t>Прошивалко Д.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Исп.: Галиусова Н.Ю.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3553"/>
      </w:tblGrid>
      <w:tr>
        <w:trPr/>
        <w:tc>
          <w:tcPr>
            <w:tcW w:w="40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  постановлению глав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скаленского муниципальн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айона Ом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 08.04.2021 № 3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 постановлению главы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скаленского муниципального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йона Омской област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22.07.2019  № 11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6"/>
              </w:rPr>
            </w:pPr>
            <w:r>
              <w:rPr>
                <w:rFonts w:cs="Times New Roman"/>
                <w:bCs/>
                <w:sz w:val="32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99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открытого конкурса на пра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еревозок по муниципальным маршрут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рных перевозок автомобильным транспортом на территории 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44"/>
        <w:gridCol w:w="6262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ладимирович</w:t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Москаленского муниципального района Омской области, председатель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строительства,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зификации, архитектуры, транспорта и жилищно-коммунального комплекса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скаленского муниципального района Омской области,</w:t>
            </w:r>
            <w:r>
              <w:rPr>
                <w:sz w:val="28"/>
                <w:szCs w:val="28"/>
              </w:rPr>
              <w:t xml:space="preserve"> заместитель председателя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ус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троительства,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зификации, архитектуры, транспорта и жилищно-коммунального комплекса администрации Москаленского муниципального района Омской области</w:t>
            </w:r>
            <w:r>
              <w:rPr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ки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Михайлович</w:t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экономического развития и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ского муниципального района Омской области, член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равового обеспечения организационно-правового упр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ского муниципального района Омской области, член комиссии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2:00Z</dcterms:created>
  <dc:creator>user</dc:creator>
  <dc:description/>
  <dc:language>en-US</dc:language>
  <cp:lastModifiedBy>FaberGM</cp:lastModifiedBy>
  <cp:lastPrinted>2021-04-09T11:58:00Z</cp:lastPrinted>
  <dcterms:modified xsi:type="dcterms:W3CDTF">2021-04-09T08:32:00Z</dcterms:modified>
  <cp:revision>2</cp:revision>
  <dc:subject/>
  <dc:title>Администрация</dc:title>
</cp:coreProperties>
</file>