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4"/>
          <w:szCs w:val="24"/>
        </w:rPr>
      </w:pPr>
      <w:r>
        <w:rPr>
          <w:sz w:val="24"/>
          <w:szCs w:val="24"/>
        </w:rPr>
        <w:t>ОМСКАЯ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479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8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4.2021 № 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22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 Порядка присвоения спортивных разрядов и                          квалификационных категорий  спортивных судей</w:t>
      </w:r>
    </w:p>
    <w:p>
      <w:pPr>
        <w:pStyle w:val="Normal"/>
        <w:shd w:fill="FFFFFF" w:val="clear"/>
        <w:spacing w:lineRule="auto" w:line="240" w:before="0" w:after="0"/>
        <w:ind w:left="-2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 </w:t>
      </w:r>
      <w:r>
        <w:rPr>
          <w:rFonts w:cs="Times New Roman" w:ascii="Times New Roman" w:hAnsi="Times New Roman"/>
          <w:color w:val="000000"/>
          <w:sz w:val="28"/>
        </w:rPr>
        <w:t>законом</w:t>
      </w:r>
      <w:r>
        <w:rPr>
          <w:rFonts w:cs="Times New Roman" w:ascii="Times New Roman" w:hAnsi="Times New Roman"/>
          <w:color w:val="000000"/>
          <w:sz w:val="28"/>
          <w:szCs w:val="28"/>
        </w:rPr>
        <w:t> от </w:t>
      </w:r>
      <w:hyperlink r:id="rId3" w:tgtFrame="contents">
        <w:r>
          <w:rPr>
            <w:rStyle w:val="InternetLink"/>
            <w:rFonts w:cs="Times New Roman" w:ascii="Times New Roman" w:hAnsi="Times New Roman"/>
            <w:sz w:val="28"/>
          </w:rPr>
          <w:t>04.12.2007 № 329-ФЗ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«О физической культуре и спорте в Российской Федерации», Приказом Минспорта России от 20.02.2017 № 108 «Об утверждении положения о Единой всероссийской спортивной классификации», Приказом Минспорта России от 30.09.2015 № 913 «Об утверждении положения о спортивных судьях»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рядок присвоения спортивных разрядов и квалификационных категорий спортивных судей (приложение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Москаленского муниципального района Омской области Ничипуренко Б.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</w:t>
        <w:tab/>
        <w:t xml:space="preserve">                              А.В. Ряполов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 Прошивалко Д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Ничипуренко Б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главы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аленского муниципального района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4.2021 № 3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ения спортивных разрядов 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алификационных категорий спортивных судей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Общие положения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орядок присвоения спортивных разрядов и квалификационных категорий спортивных судей разработан в целях определения сроков и последовательностей действий присвоения спортивных разрядов и квалификационных категорий спортивных судей на территории муниципального </w:t>
      </w:r>
      <w:r>
        <w:rPr>
          <w:rFonts w:cs="Times New Roman" w:ascii="Times New Roman" w:hAnsi="Times New Roman"/>
          <w:color w:val="000000"/>
          <w:sz w:val="28"/>
        </w:rPr>
        <w:t>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 города Благовещенск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 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ложением о Единой всероссийской спортивной классификации, утвержденным Приказом Минспорта России от 20.02.2017 № 108, и Положением о спортивных судьях, утвержденным </w:t>
      </w:r>
      <w:r>
        <w:fldChar w:fldCharType="begin"/>
      </w:r>
      <w:r>
        <w:rPr>
          <w:rStyle w:val="InternetLink"/>
          <w:sz w:val="28"/>
          <w:rFonts w:cs="Times New Roman" w:ascii="Times New Roman" w:hAnsi="Times New Roman"/>
        </w:rPr>
        <w:instrText xml:space="preserve"> HYPERLINK "http://ivo.garant.ru/" \l "/document/195082/paragraph/119&amp;backlink=1" \n contents</w:instrText>
      </w:r>
      <w:r>
        <w:rPr>
          <w:rStyle w:val="InternetLink"/>
          <w:sz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</w:rPr>
        <w:t>Приказом Минспорта России от 30.09.2005  № 913</w:t>
      </w:r>
      <w:r>
        <w:rPr>
          <w:rStyle w:val="InternetLink"/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В соответствии с настоящим Порядком Администрации Москаленского муниципального района Омской области (далее Администрация ММР) присваиваются спортивные разряды: «третий юношеский», «второй юношеский», «первый юношеский», «второй спортивный разряд», «третий спортивный разряд», квалификационные категории спортивных судей: «спортивный судья второй категории», «спортивный судья третьей категории» (за исключением военно-прикладных и служебно-прикладных видов спорт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рисвоение спортивных разряд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Нормы и требования, выполнение которых необходимо для присвоения соответствующих спортивных разрядов по видам спорта, включенным во Всероссийский реестр видов спорта, а также условия выполнения этих норм и требований (далее – нормы, требования и условия их выполнения) устанавливает Единая всероссийская спортивная классификация (далее – ЕВСК). Нормы, требования и условия их выполнения по соответствующим видам спорта для их включения в ЕВСК разрабатываются общероссийскими спортивными федерациями, федеральными органами исполнительной власти, осуществляющими руководство развитием военно-прикладных и служебно-прикладных видов спорта (далее – федеральные органы) и утверждаются Министерством спорта Российской Федерации (далее – Министерство) сроком на 4 года. Нормы, требования и условия их выполнения, включенные в ЕВСК, размещаются на официальном сайте Министерства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Спортивные разряды присваиваются гражданам Российской Федерации по итогам выступлений на официальных спортивных соревнованиях или физкультурных мероприятиях, включенных в Единый календарный план межрегиональных, всероссийских и международных физкультурных мероприятий и спортивных мероприятий, по предложениям общероссийских спортивных федераций, федеральных органов или Министерства, а также в календарные планы официальных физкультурных мероприятий и спортивных мероприятий субъектов Российской Федерации, календарные планы физкультурных мероприятий и спортивных мероприятий муниципальных  </w:t>
      </w:r>
      <w:r>
        <w:rPr>
          <w:rFonts w:cs="Times New Roman" w:ascii="Times New Roman" w:hAnsi="Times New Roman"/>
          <w:color w:val="000000"/>
          <w:sz w:val="28"/>
        </w:rPr>
        <w:t>образ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>, по предложениям органов исполнительной власти субъектов Российской Федерации в области физической культуры и спорта (далее - Органы исполнительной власти), структурных подразделений федеральных органов, территориальных органов федеральных органов, подведомственных организаций федеральных органов, воинских частей (далее - подразделения федеральных органов) или региональных спортивных федераций, проводимых в соответствии с правилами видов спорта (далее соответственно - соревнования, физкультурные мероприятия)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Спортивные разряды «третий юношеский», «второй юношеский», «первый юношеский», «второй спортивный разряд», «третий спортивный разряд» присваиваются сроком на 2 года Управлением (за исключением военно-прикладных и служебно-прикладных видов спорта) по представлению для присвоения спортивного разряда, заверенному печатью и подписью руководителя региональной спортивной федерации, местной спортивной федерации,  физкультурно-спортивной организации, организации, осуществляющей спортивную подготовку или образовательной организации, осуществляющей деятельность в </w:t>
      </w:r>
      <w:r>
        <w:rPr>
          <w:rFonts w:cs="Times New Roman" w:ascii="Times New Roman" w:hAnsi="Times New Roman"/>
          <w:color w:val="000000"/>
          <w:sz w:val="28"/>
        </w:rPr>
        <w:t>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 физической культуры и спорта (далее - образовательная организация), по месту их нахождения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Спортивные разряды присваиваются спортсменам без ограничения верхней границы возраста - мужчины, женщины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редставление для присвоения спортивного разряда и прилагаемые к нему документы, предусмотренные пунктом 2.6. Порядка, подаются в Управление спортивной федерацией, физкультурно-спортивной организацией, организацией, осуществляющей спортивную подготовку, образовательной организацие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К представлению для присвоения спортивного разряда прилагаются: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копия протокола или выписка из протокола соревнования, подписанного председателем главной судейской коллегии соревнования (главным судьей), отражающего выполнение норм, требований и условий их выполнения - для присвоения всех спортивных разрядов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копия справки о составе и квалификации судейской коллегии, подписанной: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ем судейской коллегии (главным судьей) и лицом, уполномоченным организацией, проводящей соревнования - для присвоения спортивных разрядов «второй спортивный разряд» и «третий спортивный разряд» (за исключением международных соревнований)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копии страниц книжки спортивного судьи, содержащих сведения о фамилии, имени, отчестве (при наличии), квалификационной категории и ее подтверждении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две фотографии размером 3 x 4 см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копии второй и третьей страниц паспорта гражданина Российской Федерации, а также копии страниц, содержащих сведения о месте жительства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По результатам рассмотрения документов для присвоения спортивного разряда Управление принимает решение о присвоении спортивного разряда, о возврате документов для присвоения спортивного разряда или об отказе в присвоении спортивного разряда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Решение о присвоении (либо об отказе в присвоении) спортивного разряда принимается в течение 2 месяцев со дня поступления документов для присвоения спортивного разряда от спортивной федерации, физкультурно-спортивной организации, организации, осуществляющей спортивную подготовку, образовательной организации, и оформляется документом, который подписывается начальником Управления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решения о присвоении спортивного разряда в течение 10 рабочих дней со дня его подписания направляется Управлением в спортивную федерацию, физкультурно-спортивную организацию, организацию, осуществляющую спортивную подготовку, образовательную организацию и размещается на официальном сайте администрации города Благовещенск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В случае принятия решения об отказе в присвоении спортивного разряда Управление в течение 5 рабочих дней со дня принятия такого решения направляет в спортивную федерацию, физкультурно-спортивную организацию, организацию, осуществляющую спортивную подготовку, образовательную организацию обоснованный письменный отказ и возвращает документы для присвоения спортивного разряда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.10. Сведения о присвоении спортивного разряда заносятся в зачетную классификационную книжку спортсмена, заверяются печатью и подписью начальника Управления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 Основаниями для отказа в присвоении спортивного разряда являются: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есоответствие результата спортсмена, указанного в документах для присвоения спортивного разряда, утвержденным Министерством нормам, требованиям и условиям их выполнения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портивная дисквалификация спортсмена, произошедшая до или в день проведения соревнования, на котором спортсмен выполнил норму, требование и условия их выполнения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 В случае подачи документов для присвоения спортивного разряда, не соответствующих требованиям, предусмотренным пунктами 2.3, 2.6 Порядка, Управление в течение 10 рабочих дней со дня их поступления возвращает их в спортивную федерацию, физкультурно-спортивную организацию, организацию, осуществляющую спортивную подготовку, образовательную организацию с указанием причин возврата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возврата спортивная федерация, физкультурно-спортивная организация, организация, осуществляющая спортивную подготовку, образовательная организация в течение 20 рабочих дней со дня получения документов для присвоения спортивного разряда устраняют несоответствия и повторно направляют их для рассмотрения в Управл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одтверждение спортивных разряд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В случае если спортсмен в течение срока, на который был присвоен спортивный разряд, повторно выполнил нормы, требования и условия (подтвердил спортивный разряд) (далее - подтверждение), срок действия такого спортивного разряда продлевается на тот же срок, со дня окончания срока, на который он был присвоен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инятия решения о подтверждении спортивного разряда, в срок не ранее чем за 2 месяца до дня окончания срока на который был присвоен спортивный разряд, в Управление подается ходатайство о подтверждении спортивного разряда, заверенное печатью и подписью руководителя спортивной федерации, физкультурно-спортивной организации, организации, осуществляющей спортивную подготовку, образовательной организации, содержащее фамилию, имя, отчество (при наличии), дату рождения спортсмена, а также сведения о наименовании соревнования, месте и дате его проведения, о выполнении норм, требований и условий их выполнения для подтверждения спортивного разряда, а также фамилию, имя, отчество (при наличии) председателя судейской коллегии (главного судьи) (далее - Ходатайство)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Решение о подтверждении или об отказе в подтверждении спортивного разряда принимается Управлением в течение 1 месяца со дня поступления Ходатайства в виде документа, который подписывается начальником Управления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документа о принятом решении в течение 10 рабочих дней со дня его подписания направляется в спортивную федерацию, физкультурно-спортивную организацию, организацию, осуществляющую спортивную подготовку, образовательную организацию и размещается на официальном сайте Администрации ММР 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одтверждении спортивного разряда заносятся в зачетную классификационную книжку спортсмена, заверяются печатью и подписью начальника Управления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Основаниями для отказа в подтверждении спортивного разряда являются: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есоответствие результата спортсмена, указанного в Ходатайстве, утвержденным Министерством нормам, требованиям и условиям их выполнения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портивная дисквалификация спортсмена, произошедшая до или в день проведения соревнования, на котором спортсмен подтвердил спортивный разряд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В случае если спортсмен в течение срока, на который был присвоен или подтвержден спортивный разряд, не подтвердил спортивный разряд, спортсмену присваивается спортивный разряд в соответствии с выполненными им нормами, требованиями и условиями их выполнения на срок, предусмотренный для присвоения соответствующего спортивного разряда, со дня окончания срока, на который был присвоен или подтвержден спортивный разряд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для присвоения спортивного разряда в соответствии с </w:t>
      </w:r>
      <w:r>
        <w:fldChar w:fldCharType="begin"/>
      </w:r>
      <w:r>
        <w:rPr>
          <w:rStyle w:val="InternetLink"/>
          <w:sz w:val="28"/>
          <w:rFonts w:cs="Times New Roman" w:ascii="Times New Roman" w:hAnsi="Times New Roman"/>
        </w:rPr>
        <w:instrText xml:space="preserve"> HYPERLINK "http://pravo.gov.ru/proxy/ips/?doc_itself=&amp;nd=181097435&amp;page=1&amp;rdk=0&amp;intelsearch=%E7%E0%EA%EE%ED+%EE%E1+%EE%E1%F0%E0%E7%EE%E2%E0%ED%E8%E8+%E2+%E0%EC%F3%F0%F1%EA%EE%E9+%EE%E1%EB%E0%F1%F2%E8++&amp;link_id=15" \l "Par10" \n contents</w:instrText>
      </w:r>
      <w:r>
        <w:rPr>
          <w:rStyle w:val="InternetLink"/>
          <w:sz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</w:rPr>
        <w:t>абзацем первым</w:t>
      </w:r>
      <w:r>
        <w:rPr>
          <w:rStyle w:val="InternetLink"/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настоящего пункта подаются в Управление, в срок не ранее чем за 4 месяца до дня окончания срока, на который был присвоен или подтвержден спортивный разряд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При подтверждении спортивного разряда в соответствии с </w:t>
      </w:r>
      <w:r>
        <w:fldChar w:fldCharType="begin"/>
      </w:r>
      <w:r>
        <w:rPr>
          <w:rStyle w:val="InternetLink"/>
          <w:sz w:val="28"/>
          <w:rFonts w:cs="Times New Roman" w:ascii="Times New Roman" w:hAnsi="Times New Roman"/>
        </w:rPr>
        <w:instrText xml:space="preserve"> HYPERLINK "http://pravo.gov.ru/proxy/ips/?doc_itself=&amp;nd=181097435&amp;page=1&amp;rdk=0&amp;intelsearch=%E7%E0%EA%EE%ED+%EE%E1+%EE%E1%F0%E0%E7%EE%E2%E0%ED%E8%E8+%E2+%E0%EC%F3%F0%F1%EA%EE%E9+%EE%E1%EB%E0%F1%F2%E8++&amp;link_id=15" \l "Par0" \n contents</w:instrText>
      </w:r>
      <w:r>
        <w:rPr>
          <w:rStyle w:val="InternetLink"/>
          <w:sz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</w:rPr>
        <w:t>пунктом 3.1</w:t>
      </w:r>
      <w:r>
        <w:rPr>
          <w:rStyle w:val="InternetLink"/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настоящего Порядка или присвоении спортивного разряда в соответствии с </w:t>
      </w:r>
      <w:r>
        <w:fldChar w:fldCharType="begin"/>
      </w:r>
      <w:r>
        <w:rPr>
          <w:rStyle w:val="InternetLink"/>
          <w:sz w:val="28"/>
          <w:rFonts w:cs="Times New Roman" w:ascii="Times New Roman" w:hAnsi="Times New Roman"/>
        </w:rPr>
        <w:instrText xml:space="preserve"> HYPERLINK "http://pravo.gov.ru/proxy/ips/?doc_itself=&amp;nd=181097435&amp;page=1&amp;rdk=0&amp;intelsearch=%E7%E0%EA%EE%ED+%EE%E1+%EE%E1%F0%E0%E7%EE%E2%E0%ED%E8%E8+%E2+%E0%EC%F3%F0%F1%EA%EE%E9+%EE%E1%EB%E0%F1%F2%E8++&amp;link_id=15" \l "Par10" \n contents</w:instrText>
      </w:r>
      <w:r>
        <w:rPr>
          <w:rStyle w:val="InternetLink"/>
          <w:sz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</w:rPr>
        <w:t>пунктом 3.4</w:t>
      </w:r>
      <w:r>
        <w:rPr>
          <w:rStyle w:val="InternetLink"/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настоящего Порядка нагрудный значок не выда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left="-284"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Присвоение квалификационной категории</w:t>
      </w:r>
    </w:p>
    <w:p>
      <w:pPr>
        <w:pStyle w:val="Normal"/>
        <w:shd w:fill="FFFFFF" w:val="clear"/>
        <w:spacing w:lineRule="auto" w:line="240" w:before="0" w:after="0"/>
        <w:ind w:left="-284"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ортивный судья</w:t>
      </w:r>
    </w:p>
    <w:p>
      <w:pPr>
        <w:pStyle w:val="Normal"/>
        <w:shd w:fill="FFFFFF" w:val="clear"/>
        <w:spacing w:lineRule="auto" w:line="240" w:before="0" w:after="0"/>
        <w:ind w:left="-284"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Квалификационные категории спортивных судей присваиваются гражданам Российской Федерации (далее - кандидаты) в соответствии с квалификационными требованиями к кандидатам на присвоение квалификационных категорий спортивных судей (далее - Квалификационные требования) по видам спорта, включенным во Всероссийский реестр видов спорта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Квалификационные требования утверждаются Министерством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Квалификационные категории спортивных судей «спортивный судья второй категории», «спортивный судья третьей категории» (за исключением военно-прикладных и служебно-прикладных видов спорта) присваиваются Управлением по месту жительства кандидатов или по месту нахождения региональной спортивной организации, осуществляющей учет судейской деятельности кандидатов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 Квалификационная категория спортивного судьи «спортивный судья третьей категории» присваивается кандидатам, достигшим возраста 16 лет, после сдачи квалификационного зачета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алификационная категория спортивного судьи «спортивный судья третьей категории» действительна в течение 1 года со дня ее присвоения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Квалификационная категория спортивного судьи «спортивный судья второй категории» присваивается кандидатам, имеющим квалификационную категорию спортивного судьи «спортивный судья третьей категории», но не ранее чем через 1 год со дня присвоения такой категории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алификационная категория спортивного судьи «спортивный судья второй категории» действительна в течение 2 лет со дня ее присвоения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Кандидатам, имеющим спортивное звание «мастер спорта России международного класса» или «мастер спорта России», присваивается квалификационная категория спортивного судьи «спортивный судья второй категории» по соответствующему виду спорта после сдачи квалификационного зачета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 Для присвоения квалификационных категорий спортивных судей «спортивный судья третьей категории», «спортивный судья второй категории» Представление, заверенное руководителем региональной спортивной федерации (</w:t>
      </w:r>
      <w:hyperlink r:id="rId4" w:tgtFrame="contents">
        <w:r>
          <w:rPr>
            <w:rStyle w:val="InternetLink"/>
            <w:rFonts w:cs="Times New Roman" w:ascii="Times New Roman" w:hAnsi="Times New Roman"/>
            <w:sz w:val="28"/>
          </w:rPr>
          <w:t>Приложение №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к настоящему Порядку) (далее - Представление) и документы, предусмотренные пунктом 4.8 настоящего Порядка, подаются в Управление в течение 4 месяцев со дня выполнения Квалификационных требований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. К Представлению на присвоение квалификационной категории спортивного судьи прилагаются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копии второй и третьей страниц паспорта гражданина Российской Федерации, а также копию страницы паспорта гражданина Российской Федерации, содержащей сведения о месте жительства кандидата, а при его отсутствии -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еннослужащие, проходящие военную службу по призыву, вместо паспорта гражданина Российской Федерации предоставляют копию военного билета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требуемые для присвоения квалификационных категорий спортивных судей копии документов, предусмотренные настоящим пунктом, должны полностью воспроизводить информацию подлинного документа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9. Управление в течение 2 месяцев со дня поступления Представления и документов, предусмотренных пунктом 4.8. настоящего Порядка, принимает решение о присвоении квалификационной категории спортивного судьи, о возврате Представления и документов, или об отказе в присвоении квалификационной категории спортивного судьи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0. Решение о присвоении квалификационной категории спортивного судьи оформляется документом, который подписывается начальником Управления (далее – Документ). Копия документа в течение 10 рабочих дней со дня его подписания направляется в региональную спортивную федерацию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 размещается на официальном сайте администрации города Благовещенска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рисвоении квалификационной категории спортивного судьи заносятся в карточку учета и Журнал учета Управления. Запись в карточке учет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веряется региональной спортивной федерацией, осуществляющей учет судейской деятельности спортивного судьи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1. В случае подачи в Управление Представления и документов, не соответствующих требованиям пункта 4.8 настоящего Порядка, Управление в течение 10 рабочих дней со дня поступления возвращает их в региональную спортивную федерацию, с указанием причин возврата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2. В случае возврата региональная спортивная федерация в течение 20 рабочих дней со дня получения Представления и документов, не соответствующих требованиям </w:t>
      </w:r>
      <w:hyperlink r:id="rId5" w:tgtFrame="contents">
        <w:r>
          <w:rPr>
            <w:rStyle w:val="InternetLink"/>
            <w:rFonts w:cs="Times New Roman" w:ascii="Times New Roman" w:hAnsi="Times New Roman"/>
            <w:sz w:val="28"/>
          </w:rPr>
          <w:t>пунктов 4.7, 4.8 настоящего Порядк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устраняет несоответствия и повторно направляет их для рассмотрения в Организацию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3. В случае принятия решения об отказе в присвоении квалификационной категории спортивного судьи Управление в течение 10 рабочих дней направляет обоснованный письменный отказ в региональную спортивную федерацию и возвращает Представление и все документы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4. Основаниями для отказа в присвоении квалификационной категории спортивного судьи являются: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есоответствие кандидатов на присвоение Квалификационным требованиям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арушение срока подачи Представления и документов, предусмотренного пунктом 4.7. настоящего Порядка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нарушение срока устранения несоответствий в Представлении и документах, послуживших причиной возврата, предусмотренного </w:t>
      </w:r>
      <w:hyperlink r:id="rId6" w:tgtFrame="contents">
        <w:r>
          <w:rPr>
            <w:rStyle w:val="InternetLink"/>
            <w:rFonts w:cs="Times New Roman" w:ascii="Times New Roman" w:hAnsi="Times New Roman"/>
            <w:sz w:val="28"/>
          </w:rPr>
          <w:t>пункт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4.12 настоящего Порядк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 к Порядк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ставление на присвоении спортивного разря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портсменов Москаленского муниципального района Омской област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ивших разрядные нормы единой Всероссийской спортивной классифик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</w:p>
    <w:tbl>
      <w:tblPr>
        <w:tblW w:w="10464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1"/>
        <w:gridCol w:w="1101"/>
        <w:gridCol w:w="1451"/>
        <w:gridCol w:w="1560"/>
        <w:gridCol w:w="1134"/>
        <w:gridCol w:w="1134"/>
        <w:gridCol w:w="1815"/>
      </w:tblGrid>
      <w:tr>
        <w:trPr>
          <w:trHeight w:val="56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милия, имя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 рождения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соревнований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танция, ви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своенный разряд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 _______________ (_________________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 </w:t>
      </w:r>
    </w:p>
    <w:p>
      <w:pPr>
        <w:pStyle w:val="Normal"/>
        <w:spacing w:lineRule="atLeast" w:line="18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8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8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8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8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8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8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8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8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8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8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8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8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8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8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8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8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8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8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8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8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8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8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8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8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8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8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8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8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8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8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8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8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8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 к Порядку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к присвоению квалификационной категории спортивного судь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________________________________</w:t>
      </w:r>
    </w:p>
    <w:p>
      <w:pPr>
        <w:pStyle w:val="Normal"/>
        <w:spacing w:lineRule="atLeast" w:line="18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ывается квалификационная категория спортивного судьи)</w:t>
      </w:r>
    </w:p>
    <w:p>
      <w:pPr>
        <w:pStyle w:val="Normal"/>
        <w:spacing w:lineRule="atLeast" w:line="18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______________________________________________________________</w:t>
      </w:r>
    </w:p>
    <w:p>
      <w:pPr>
        <w:pStyle w:val="Normal"/>
        <w:spacing w:lineRule="atLeast" w:line="18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71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1"/>
        <w:gridCol w:w="1101"/>
        <w:gridCol w:w="1451"/>
        <w:gridCol w:w="1701"/>
        <w:gridCol w:w="1134"/>
        <w:gridCol w:w="1815"/>
      </w:tblGrid>
      <w:tr>
        <w:trPr>
          <w:trHeight w:val="56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милия, имя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 рождения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ревнований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спорта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своенная категор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 _______________ (_________________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Bookmark">
    <w:name w:val="bookmark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7pt">
    <w:name w:val="27pt"/>
    <w:basedOn w:val="Style14"/>
    <w:qFormat/>
    <w:rPr/>
  </w:style>
  <w:style w:type="character" w:styleId="212pt">
    <w:name w:val="212pt"/>
    <w:basedOn w:val="Style14"/>
    <w:qFormat/>
    <w:rPr/>
  </w:style>
  <w:style w:type="character" w:styleId="26">
    <w:name w:val="26"/>
    <w:basedOn w:val="Style14"/>
    <w:qFormat/>
    <w:rPr/>
  </w:style>
  <w:style w:type="character" w:styleId="24">
    <w:name w:val="24"/>
    <w:basedOn w:val="Style14"/>
    <w:qFormat/>
    <w:rPr/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gov.ru/proxy/ips/?docbody=&amp;prevDoc=181097435&amp;backlink=1&amp;&amp;nd=102118584&amp;rdk=34&amp;refoid=181097436" TargetMode="External"/><Relationship Id="rId4" Type="http://schemas.openxmlformats.org/officeDocument/2006/relationships/hyperlink" Target="consultantplus://offline/ref=3CD35AAE0B14CB4E9159D79AB12470F008CC2FBEE25637517680DAAD086A8ADFD4BDAF2E425CEB43L3f3F&amp;backlink=1" TargetMode="External"/><Relationship Id="rId5" Type="http://schemas.openxmlformats.org/officeDocument/2006/relationships/hyperlink" Target="consultantplus://offline/ref=2CB3457B7CE79878A6C377797FEF52D791E84D7BB2747B0D2BDF9169531CB40EBEE596B0EC4D1E20pCHBG&amp;backlink=1" TargetMode="External"/><Relationship Id="rId6" Type="http://schemas.openxmlformats.org/officeDocument/2006/relationships/hyperlink" Target="consultantplus://offline/ref=BFC483DDF71DCA9D860E8F183F2015D0F967BA742288D58763F9AAFCAFC8652232964EAD5F2A5D64NBh8G&amp;backlink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5:04:00Z</dcterms:created>
  <dc:creator>Борис Ничипуренко</dc:creator>
  <dc:description/>
  <dc:language>en-US</dc:language>
  <cp:lastModifiedBy>FaberGM</cp:lastModifiedBy>
  <cp:lastPrinted>2021-04-14T16:40:00Z</cp:lastPrinted>
  <dcterms:modified xsi:type="dcterms:W3CDTF">2021-04-15T05:04:00Z</dcterms:modified>
  <cp:revision>2</cp:revision>
  <dc:subject/>
  <dc:title/>
</cp:coreProperties>
</file>