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04.2021  № 4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убличных слушаний п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вопросу  предоставления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на 13 мая 2021 года в 15 часов 00 минут, по адресу: Омская область, Москаленский район, с. Звездино, ул. 1-я Приозерная, д. 1 проведение публичных слушаний по вопросу предоставления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sz w:val="28"/>
          <w:szCs w:val="28"/>
        </w:rPr>
        <w:t xml:space="preserve"> (далее публичные слушания) на земельном участке с кадастровым номером 55:13:040401:ЗУ. Земельный участок расположен по адресу: </w:t>
      </w:r>
      <w:r>
        <w:rPr>
          <w:color w:val="000000"/>
          <w:sz w:val="28"/>
          <w:szCs w:val="28"/>
        </w:rPr>
        <w:t>относительно ориентира, расположенного за пределами участка. Ориентир жилой дом. Участок находится примерно в 64 м от ориентира по направлению на северо-запад. Почтовый адрес ориентира: Омская область, Москаленский район, с. Звездино,    ул. 1-я Приозерная, д. 1, кв.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сельских поселений Москаленского муниципального района Ом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Организовать работу по подготовке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еспечить принятие замечаний и предложений по вопросу предоставления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по адресу: Омская область, р.п. Москаленки, ул. Комсомольская, 61, кабинет №23, тел. 2-14-88, в срок до         12 мая 2020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основании заключения о результатах публичных слушаний подготовить и представить рекомендации по предоставлению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рошивалко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4:00Z</dcterms:created>
  <dc:creator>arhitector</dc:creator>
  <dc:description/>
  <dc:language>en-US</dc:language>
  <cp:lastModifiedBy>FaberGM</cp:lastModifiedBy>
  <cp:lastPrinted>2021-04-15T14:29:00Z</cp:lastPrinted>
  <dcterms:modified xsi:type="dcterms:W3CDTF">2021-04-15T08:34:00Z</dcterms:modified>
  <cp:revision>2</cp:revision>
  <dc:subject/>
  <dc:title>проект</dc:title>
</cp:coreProperties>
</file>