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12.04.2021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</w:t>
      </w:r>
      <w:r>
        <w:rPr>
          <w:spacing w:val="-2"/>
          <w:sz w:val="28"/>
          <w:szCs w:val="28"/>
        </w:rPr>
        <w:t>по проекту правил землепользования и застройки Ивановского сельского поселения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и разместить на официальном сайте администрации Москаленского муниципального района Омской области  в сети "Интернет" для ознакомления проект </w:t>
      </w:r>
      <w:r>
        <w:rPr>
          <w:spacing w:val="-2"/>
          <w:sz w:val="28"/>
          <w:szCs w:val="28"/>
        </w:rPr>
        <w:t>правил землепользования и застройки Ивано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крыть и провести экспозицию проекта </w:t>
      </w:r>
      <w:r>
        <w:rPr>
          <w:spacing w:val="-2"/>
          <w:sz w:val="28"/>
          <w:szCs w:val="28"/>
        </w:rPr>
        <w:t xml:space="preserve">правил землепользования и застройки Иван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в здании администрации Ивановского сельского поселения Москаленского муниципального района Омской области по адресу: Омская область, Москаленский район, с. Ивановка, ул. ул. Протасовка, 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роекту </w:t>
      </w:r>
      <w:r>
        <w:rPr>
          <w:spacing w:val="-2"/>
          <w:sz w:val="28"/>
          <w:szCs w:val="28"/>
        </w:rPr>
        <w:t>правил землепользования и застройки Ивановского сельского поселения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14 мая 2021 год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 11 часов 00 минут. Место проведение публичных слушаний в здании клуба по адресу: Омская область, Москаленский район, д. Спартак,                  ул. Центральная, 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2 часов 00 минут. Место проведение публичных слушаний: в здании школы по адресу: Омская область, Москаленский район, д. Рябинка,                ул. Центральная, д.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3 часов 00 минут. Место проведение публичных слушаний: в здании клуба по адресу: Омская область, Москаленский район, д. Ивановка,                 ул. Школьная, 2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строительства, газификации, архитектуры, транспорта и ЖКК администрации Москаленского муниципального района Омской области обеспечить принятие замечаний и предложений по проекту </w:t>
      </w:r>
      <w:r>
        <w:rPr>
          <w:spacing w:val="-2"/>
          <w:sz w:val="28"/>
          <w:szCs w:val="28"/>
        </w:rPr>
        <w:t>правил землепользования и застройки Алексее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13 марта 2021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0Z</dcterms:created>
  <dc:creator>arhitector</dc:creator>
  <dc:description/>
  <dc:language>en-US</dc:language>
  <cp:lastModifiedBy>FaberGM</cp:lastModifiedBy>
  <cp:lastPrinted>2021-04-15T14:30:00Z</cp:lastPrinted>
  <dcterms:modified xsi:type="dcterms:W3CDTF">2021-04-15T08:33:00Z</dcterms:modified>
  <cp:revision>2</cp:revision>
  <dc:subject/>
  <dc:title>проект</dc:title>
</cp:coreProperties>
</file>