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</w:rPr>
        <w:tab/>
        <w:t xml:space="preserve">                            </w:t>
        <w:tab/>
        <w:tab/>
      </w:r>
      <w:r>
        <w:rPr>
          <w:b w:val="false"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5907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4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smallCaps/>
          <w:kern w:val="2"/>
          <w:sz w:val="28"/>
          <w:szCs w:val="28"/>
        </w:rPr>
      </w:pPr>
      <w:r>
        <w:rPr>
          <w:smallCaps/>
          <w:kern w:val="2"/>
          <w:sz w:val="28"/>
          <w:szCs w:val="28"/>
        </w:rPr>
        <w:t xml:space="preserve"> </w:t>
      </w:r>
      <w:r>
        <w:rPr>
          <w:smallCaps/>
          <w:kern w:val="2"/>
          <w:sz w:val="28"/>
          <w:szCs w:val="28"/>
        </w:rPr>
        <w:t>26.04.2021      № 49</w:t>
      </w:r>
    </w:p>
    <w:p>
      <w:pPr>
        <w:pStyle w:val="Normal"/>
        <w:jc w:val="both"/>
        <w:rPr>
          <w:smallCaps/>
          <w:kern w:val="2"/>
          <w:sz w:val="28"/>
          <w:szCs w:val="28"/>
        </w:rPr>
      </w:pPr>
      <w:r>
        <w:rPr>
          <w:smallCap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бщем отдел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Законом Омской области от 29.06.2017 № 1983-ОЗ «О противодействии коррупции в Омской области» и решением Совета Москаленского муниципального района Омской области от 25.02.2021 № 18 «Об утверждении структуры администрации Москаленского муниципального района Омской области» </w:t>
      </w:r>
    </w:p>
    <w:p>
      <w:pPr>
        <w:pStyle w:val="Style1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Style1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left="10" w:right="10" w:firstLine="699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 xml:space="preserve">Утвердить Положение об общем отделе </w:t>
      </w:r>
      <w:r>
        <w:rPr>
          <w:spacing w:val="-1"/>
          <w:sz w:val="28"/>
          <w:szCs w:val="28"/>
        </w:rPr>
        <w:t>администрации Москаленс-кого</w:t>
      </w:r>
      <w:r>
        <w:rPr>
          <w:sz w:val="28"/>
          <w:szCs w:val="28"/>
        </w:rPr>
        <w:t xml:space="preserve"> муниципального района Омской области (приложение №1)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2. Постановление главы Москаленского муниципального района Омской области от </w:t>
      </w:r>
      <w:r>
        <w:rPr>
          <w:kern w:val="2"/>
          <w:sz w:val="28"/>
          <w:szCs w:val="28"/>
        </w:rPr>
        <w:t xml:space="preserve">26.07.2017   № 110 </w:t>
      </w:r>
      <w:r>
        <w:rPr>
          <w:sz w:val="28"/>
          <w:szCs w:val="28"/>
        </w:rPr>
        <w:t xml:space="preserve">«Об утверждении Положения об общем отделе администрации Москаленского муниципального района Омской области»                        считать утратившим силу. </w:t>
      </w:r>
    </w:p>
    <w:p>
      <w:pPr>
        <w:pStyle w:val="Normal"/>
        <w:shd w:fill="FFFFFF" w:val="clear"/>
        <w:tabs>
          <w:tab w:val="clear" w:pos="720"/>
          <w:tab w:val="left" w:pos="5520" w:leader="underscore"/>
          <w:tab w:val="left" w:pos="7354" w:leader="underscore"/>
          <w:tab w:val="left" w:pos="8448" w:leader="underscore"/>
        </w:tabs>
        <w:ind w:left="10" w:right="10" w:firstLine="69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оскаленского</w:t>
      </w:r>
    </w:p>
    <w:p>
      <w:pPr>
        <w:pStyle w:val="Style1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                       А.В. Ряполов</w:t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гласовано:   Прошивалко Д.В.</w:t>
      </w:r>
    </w:p>
    <w:p>
      <w:pPr>
        <w:pStyle w:val="Style1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. Карпенко Е.А..</w:t>
      </w:r>
    </w:p>
    <w:p>
      <w:pPr>
        <w:pStyle w:val="Style1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                             </w:t>
      </w:r>
      <w:r>
        <w:rPr/>
        <w:tab/>
        <w:tab/>
        <w:t xml:space="preserve">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Москаленского муниципального </w:t>
        <w:tab/>
        <w:tab/>
        <w:tab/>
        <w:tab/>
        <w:tab/>
        <w:tab/>
        <w:tab/>
        <w:tab/>
        <w:t>района Омской области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>от 26.04.2021   № 49</w:t>
      </w:r>
    </w:p>
    <w:p>
      <w:pPr>
        <w:pStyle w:val="Style13"/>
        <w:tabs>
          <w:tab w:val="clear" w:pos="720"/>
          <w:tab w:val="left" w:pos="993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3"/>
        <w:tabs>
          <w:tab w:val="clear" w:pos="720"/>
          <w:tab w:val="left" w:pos="993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Л О Ж Е Н И Е</w:t>
      </w:r>
    </w:p>
    <w:p>
      <w:pPr>
        <w:pStyle w:val="Style13"/>
        <w:tabs>
          <w:tab w:val="clear" w:pos="720"/>
          <w:tab w:val="left" w:pos="993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общем отделе  администрации </w:t>
      </w:r>
    </w:p>
    <w:p>
      <w:pPr>
        <w:pStyle w:val="Style13"/>
        <w:tabs>
          <w:tab w:val="clear" w:pos="720"/>
          <w:tab w:val="left" w:pos="993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скаленского муниципального района Омской области </w:t>
      </w:r>
    </w:p>
    <w:p>
      <w:pPr>
        <w:pStyle w:val="Style13"/>
        <w:tabs>
          <w:tab w:val="clear" w:pos="720"/>
          <w:tab w:val="left" w:pos="993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93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е положения</w:t>
      </w:r>
    </w:p>
    <w:p>
      <w:pPr>
        <w:pStyle w:val="Style13"/>
        <w:tabs>
          <w:tab w:val="clear" w:pos="720"/>
          <w:tab w:val="left" w:pos="993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1. Общий отдел администрации Москаленского муниципального района Омской области (далее – Отдел) является структурным подразделением администрации Москаленского муниципального района Омской области (далее –Администрац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тдел возглавляет начальник отдела, назначаемый на должность и освобождаемый от должности распоряжением главы Москаленского муниципального района Ом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Отдел подчинён главе Москаленского муниципального района                        Ом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Отдел в своей деятельности руководствуется Конституцией Российской Федерации, федеральными законами, иными нормативно-правовыми актами Российской Федерации, указами Президента Российской Федерации, постановлениями Правительства Российской Федерации, нормативно-правовыми актами Омской области, Уставом Москаленского муниципального района Омской области, решениями Совета Москаленского муниципального района Омской области, постановлениями и распоряжениями главы Москаленского муниципального района Омской области;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numPr>
          <w:ilvl w:val="0"/>
          <w:numId w:val="3"/>
        </w:numPr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задачи и функции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1.Основными задачами и функциями Отдела являются:</w:t>
      </w:r>
    </w:p>
    <w:p>
      <w:pPr>
        <w:pStyle w:val="Style13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организационно-техническое обеспечение деятельности Администрации и Совета Москаленского муниципального района Омской области (далее – Совет), контроль за выполнением их регламентов работы, всеми работниками структурных подразделений администрации, обеспечение сохранности документов; </w:t>
      </w:r>
    </w:p>
    <w:p>
      <w:pPr>
        <w:pStyle w:val="Style13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организация ведения делопроизводства в Администрации  и Совета с учетом рациональной организации труда и управления, оказание методической помощи работникам Администрации, ее структурных подразделений по ведению делопроизводства; </w:t>
      </w:r>
    </w:p>
    <w:p>
      <w:pPr>
        <w:pStyle w:val="Style13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зработка инструкции по делопроизводству, регламента работы Администрации и  Совета и осуществление контроля по  их исполнению работниками Администрации и структурных подразделений; </w:t>
      </w:r>
    </w:p>
    <w:p>
      <w:pPr>
        <w:pStyle w:val="Style13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отка номенклатуры дел Администрации и  Совета, оформление, учет и хранение в течение установленного срока протоколов заседаний Совета, коллегии  при главе Москаленского муниципального района Омской области, постановлений и распоряжений главы Москаленского муниципального района Омской области и других документов в соответствии с номенклатурой дел, подготовка и сдача в архив документов в соответствии с действующим законодательством;</w:t>
      </w:r>
    </w:p>
    <w:p>
      <w:pPr>
        <w:pStyle w:val="Style13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филактика коррупционных и иных правонарушений в Администрации, а также обеспечение деятельности Администрации по соблюдению муниципальными служащими запретов, ограничений, обязательств и правил служебного п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ение соблюдения  муниципальными служащими ограничений и запретов, требований, направленных на предотвращение или урегулирование конфликта интересов, а также соблюдение исполнения им обязанностей, установленных Федеральным законом «О противодействии коррупции», Законом Омской области «О противодействии коррупции в Омской области» и другими нормативно-правовыми актами   (далее – требования к служебному поведе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нятие  мер по выявлению и устранению причин и условия, способствующих возникновению конфликта интересов на муниципальной служб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а также  с уведомлением представителя нанимателя, органов прокуратуры о фактах совершения муниципальными служащими  коррупционных и и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дение служебных провер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обеспечение представления сведений о доходах, расходах, об имуществе и обязательствах имущественного характера муниципальных служащих средствам массовой информации для опубликования по их запрос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едение анализа сведений о доходах, расходах, об имуществе и обязательствах имущественного характера, представленных муниципальными служащими, соблюдения указанными лицами запретов, ограничений, требований, установленных в целях противодействия коррупции, а также сведений о соблюдении гражданами, замещавшими указанные должности, </w:t>
      </w:r>
      <w:hyperlink r:id="rId3">
        <w:r>
          <w:rPr>
            <w:rStyle w:val="InternetLink"/>
            <w:color w:val="000000"/>
            <w:sz w:val="28"/>
            <w:szCs w:val="28"/>
          </w:rPr>
          <w:t>ограничений</w:t>
        </w:r>
      </w:hyperlink>
      <w:r>
        <w:rPr>
          <w:sz w:val="28"/>
          <w:szCs w:val="28"/>
        </w:rPr>
        <w:t xml:space="preserve"> при заключении ими после ухода с муниципальной службы трудового договора и (или) гражданско-правового 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антикоррупционного просвещения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ение подготовки сведений о доходах, об имуществе и обязательствах имущественного  характера, подлежащих размещению на официальном сайте органа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заимодействие с правоохранительными органами в установленной сфере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ение сохранности и конфиденциальности сведений о муниципальных служащих, полученных в ходе своей деятельности.</w:t>
      </w:r>
    </w:p>
    <w:p>
      <w:pPr>
        <w:pStyle w:val="Style13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организация работы Общественного Совета при главе Москаленского муниципального района, Совета глав при главе Москаленского муниципального района и Общественной приемной.</w:t>
      </w:r>
    </w:p>
    <w:p>
      <w:pPr>
        <w:pStyle w:val="Style13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хранения, комплектования, учета и использования документов Архивного фонда Российской Федерации, а также других архивных документов;</w:t>
      </w:r>
    </w:p>
    <w:p>
      <w:pPr>
        <w:pStyle w:val="Style13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ление в установленном порядке данных в архивное управление Министерства государственно-правового развития Омской области;</w:t>
      </w:r>
    </w:p>
    <w:p>
      <w:pPr>
        <w:pStyle w:val="Style13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мероприятий по созданию оптимальных условий хранения архивных документов и обеспечение их физической сохранности;</w:t>
      </w:r>
    </w:p>
    <w:p>
      <w:pPr>
        <w:pStyle w:val="Style13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овка и представление главе Москаленского муниципального района предложений по обеспечению сохранности архивных фондов и документов на территории муниципального района;</w:t>
      </w:r>
    </w:p>
    <w:p>
      <w:pPr>
        <w:pStyle w:val="Style13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казание консультативно-методической помощи в организации работы ведомственных архивов органов местного самоуправления, муниципальных предприятий, муниципальных учреждений, предприятий других форм собственности;</w:t>
      </w:r>
    </w:p>
    <w:p>
      <w:pPr>
        <w:pStyle w:val="Style13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работы по использованию архивных документов, изготовление копий документов по запросам пользователей, подготовка выставок, материалов для средств массовой информации;</w:t>
      </w:r>
    </w:p>
    <w:p>
      <w:pPr>
        <w:pStyle w:val="Style13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сполнение социально-правовых и иных запросов граждан, выдача архивных справок, заверенных копий и выписок из архивных документов;</w:t>
      </w:r>
    </w:p>
    <w:p>
      <w:pPr>
        <w:pStyle w:val="Style13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ение организационно-технической подготовки заседаний Совета, коллегий, совещаний, конференций, семинаров и других мероприятий, проводимых главой Москаленского муниципального района Омской области, его заместителями;</w:t>
      </w:r>
    </w:p>
    <w:p>
      <w:pPr>
        <w:pStyle w:val="Style13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 установленные сроки доводит до сведения заинтересованных лиц и граждан постановления и распоряжения  главы Москаленского муниципального района Омской области, решения и постановления Совета, обеспечивает обязательную публикацию документов, носящих нормативный характер в официальных источниках опубликования, выдает копии, выписки и справки по принятым документам. </w:t>
      </w:r>
    </w:p>
    <w:p>
      <w:pPr>
        <w:pStyle w:val="Style13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контроля за соблюдением сроков исполнения постановлений и распоряжений главы Москаленского муниципального района Омской области, других служебных документов, решений и постановлений Совета, а также поступивших на исполнение или рассмотрение документов органов государственной власти и управления Российской Федерации;</w:t>
      </w:r>
    </w:p>
    <w:p>
      <w:pPr>
        <w:pStyle w:val="Style13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работы по приему граждан в Администрации и структурных подразделениях Администрации, приём, регистрация и передача на рассмотрение письменных предложений, заявлений и жалоб граждан, осуществление контроля в виде проверок в структурных подразделениях Администрации, обобщение и  анализ состояния этой работы, разрабатывает и вносит предложения по устранению недостатков;</w:t>
      </w:r>
    </w:p>
    <w:p>
      <w:pPr>
        <w:pStyle w:val="Style13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приема и размещение официальных делегаций;</w:t>
      </w:r>
    </w:p>
    <w:p>
      <w:pPr>
        <w:pStyle w:val="Style13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награждений  и поздравлений главы Москаленского муниципального района Омской области, Совета в связи с  праздничными и юбилейными датами граждан, организаций, предприятий и учреждений; ведет учет праздничных и юбилейных дат  граждан и организаций муниципального района, работников Администрации;</w:t>
      </w:r>
    </w:p>
    <w:p>
      <w:pPr>
        <w:pStyle w:val="Style13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планирования работы Администрации  ее структурных подразделений на месяц, квартал и год; обеспечение сбора информации о повестках  заседаний коллегий в администрациях поселений, проведения общерайонных и значимых для отдельных категорий населения мероприятий структурными подразделениями Администрации, предприятиями и учреждениями, общественными организациями муниципального района;</w:t>
      </w:r>
    </w:p>
    <w:p>
      <w:pPr>
        <w:pStyle w:val="Style13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формирования резерва управленческих кадров  Москаленского муниципального района;</w:t>
      </w:r>
    </w:p>
    <w:p>
      <w:pPr>
        <w:pStyle w:val="Style13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дготовка проектов распоряжений по личному составу и трудовых договоров (контрактов) для подписания их главой Москаленского муниципального района Омской области с работниками Администрации и руководителями структурных подразделений, оформление, учет и хранение  трудовых книжек, личных дел, выдача удостоверений работникам, ведение табеля учета рабочего времени и оформление командировок работникам Администрации; </w:t>
      </w:r>
    </w:p>
    <w:p>
      <w:pPr>
        <w:pStyle w:val="Style13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мероприятий по профессиональной переподготовке и повышению квалификации руководителей и специалистов Администрации  и структурных подразделений Администрации;</w:t>
      </w:r>
    </w:p>
    <w:p>
      <w:pPr>
        <w:pStyle w:val="Style13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олнение других задач и функций по распоряжению главы Москаленского муниципального района Омской области.</w:t>
      </w:r>
    </w:p>
    <w:p>
      <w:pPr>
        <w:pStyle w:val="Style13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ind w:first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Права и обязанности </w:t>
      </w:r>
    </w:p>
    <w:p>
      <w:pPr>
        <w:pStyle w:val="Style13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Отдел для выполнения возложенных на него задач и функций имеет право:</w:t>
      </w:r>
    </w:p>
    <w:p>
      <w:pPr>
        <w:pStyle w:val="Style13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прашивать и получать в установленном порядке необходимую информацию о состоянии делопроизводства и работе архивов в структурных подразделениях Администрации;</w:t>
      </w:r>
    </w:p>
    <w:p>
      <w:pPr>
        <w:pStyle w:val="Style13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нимать участие в совещаниях и мероприятиях районного уровня для рассмотрения вопросов, входящих в компетенцию Отдела и связанных с выполнением им задач и функций;</w:t>
      </w:r>
    </w:p>
    <w:p>
      <w:pPr>
        <w:pStyle w:val="Style13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одить, в соответствии с распоряжением главы Москаленского муниципального района Омской области, проверки состояния делопроизводства и утвержденного порядка работы с документами;</w:t>
      </w:r>
    </w:p>
    <w:p>
      <w:pPr>
        <w:pStyle w:val="Style13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прашивать у исполнителей информацию о ходе выполнения документов и причинах нарушения установленных сроков исполнения. При необходимости направлять официальные письменные запросы;</w:t>
      </w:r>
    </w:p>
    <w:p>
      <w:pPr>
        <w:pStyle w:val="Style13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звращать на доработку проекты документов, представленные работниками Администрации и  структурных подразделений Администрации, оформленные с нарушением установленных требований;</w:t>
      </w:r>
    </w:p>
    <w:p>
      <w:pPr>
        <w:pStyle w:val="Style13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прашивать от руководителей структурных подразделений Администрации, предприятий, учреждений и организаций, расположенных на территории муниципального района независимо от форм собственности, документы, необходимые для осуществления полномочий Отдела;</w:t>
      </w:r>
    </w:p>
    <w:p>
      <w:pPr>
        <w:pStyle w:val="Style13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 вносить на рассмотрение главе Москаленского муниципального района предложения по улучшению эффективности работы Отдела по вопросам, относящимся к компетенции Отдела в соответствии с его задачами и функц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правлять  в установленном порядке запросы  в территориальные органы федеральных органов исполнительной власти, органы местного самоуправления, на предприятия, в организации и общественные объединения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 о достоверности и полноте сведений, представленных гражданином в соответствии  с нормативными правовыми актами Российской Федерации, Омской области и Москаленского муниципального района Омской области, а также соблюдении муниципальным служащим требований к служебному поведению</w:t>
        <w:tab/>
        <w:t>представлять дополнительные  сведения в комиссию по соблюдению требований к служебному поведению муниципальных служащих Москаленского муниципального района Омской области и урегулированию конфликта интересов, необходимых для её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одить беседы с гражданином или муниципальным служащим по вопросам, входящим в компетенцию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лучать от гражданина или муниципального служащего пояснения по представленным им материал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ведомлять в установленном порядке в письменной форме муниципального служащего о начале проводимой в отношении его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редставлять в установленном порядке лицу, принявшему решение о проведении проверки, доклада о её результатах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ость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Ответственность за ненадлежащее исполнение функций и задач Отдела несет начальник Отдела.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9" w:hanging="0"/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6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09AD1D34A9D4C1AD30AE805E39DED51AFEF29F71839C54575ADF9F251E3C74EA44FA1921g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35:00Z</dcterms:created>
  <dc:creator>Фабер Галина Михайловна</dc:creator>
  <dc:description/>
  <dc:language>en-US</dc:language>
  <cp:lastModifiedBy>FaberGM</cp:lastModifiedBy>
  <cp:lastPrinted>2021-04-26T15:43:00Z</cp:lastPrinted>
  <dcterms:modified xsi:type="dcterms:W3CDTF">2021-04-28T10:35:00Z</dcterms:modified>
  <cp:revision>2</cp:revision>
  <dc:subject/>
  <dc:title>ГЛАВА МКСТНОГО САМОУПРАВЛКНИЯ МОСКАЛЕНСКОГО РАЙОНА ПО СТАНОВЛЖНИЕ от 19</dc:title>
</cp:coreProperties>
</file>