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ОМСКАЯ ОБЛАСТЬ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9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ПОСТАНОВЛЕНИЕ</w:t>
      </w:r>
    </w:p>
    <w:p>
      <w:pPr>
        <w:pStyle w:val="Normal"/>
        <w:rPr>
          <w:spacing w:val="120"/>
          <w:sz w:val="18"/>
          <w:szCs w:val="50"/>
        </w:rPr>
      </w:pPr>
      <w:r>
        <w:rPr>
          <w:spacing w:val="120"/>
          <w:sz w:val="18"/>
          <w:szCs w:val="50"/>
        </w:rPr>
      </w:r>
    </w:p>
    <w:p>
      <w:pPr>
        <w:pStyle w:val="Style19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4.2021   № 5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7 мая 2020 года № 87 </w:t>
        <w:br/>
        <w:t xml:space="preserve">«Об утверждении требований к осуществлению перевозок пассажиров </w:t>
        <w:br/>
        <w:t>и провоза багажа по маршрутам регулярных перевозок автомобильным транспортом по регулируемым и нерегулируемым тарифам на территории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</w:t>
        <w:br/>
        <w:t>№ 131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</w:t>
        <w:br/>
        <w:t>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13 июля 2015 года № 22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оскаленского муниципального района Омской области, 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Приложение к постановлению главы Москаленского муниципального района Омской области от 27 мая 2020 года № 87 </w:t>
        <w:br/>
        <w:t xml:space="preserve">«Об утверждении требований к осуществлению перевозок пассажиров </w:t>
        <w:br/>
        <w:t>и провоза багажа по маршрутам регулярных перевозок автомобильным транспортом по регулируемым и нерегулируемым тарифам на территории Москаленского муниципального района Омской области» (Требования к осуществлению перевозок пассажиров и провоза багажа по маршрутам регулярных перевозок автомобильным транспортом по регулируемым и нерегулируемым тарифам на территории Москаленского муниципального района Омской области (далее – Требования))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2.5. Требован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5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анспортные средства должны быть оборудованы в соответствии с требованиями Правил перевозок пассажиров и багажа автомобильным транспортом и городским наземным электрическим транспортом,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01 октября 2020 года </w:t>
        <w:br/>
        <w:t>№ 1586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перевозок пассажиров и багажа автомобильным транспортом и городским наземным электрическим транспортом. </w:t>
      </w:r>
      <w:r>
        <w:rPr>
          <w:rFonts w:cs="Times New Roman" w:ascii="Times New Roman" w:hAnsi="Times New Roman"/>
          <w:sz w:val="28"/>
        </w:rPr>
        <w:t>Внутри транспортного средства размещается информация, предусмотренная указанны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А.В. Ряп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анч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.: Галиусова Н.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pacing w:val="10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2:00Z</dcterms:created>
  <dc:creator>ТГ</dc:creator>
  <dc:description/>
  <cp:keywords/>
  <dc:language>en-US</dc:language>
  <cp:lastModifiedBy>Ксения</cp:lastModifiedBy>
  <cp:lastPrinted>2021-05-04T14:44:00Z</cp:lastPrinted>
  <dcterms:modified xsi:type="dcterms:W3CDTF">2021-05-04T08:44:00Z</dcterms:modified>
  <cp:revision>27</cp:revision>
  <dc:subject/>
  <dc:title>ОМСКАЯ ОБЛАСТЬ</dc:title>
</cp:coreProperties>
</file>