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5.2021  № 56</w:t>
      </w:r>
    </w:p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руководствуясь Уставом Москаленского муниципального района Омской области и постановлением главы Москаленского муниципального района от 06.05</w:t>
      </w:r>
      <w:bookmarkStart w:id="0" w:name="_GoBack"/>
      <w:bookmarkEnd w:id="0"/>
      <w:r>
        <w:rPr>
          <w:rStyle w:val="FontStyle21"/>
          <w:sz w:val="28"/>
          <w:szCs w:val="28"/>
        </w:rPr>
        <w:t>.2021 № 55 «Об утверждении Порядка формирования перечня налоговых расходов Москаленского муниципального района Омской области» ПОСТАНОВЛЯЮ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 налоговых расходов Москаленского муниципального района Омской области за 2020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щина Д.В.        ____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____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 В.М.    ____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Якушина А.В.</w:t>
      </w:r>
    </w:p>
    <w:p>
      <w:pPr>
        <w:pStyle w:val="Normal"/>
        <w:spacing w:lineRule="auto" w:line="240" w:before="0" w:after="0"/>
        <w:jc w:val="right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FontStyle2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оскаленского муниципальног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Style w:val="FontStyle21"/>
          <w:sz w:val="28"/>
          <w:szCs w:val="28"/>
        </w:rPr>
        <w:t>районаОм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от  06.05.2021 № 56</w:t>
      </w:r>
    </w:p>
    <w:p>
      <w:pPr>
        <w:pStyle w:val="Style15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"/>
        <w:gridCol w:w="2919"/>
        <w:gridCol w:w="4067"/>
        <w:gridCol w:w="1076"/>
        <w:gridCol w:w="1040"/>
        <w:gridCol w:w="1239"/>
        <w:gridCol w:w="4437"/>
      </w:tblGrid>
      <w:tr>
        <w:trPr>
          <w:trHeight w:val="374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25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619" w:hRule="atLeast"/>
        </w:trPr>
        <w:tc>
          <w:tcPr>
            <w:tcW w:w="1525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овых расходов Москаленского муниципального района Ом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налогового расхода 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визиты нормативного правового акта Москаленского  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полнителя налогового расход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 цели муниципальной программы  или направления деятельности, не относящиеся к муниципальным программам и соответствующие целям и приоритетам социально-экономической политики Москаленского  муниципального района Омской области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5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ый налог на вмененный доход 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ное значениеКв (0,575) «Услуги бань и душевых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Кв (0,6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луги по прокату (за исключением проката транспортных средств, оргтехники, игровых автоматов, видеоигровых устройств, компьютеров, компьютерной техники, индивидуальных сейфов, игровых программ и видеокассет)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2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ное значениеКв (0,475)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меховых, кожаных изделий, головных уборов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3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Кв (0,4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и (или) пошив швейных, трикотажных изделий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4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ное значениеКв 90,475) «Ремонт и (или) пошив обуви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5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Кв (0,7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тоуслуги салонов с полным циклом оказания фотоуслуг (за исключением услуг по обработке фотопленок и печатанию фотоснимков с негатива заказчика с применением автоматических и полуавтоматических аппаратов (машин))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6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ное значениеКв (0,775) «Ремонт часов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7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Кв (0,8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и изготовление металлоизделий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8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ное значениеКв (0,875) «Ремонт мебели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9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ное значениеКв (0,875) «Услуги химчистки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0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Кв (0,8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рикмахерские услуги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1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Кв (0,8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луги прачечных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2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Кв (0,8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и техническое обслуживание бытовой техники и приборов (за исключением компьютеров и оргтехники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3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 Ка (0,6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делия народно-художественных промыслов и декоративно-прикладного искусства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4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 Ка (0,8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нцтовары, школьно-письменные принадлежности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5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ное значение Ка (0,975) «Иные товары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6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 Ка (0,8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 спиртных напитков, вина, пива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7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 Кппп (0,8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 100 кв.м включительно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8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 Кппп (0,6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ыше 100 кв.м до 250 кв.м включительно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19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женное значение Кппп (0,57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ыше 250 кв.м до 500 кв.м включительно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20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ное значение Ктм (0,97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 30 торговых мест включительно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21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  <w:tr>
        <w:trPr>
          <w:trHeight w:val="5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ное значение Ктм (0,975)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 кв.мвключительно»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.22 пункта 1 решения Совета Москаленского муниципального района Омской области от 26.08.2020 № 61 «О внесении изменений в решение Совета Москаленского муниципального района Омской области от 24 октября 2007 г. № 49 «О едином налоге на вмененный доход для отдельных видов деятельности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оддержки сфер деятельности, наиболее пострадавших в условиях ухудшения ситуации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autoSpaceDE w:val="false"/>
      <w:spacing w:lineRule="auto" w:line="312" w:before="0" w:after="0"/>
      <w:ind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4:00Z</dcterms:created>
  <dc:creator>ИРИНА</dc:creator>
  <dc:description/>
  <cp:keywords/>
  <dc:language>en-US</dc:language>
  <cp:lastModifiedBy>FaberGM</cp:lastModifiedBy>
  <cp:lastPrinted>2021-05-14T12:45:00Z</cp:lastPrinted>
  <dcterms:modified xsi:type="dcterms:W3CDTF">2021-05-14T06:45:00Z</dcterms:modified>
  <cp:revision>5</cp:revision>
  <dc:subject/>
  <dc:title/>
</cp:coreProperties>
</file>