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Style23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23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mallCap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kern w:val="2"/>
          <w:sz w:val="28"/>
          <w:szCs w:val="28"/>
        </w:rPr>
      </w:r>
    </w:p>
    <w:p>
      <w:pPr>
        <w:pStyle w:val="Style22"/>
        <w:jc w:val="left"/>
        <w:rPr>
          <w:kern w:val="2"/>
        </w:rPr>
      </w:pPr>
      <w:r>
        <w:rPr>
          <w:kern w:val="2"/>
        </w:rPr>
        <w:t>06.05.2021  № 57</w:t>
      </w:r>
    </w:p>
    <w:p>
      <w:pPr>
        <w:pStyle w:val="Style22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оценки налоговых расходов и Правил формирования информации о нормативных, целевых и фискальных характеристиках налоговых расходов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1"/>
          <w:sz w:val="28"/>
          <w:szCs w:val="28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яПравительства Омской области от 18.03.2020 № 100-П «Об отдельных вопросах оценки налоговых расходов», руководствуясь Уставом Москален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оценки налоговых расходов Москаленского муниципального района Омской област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Правила формирования информации о нормативных, целевых и фискальных характеристиках налоговых расходов Москаленского муниципального района Омской области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64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64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Style w:val="FontStyle2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щина Д.В.        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ивалко Д.В.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роткин В.М.    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. Якушина А.В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64" w:hanging="0"/>
        <w:jc w:val="right"/>
        <w:rPr>
          <w:rStyle w:val="FontStyle21"/>
          <w:sz w:val="28"/>
          <w:szCs w:val="28"/>
        </w:rPr>
      </w:pPr>
      <w:bookmarkStart w:id="0" w:name="_GoBack"/>
      <w:bookmarkEnd w:id="0"/>
      <w:r>
        <w:rPr>
          <w:rStyle w:val="FontStyle21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64" w:hanging="0"/>
        <w:jc w:val="right"/>
        <w:rPr/>
      </w:pPr>
      <w:r>
        <w:rPr>
          <w:rStyle w:val="FontStyle21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64" w:hanging="0"/>
        <w:jc w:val="right"/>
        <w:rPr/>
      </w:pPr>
      <w:r>
        <w:rPr>
          <w:rStyle w:val="FontStyle21"/>
          <w:sz w:val="28"/>
          <w:szCs w:val="28"/>
        </w:rPr>
        <w:t>Москаленского муниципального района Омской области</w:t>
      </w:r>
    </w:p>
    <w:p>
      <w:pPr>
        <w:pStyle w:val="Style22"/>
        <w:ind w:left="5664" w:firstLine="708"/>
        <w:rPr>
          <w:kern w:val="2"/>
        </w:rPr>
      </w:pPr>
      <w:r>
        <w:rPr>
          <w:rStyle w:val="FontStyle21"/>
          <w:sz w:val="28"/>
          <w:szCs w:val="28"/>
        </w:rPr>
        <w:t xml:space="preserve">от  </w:t>
      </w:r>
      <w:r>
        <w:rPr>
          <w:kern w:val="2"/>
        </w:rPr>
        <w:t>06.05.2021  № 5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1"/>
        <w:widowControl/>
        <w:spacing w:lineRule="auto" w:line="240"/>
        <w:rPr>
          <w:rStyle w:val="FontStyle22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РЯДОК </w:t>
      </w:r>
    </w:p>
    <w:p>
      <w:pPr>
        <w:pStyle w:val="Style151"/>
        <w:widowControl/>
        <w:spacing w:lineRule="auto" w:line="240"/>
        <w:rPr>
          <w:sz w:val="28"/>
          <w:szCs w:val="28"/>
        </w:rPr>
      </w:pPr>
      <w:r>
        <w:rPr>
          <w:rStyle w:val="FontStyle22"/>
          <w:sz w:val="28"/>
          <w:szCs w:val="28"/>
        </w:rPr>
        <w:t>оценки налоговых расходов</w:t>
      </w:r>
    </w:p>
    <w:p>
      <w:pPr>
        <w:pStyle w:val="Style151"/>
        <w:widowControl/>
        <w:spacing w:lineRule="auto" w:line="240"/>
        <w:rPr/>
      </w:pPr>
      <w:r>
        <w:rPr>
          <w:b/>
          <w:sz w:val="28"/>
          <w:szCs w:val="28"/>
        </w:rPr>
        <w:t>Москаленского муниципального района</w:t>
      </w:r>
      <w:r>
        <w:rPr>
          <w:rStyle w:val="FontStyle22"/>
          <w:sz w:val="28"/>
          <w:szCs w:val="28"/>
        </w:rPr>
        <w:t xml:space="preserve"> Омской области</w:t>
      </w:r>
    </w:p>
    <w:p>
      <w:pPr>
        <w:pStyle w:val="Style15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24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>1. Настоящий Порядок определяет правила оценки налоговых расходов (далее – оценка налоговых расходов) Москаленского муниципального района Омской области (далее – муниципальный район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ценка налоговых расходов проводится администрацией Москаленского муниципального района Омской области (далее – Администрация) отдельно по каждому налоговому расходу и включает в себя оценку объема налоговых расходов и оценку эффек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ценка налоговых расходов проводится ежегод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1 июня текущего финансового года за год, предшествующий отчетному финансовому году, в отношении налоговых расходов согласно перечню налоговых расходов за год, предшествующий отчетному финансовому году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ценка налоговых расходов осуществляется с учетом следующих целевых категорий налоговых расходов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циальные налоговые расходы, под которыми понимается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имулирующие налоговые расходы, под которыми понимается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оскаленского муниципального района Омской области (далее - стимулирующие налоговые расходы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ехнические налоговые расходы, под которыми понимается целевая категория налоговых расходов, предполагающих уменьшение расходов плательщиков, воспользовавшихся налоговыми льготами, финансовое обеспечение которых осуществляется в полном объеме или частично за счет бюджета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В целях проведения оценки налоговых расходов Администр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до 1 марта текущего финансового года направляет в УФНС России по Омской области сведения о нормативных характеристиках налоговых расходов за отчетный финансовый год и год, предшествующий отчетному финансовому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до 1 июня текущего финансового года формирует информацию по полученным от УФНС России по Омской области сведениям в соответствиис пунктом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 xml:space="preserve">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к оценке налоговых расходов,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до 1 августа текущего финансового года – уточненную информацию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Управление экономического развития и имущественных отношений администрации Москаленского муниципального района Омской области до 1 июля текущего финансового года проводит оценку эффективности налоговых расходов. Оценка эффективности проводится по каждому виду налоговых расходов на основании информации, указанной в подпункте 2 пункта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ценка эффективности налоговых расходов включает в себя оценку целесообразности налоговых расходов и оценку результа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района, не относящим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востребованность плательщиками предоставленных льгот, которая характеризуетсясоотношением численности плательщиков, воспользовавшихся правом на льготы, и общей численности плательщиков за пятилетний период. Данный показатель определяется в разрезе каждой льготы исходя из количества лиц, воспользовавшихся льготой и общего количества плательщиков налогов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 В случае несоответствия налоговых расходов хотя бы одному из критериев, указанных в </w:t>
      </w:r>
      <w:hyperlink w:anchor="Par17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го Порядка, Администрациясоставляет предложения </w:t>
      </w:r>
      <w:bookmarkStart w:id="2" w:name="Par21"/>
      <w:bookmarkEnd w:id="2"/>
      <w:r>
        <w:rPr>
          <w:color w:val="242424"/>
          <w:sz w:val="28"/>
          <w:szCs w:val="28"/>
        </w:rPr>
        <w:t>об отмене льгот для плательщиков, либо сформулировать предложения по совершенствованию (уточнению) механизма ее действия (уточнение, отмена льгот для плательщи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 Оценка результативности налоговых расходов состоит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оценки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муниципальн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ых программ и (или) целей социально-экономической политики муниципального района, не относящихся к муниципальным программам муниципального района.</w:t>
      </w:r>
    </w:p>
    <w:p>
      <w:pPr>
        <w:pStyle w:val="Style25"/>
        <w:spacing w:before="0" w:after="0"/>
        <w:ind w:firstLine="709"/>
        <w:jc w:val="both"/>
        <w:rPr/>
      </w:pPr>
      <w:bookmarkStart w:id="3" w:name="Par24"/>
      <w:bookmarkEnd w:id="3"/>
      <w:r>
        <w:rPr>
          <w:color w:val="242424"/>
          <w:sz w:val="28"/>
          <w:szCs w:val="28"/>
        </w:rPr>
        <w:t>10. В качестве альтернативных механизмов достижения целей муниципальной программы и (или) целей социально-экономической политики муниципального района, не относящихся к муниципальным программам, могут учитываться в том числе:</w:t>
      </w:r>
    </w:p>
    <w:p>
      <w:pPr>
        <w:pStyle w:val="Style25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25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1. По итогам оценки эффективности налоговых расходов к информации, предусмотренной </w:t>
      </w:r>
      <w:hyperlink w:anchor="P19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ом 2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5 настоящего Порядка, Администрация  в срок до 1 июня текущего финансового года составляетпояснительную записку, содержащую выводы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достижении (недостижении) целевых характеристик налогового расхода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вкладе (об отсутствии вклада) налогового расхода в изменение значения показателя достижения целей муниципальных программ и (или) целей и приоритетов социально-экономической политики муниципального района по налоговым расходам, не относящихся к муниципальным программам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 наличии (об отсутствии) более результативных (менее затратных) для бюджета муниципального района альтернативных механизмов достижения целей муниципальной программыи (или) целей социально-экономической политики муниципального района, не относящихся к муниципальным программам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 результате социальной и экономической эффективности налоговых префер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. Результаты оценки налоговых расходов учитываются при формировании основных направлений бюджетной и налоговой политикимуниципального района на очередной финансовый год и плановый период, а также при проведении оценки эффективности реализации муниципальных программ муниципального района.</w:t>
      </w:r>
    </w:p>
    <w:p>
      <w:pPr>
        <w:pStyle w:val="Style24"/>
        <w:spacing w:lineRule="auto" w:line="240"/>
        <w:ind w:firstLine="709"/>
        <w:rPr>
          <w:rFonts w:ascii="Times New Roman;Times New Roman" w:hAnsi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оценкиналоговыхрасход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каленского муниципальн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4" w:name="P240"/>
      <w:bookmarkEnd w:id="4"/>
      <w:r>
        <w:rPr>
          <w:szCs w:val="28"/>
        </w:rPr>
        <w:t>ПЕРЕЧЕНЬ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казателей для проведения оценки налоговых расходов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Москаленского муниципального района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мской области (далее - налоговые расходы)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293"/>
        <w:gridCol w:w="20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. Нормативные характеристики налоговых расход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о-правовые акты (далее – НПА) Москаленского муниципального района Омской области, которыми предусматриваются налоговые льготы, освобождения и иные преференции (включая пониженные, дифференцированные налоговые ставки), установленные решениями органов местного самоуправления в пределах полномочий, отнесенных законодательством Российской Федерации о налогах и сборах к ведению органов местного самоуправления, по местным налогам (далее - налоговые преферен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ия предоставления налоговых преферен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я плательщиков налогов, для которых предусмотрены налогов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вступления в силу положений НПА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начала действия предоставленного НПА муниципального района права на налогов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действия налоговых преференций по налог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екращения действия налоговых преференций по налог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I. Целевые характеристики налоговых расход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едоставления налоговых преференций для плательщиков налог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я налогов, по которым предусматриваются налогов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налоговой ставки, в пределах которой предоставляются налогов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муниципального района, не относящихся к муниципальным программам, в связи с предоставлением налоговых преферен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преференциями для отдельных видов экономической деятель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ределения дотаций на выравнивание бюджетной обеспеченности муниципальных районов Омской области, утвержденной постановлением ЗС Омской области от 12 июля 2007 года № 211 "О межбюджетных отношениях в Омской обла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II. Фискальные характеристики налоговых расход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налоговых преференций, предоставленных для плательщиков налогов в соответствии с НПА муниципального района, за отчетный финансовый год и за год, предшествующий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Федеральной налоговой службы России по Омской области (далее - УФН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объема предоставленных налогов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плательщиков налогов, воспользовавшихся налоговой преференцией, установленной НПА муниципального района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ФН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объем налогов, задекларированный для уплаты в бюджет муниципального района плательщиками налогов, имеющими право на налоговые преференции, установленные НПА муниципального район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ФН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налогов, задекларированный для уплаты в бюджет муниципального района плательщиками налогов, имеющими право на налоговые преференции, за 6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ФН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Style w:val="FontStyle21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Style w:val="FontStyle21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оскаленского муниципального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Style w:val="FontStyle21"/>
          <w:sz w:val="28"/>
          <w:szCs w:val="28"/>
        </w:rPr>
        <w:t>районаОмской области</w:t>
      </w:r>
    </w:p>
    <w:p>
      <w:pPr>
        <w:pStyle w:val="Style22"/>
        <w:ind w:left="5664" w:firstLine="708"/>
        <w:rPr>
          <w:kern w:val="2"/>
        </w:rPr>
      </w:pPr>
      <w:r>
        <w:rPr>
          <w:rStyle w:val="FontStyle21"/>
          <w:sz w:val="28"/>
          <w:szCs w:val="28"/>
        </w:rPr>
        <w:t xml:space="preserve">от </w:t>
      </w:r>
      <w:r>
        <w:rPr>
          <w:kern w:val="2"/>
        </w:rPr>
        <w:t>06.05.2021  № 5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Style w:val="FontStyle21"/>
          <w:sz w:val="28"/>
          <w:szCs w:val="28"/>
        </w:rPr>
      </w:pPr>
      <w:r>
        <w:rPr>
          <w:kern w:val="2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Cs w:val="28"/>
        </w:rPr>
        <w:t>ПРАВИЛА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я информации о нормативных, целевых и фискальных характеристиках налоговых расходов Москаленского муниципального района Омской област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определяют порядок формирования информации о нормативных, целевых и фискальных характеристиках налоговых расходов (далее - налоговые расходы) Москаленского муниципального района Омской области (далее – муниципальный район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рмирование нормативных, целевых и фискальных характеристик налогового расхода осуществляется куратором налоговых расходов, в лице администрации Москаленского муниципального района  (далее – Администрация) в отношении налоговых льгот, освобождений и иных преференций (включая пониженные, дифференцированные налоговые ставки), установленных решением Совета Москален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, подлежащих уплате в район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формация о сформированных нормативных, целевых и фискальных характеристиках налогового расхода, который предполагается к включению в перечень налоговых расходов по итогам текущего финансового года, формируется Администрацией путем заполнения соответствующих показателей в Паспорте налогового расхода по форме согласно </w:t>
      </w:r>
      <w:hyperlink w:anchor="P6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им Правилам (далее - Паспорт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чет и обобщение информации о нормативных, целевых и фискальных характеристиках налоговых расходов осуществляет Администрацией.</w:t>
      </w:r>
    </w:p>
    <w:p>
      <w:pPr>
        <w:pStyle w:val="ConsPlusNormal"/>
        <w:ind w:firstLine="709"/>
        <w:jc w:val="both"/>
        <w:rPr/>
      </w:pPr>
      <w:bookmarkStart w:id="5" w:name="P4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Информацию о нормативных и целевых характеристиках налогового расхода по показателям, предусмотренным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1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1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спорта, Администрация формирует ежегодно, в срок до 1 ноября текущего финансового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несения изменений в указанные характеристики налогового расхода соответствующая информация формируется Администрацией до 31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Информацию о фискальных характеристиках налогового расхода по показателям, предусмотренным </w:t>
      </w:r>
      <w:hyperlink w:anchor="P1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спорта, Администрация формирует на основании данных Управления Федеральной налоговой службы по Омской области в срок до 1 августа года, следующего за годом, в котором была сформирована и представлена информация, предусмотренная </w:t>
      </w:r>
      <w:hyperlink w:anchor="P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 (далее - очередной год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несения изменений в указанные характеристики налогового расхода соответствующая информация формируется Администрацией до 1 августа года, следующего за очеред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Информацию о фискальных характеристиках налогового расхода по показателям, предусмотренным </w:t>
      </w:r>
      <w:hyperlink w:anchor="P1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1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спорта, Администрация формирует на основании данных Управления Федеральной налоговой службы по Омской области в рамках оценки соответствующего налогового расхода в срок до 10 мая года, следующего за очередным год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несения изменений в указанные характеристики налогового расхода соответствующая информация формируется Администрацией до 1 августа года, следующего за очередным год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ормативные, целевые и фискальные характеристики налогового расхода считаются сформированными после внесения в Паспорт всех соответствующих показателей в полном объеме (с учетом вносимых изменений и уточнени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авилам формирования информ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ормативных, целевых и фискаль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х налоговых расходов</w:t>
      </w:r>
    </w:p>
    <w:p>
      <w:pPr>
        <w:pStyle w:val="ConsPlusNormal"/>
        <w:tabs>
          <w:tab w:val="clear" w:pos="708"/>
          <w:tab w:val="left" w:pos="4455" w:leader="none"/>
          <w:tab w:val="left" w:pos="526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оскаленского муниципаль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Ом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6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ого расхода Москаленского муниципального района  Омской области (далее - налоговый расход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______________________ по 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ериод формирования паспорта налогового расхода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862"/>
        <w:gridCol w:w="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. Нормативные характеристики налогового расхода</w:t>
            </w:r>
          </w:p>
        </w:tc>
      </w:tr>
      <w:tr>
        <w:trPr>
          <w:trHeight w:val="28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" w:name="P76"/>
            <w:bookmarkEnd w:id="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о-правовые акты Москаленского муниципального района, которыми предусматриваются налоговые льготы, освобождения и иные преференции (включая пониженные, дифференцированные налоговые ставки), установленные  решениями Совета Москаленского муниципального района  в пределах полномочий, отнесенных законодательством Российской Федерации о налогах и сборах к ведению органов местного самоуправления, по местным налогам, единый налог на вмененный доход, подлежащему зачислению в местный бюджет (далее - налоговые преферен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ия предоставления налоговых пре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я плательщиков налогов, для которых предусмотрены налогов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вступления в силу положений нормативно правовых актов, устанавливающих налогов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начала действия предоставленного решениями Совета Москаленского муниципального района права на налогов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действия налоговых пре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екращения действия налоговых пре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алоговых пре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едоставления налоговых преференций для плательщиков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я налогов, по которым предусматриваются налогов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налогов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налоговой ставки, в пределах которой предоставляются налогов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я и цели муниципальных программ Москаленского муниципального района  Омской области, наименования нормативных правовых актов, определяющих цели социально-экономической политики Москаленского муниципального района  Омской области, не относящихся к муниципальным программам Москаленского муниципального района  Омской области, для реализации которых предоставляются налоговые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я и цели структурных элементов муниципальных программ Москаленского муниципального района  Омской области, для реализации которых предоставляются налоговые преференции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достижения целей муниципальных программ Москаленского муниципального района  Омской области и (или) целей социально-экономической политики Москаленского муниципального района  Омской области, не относящихся к муниципальным  программам Москаленского муниципального района  Омской области, в связи с предоставлением налоговых преференций (либо иной показатель, на значение которого оказывают влияние налогов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начения показателей (индикаторов) достижения целей муниципальных программ Москаленского муниципального района  Омской области и (или) целей социально-экономической политики Москаленского муниципального района  Омской области, не относящихся к муниципальным  программам Москаленского муниципального района  Омской области, в связи с предоставлением налоговых преференций (либо иного показателя, на значение которого оказывают влияние налоговые расходы) за год, предшествующий отчетному финансовому году </w:t>
            </w:r>
            <w:hyperlink w:anchor="P14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" w:name="P128"/>
            <w:bookmarkEnd w:id="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оскаленского муниципального района  Омской области и (или) целей социально-экономической политики Москаленского муниципального района  Омской области, не относящихся к муниципальным программам Москаленского муниципального района  Омской области, в связи с предоставлением налоговых преференций (либо иного показателя, на значение которого оказывают влияние налоговые расходы) на отчетны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" w:name="P132"/>
            <w:bookmarkEnd w:id="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налоговых преференций за отчетный финансовый год и за период действия налоговой преференции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0" w:name="P135"/>
            <w:bookmarkEnd w:id="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объема налоговых преференций на отчетный финансовый год и плановый период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1" w:name="P138"/>
            <w:bookmarkEnd w:id="1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плательщиков налогов, воспользовавшихся налоговой преференцией (единиц) за отчетный финансовый год и за период действия налоговой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" w:name="P141"/>
            <w:bookmarkEnd w:id="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объем налогов, задекларированный для уплаты в консолидированный бюджет Москаленского муниципального района  Омской области плательщиками налогов, имеющими право на налоговые преференции, за 5 лет, предшествующих отчетному году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" w:name="P144"/>
            <w:bookmarkEnd w:id="1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налогов, задекларированный для уплаты в консолидированный бюджет Москаленского муниципального района  Омской области плательщиками налогов, имеющими право на налоговые преференции, за 6 лет, предшествующих отчетному финансовому году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P149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&lt;*&gt; отчетный финансовый год - год начала формирования паспорта налогового расход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1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;Century Gothic" w:hAnsi="Calibri;Century Gothic" w:eastAsia="Calibri;Century Gothic" w:cs="Times New Roman;Times New Roman"/>
    </w:rPr>
  </w:style>
  <w:style w:type="character" w:styleId="Style17">
    <w:name w:val="Нижний колонтитул Знак"/>
    <w:basedOn w:val="Style13"/>
    <w:qFormat/>
    <w:rPr>
      <w:rFonts w:ascii="Calibri;Century Gothic" w:hAnsi="Calibri;Century Gothic" w:eastAsia="Calibri;Century Gothic" w:cs="Times New Roman;Times New Roman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bidi="ru-RU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lang w:bidi="ru-RU"/>
    </w:rPr>
  </w:style>
  <w:style w:type="character" w:styleId="Style19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Абзац Знак"/>
    <w:qFormat/>
    <w:rPr>
      <w:color w:val="000000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"/>
    <w:basedOn w:val="Normal"/>
    <w:qFormat/>
    <w:pPr>
      <w:autoSpaceDE w:val="false"/>
      <w:spacing w:lineRule="auto" w:line="312" w:before="0" w:after="0"/>
      <w:ind w:firstLine="567"/>
      <w:jc w:val="both"/>
    </w:pPr>
    <w:rPr>
      <w:color w:val="000000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6F0582464362C5C059EDEA0AF44DAFFC9A2F463103519B59BDFB2359B5934D500911F44EA678A3C17596A91CD856E8D6ADA6F465B58A1F2OAF" TargetMode="External"/><Relationship Id="rId4" Type="http://schemas.openxmlformats.org/officeDocument/2006/relationships/hyperlink" Target="consultantplus://offline/ref=7E248B85629A4D7E44385A20789D130E49F56BB147236FD2A352C21A685D7EAC5FA3F789AE6E70283031D2B55A0D73F0AD7547253C5C3F3CT7d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8:00Z</dcterms:created>
  <dc:creator>СМЭВ</dc:creator>
  <dc:description/>
  <dc:language>en-US</dc:language>
  <cp:lastModifiedBy>FaberGM</cp:lastModifiedBy>
  <cp:lastPrinted>2021-05-12T16:46:00Z</cp:lastPrinted>
  <dcterms:modified xsi:type="dcterms:W3CDTF">2021-05-12T10:48:00Z</dcterms:modified>
  <cp:revision>2</cp:revision>
  <dc:subject/>
  <dc:title/>
</cp:coreProperties>
</file>