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15240</wp:posOffset>
                </wp:positionV>
                <wp:extent cx="438785" cy="539750"/>
                <wp:effectExtent l="635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212.65pt;margin-top:1.2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05410</wp:posOffset>
                </wp:positionV>
                <wp:extent cx="438785" cy="539750"/>
                <wp:effectExtent l="635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230.05pt;margin-top:8.3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kern w:val="2"/>
          <w:sz w:val="14"/>
          <w:szCs w:val="24"/>
          <w:lang w:eastAsia="ru-RU"/>
        </w:rPr>
      </w:pPr>
      <w:r>
        <w:rPr>
          <w:rFonts w:eastAsia="Times New Roman"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1.06.2021   № 7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осуществления контроля за использованием по назначению и сохранностью муниципального имущества, находящегос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хозяйственном ведении, оперативном управлениимуниципальных унитарных предприятий Москаленского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целевым использованием и сохранностью имущества, находящегося в собственности Москаленского муниципального района Омской обла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 части 1 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Москаленского муниципального района Омской области от 24.03.2021№25«О порядке управления и распоряжения муниципальной собственностью  Москаленского муниципального района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, постановля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использованием по назначению и сохранностью муниципального имущества, находящегося в хозяйственном ведении, оперативном управлении муниципальных унитарных предприятий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    М.В. Бондаренко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М.В. Бондаренк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color w:val="000000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color w:val="000000"/>
        </w:rPr>
        <w:t>Прошивалко Д.В. ______________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color w:val="000000"/>
        </w:rPr>
        <w:t>Сироткин В.М. __________________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Normal"/>
        <w:spacing w:lineRule="auto" w:line="27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1 № 74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использованием по назначению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ностью муниципального имущества, находящегос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нном ведении, оперативном управлен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Москаленско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проверок использования по назначению и сохранности муниципального имущества, находящегося в хозяйственном ведении, оперативном управлении муниципальных унитарных предприятий Москаленского муниципального района Омской области (далее - имущество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использования по назначению и сохранности имущества (далее - проверка) является формой контроля использования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целью проверки является выявление и предотвращение фактов нецелевого, неэффективного использования имущества, его утраты, сделок и иных действий (бездействия) с имуществом, нарушающих действующее законодательств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проверок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фактического наличия и состояния имущ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аличия правоустанавливающих документов на имуществ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неиспользуемого или используемого не по назначению имущ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едение учетных данных об имуществе в соответствие их фактическим параметра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ие несоответствия видов деятельности, осуществляемых предприятиями, их учредительным документа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е неучтенного имуществ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проверок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и могут быть плановыми и внеплановы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чаще одного раза в два года. Проведение плановых проверок осуществляется в соответствии с графиком проведения проверок муниципальных предприятий, утверждаемым на календарн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требованию судебных органов, правоохранительных органов, а также в случае наличия информации о нарушениях предприятием законодательства в сфере обеспечения использования по назначению и сохранности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проверки создается комиссия, в состав которой могут включаться по согласованию представители администрации Москаленского муниципального района (далее - администрация), ее структурных подраздел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(для плановой проверки), программа проверки, состав комиссии, в том числе председатель комиссии, утверждаются распоряжением главы Москаленского муниципального района (далее - распоряж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начинается с момента вручения председателем комиссии руководителю предприятия копии распоря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с учетом составления акта проверки не должен превышать двух месяце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овые проверки проводятся с предварительным уведомлением предприятий. Уведомление предприятий о плановой проверке может быть осуществлено с использованием почтовой доставки, телеграфной, телефонной, факсимильной, электронной или иной связи, позволяющей установить, что уведомление получено адресатом в срок не менее пяти рабочих дней до дня начала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должен быть приложен список документов, которые предприятие обязано предоставить комиссии для проведения плановой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плановые проверки могут проводиться без предварительного уведомления предприят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членов комиссии и проверяем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яза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пред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предприятий оригиналов докумен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едостатки и нарушения, определять размер причиненного Москаленскому муниципальному району Омской области материального ущерба, причины допущенных нарушений и виновных лиц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в помещения и на территорию предприятий в течение рабочего дн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от должностных и других лиц предприятия информацию, документы, письменные справки и объяснения по вопросам, возникающим в ходе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и другие должностные лица проверяемых предприятий обяза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вободный доступ членов комиссии в помещения и на территорию предприятий в течение рабочего дн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членам комиссии на период проведения проверки отдельное помещение, обеспечивающее сохранность документов, оборудованное необходимыми техническими средства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запрашиваемую членами комиссии информацию, документы, при необходимости их копии (в том числе на цифровых носителях), а также объяснения, относящиеся к предмету провер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ть меры по устранению выявленных в процессе проверки наруш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и другие должностные лица проверяемых предприятий имеют прав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роведении провер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о всеми документами и материалами, на основании которых сделаны выводы о нарушениях и недостатках в деятельности предприя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комиссии письменные мотивированные возра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и реализация результатов проверок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рки составляется акт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акте проверки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провер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, программа проверки, проверяемый период деятельности предприя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ы начала и окончания провер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 коми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е сведения о предприят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кты нарушения предприятием действующего законодательства (в случае выявле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т проверки подписывается председателем и членами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, участвующего в проверке, с содержанием акта проверки, он излагает в письменной форме свое особое мнение, которое прилагается к акту провер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т проверки составляется в трех экземпляр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течение пяти рабочих дней со дня подписания акта проверки первый и второй экземпляры акта проверки направляются председателем комиссии предприятию заказным письмом с уведомлением о вручении или передаются непосредственно руководителю предприятия, о чем в третьем экземпляре акта проверки председателем комиссии делается отмет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в течение трех рабочих дней со дня получения акта проверки обязан ознакомиться с ним, подписать первый экземпляр акта проверки с пометкой «с актом проверки ознакомлен» и направить его в управление экономического развития и имущественных отношений администрации Москаленского муниципального района. Второй экземпляр акта проверки остается у предприятия. При наличии возражений руководитель предприятия прилагает к акту проверки мотивированные возра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предприятия отказался от подписания акта проверки либо не вернул его, на третьем экземпляре акта проверки председателем комиссии делается соответствующая отмет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ыявления по результатам проверки предприятий фактов нарушения федерального и областного законодательства предприятию направляется требование об устранении выявленных нару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приятие в установленный в требовании срок устраняет указанные нарушения и направляет в управление экономического развития и имущественных отношений администрации Москаленского муниципального районаотчет об устранении нарушений с приложением подтверждающих докуме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ы проверок предоставляются на рассмотрение главе Москаленского муниципального района. По итогам рассмотрения результатов проверок главой Москаленского муниципального районапринимается решение о необходимости наложения дисциплинарного взыскания на руководителя муниципального унитарного предприятия (при выявленных нарушениях), а также о необходимости принятия иных мер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90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FC7F9C40D141265A439C81DF93C79FA8284F0169CA957B5F778557EBB4C569C39C713034717F3A52510314E1D726BA572CA7455915C39058q8I" TargetMode="External"/><Relationship Id="rId4" Type="http://schemas.openxmlformats.org/officeDocument/2006/relationships/hyperlink" Target="consultantplus://offline/ref=9EFC7F9C40D141265A43828CC9FF9896A325190A6AC7992905218300B4E4C33C83DC77657735733C555A5541A6897FEA1A67AA414E09C39797EB2B4E5Cq2I" TargetMode="External"/><Relationship Id="rId5" Type="http://schemas.openxmlformats.org/officeDocument/2006/relationships/hyperlink" Target="consultantplus://offline/ref=9EFC7F9C40D141265A43828CC9FF9896A325190A6AC59D2E01208300B4E4C33C83DC77657735733C555A5747A1897FEA1A67AA414E09C39797EB2B4E5Cq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4:00Z</dcterms:created>
  <dc:creator>Пользователь Windows</dc:creator>
  <dc:description/>
  <dc:language>en-US</dc:language>
  <cp:lastModifiedBy>FaberGM</cp:lastModifiedBy>
  <cp:lastPrinted>2021-06-17T12:01:00Z</cp:lastPrinted>
  <dcterms:modified xsi:type="dcterms:W3CDTF">2021-06-18T02:34:00Z</dcterms:modified>
  <cp:revision>2</cp:revision>
  <dc:subject/>
  <dc:title/>
</cp:coreProperties>
</file>