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30.06.2021   № 78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№ 179 от 30.11.2020 «О создании межведомственной комиссии для оценки жилых помеще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Российской Федерации, многоквартирных домо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федеральной собственности, муниципа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</w:t>
      </w:r>
      <w:r>
        <w:rPr/>
        <w:t xml:space="preserve"> руководствуясь Уставом Москаленского муниципального района Омской области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ложение № 1 к постановлению главы Москаленского муниципального района Омской области от 30.11. 2020 № 179</w:t>
      </w:r>
      <w:r>
        <w:rPr>
          <w:bCs/>
          <w:sz w:val="28"/>
          <w:szCs w:val="28"/>
        </w:rPr>
        <w:t xml:space="preserve"> 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»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Москаленского муниципального района Омско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ласти Бондаренко М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 Бондаренко М.В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ConsNormal"/>
        <w:widowControl/>
        <w:ind w:right="0" w:firstLine="56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.       Шкуропат И.И.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8:00Z</dcterms:created>
  <dc:creator>Павел</dc:creator>
  <dc:description/>
  <dc:language>en-US</dc:language>
  <cp:lastModifiedBy>FaberGM</cp:lastModifiedBy>
  <cp:lastPrinted>2020-04-06T08:03:00Z</cp:lastPrinted>
  <dcterms:modified xsi:type="dcterms:W3CDTF">2021-07-02T03:08:00Z</dcterms:modified>
  <cp:revision>2</cp:revision>
  <dc:subject/>
  <dc:title/>
</cp:coreProperties>
</file>