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10985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lang w:val="ru-RU"/>
        </w:rPr>
      </w:pPr>
      <w:r>
        <w:rPr>
          <w:b/>
          <w:caps/>
          <w:spacing w:val="80"/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07.2021 № 80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здания и использования резерв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нических средств оповещ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на территории Москален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м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р</w:t>
      </w:r>
      <w:r>
        <w:rPr>
          <w:sz w:val="28"/>
          <w:szCs w:val="28"/>
          <w:shd w:fill="FFFFFF" w:val="clear"/>
        </w:rPr>
        <w:t>екомендациями по определению объемов необходимых резервов средств оповещения в субъектах Российской Федерации, места и условия их хранения, утвержденными МЧС России 24.11.2015 № 2-4-87-43-33/11</w:t>
      </w:r>
      <w:r>
        <w:rPr>
          <w:sz w:val="28"/>
          <w:szCs w:val="28"/>
        </w:rPr>
        <w:t xml:space="preserve">, руководствуясь Уставом Москале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>1. Утвердить Поряд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создания и использования резерв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нических средств оповещ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на территории Москаленского муниципального района Омской области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bookmarkStart w:id="1" w:name="sub_101"/>
      <w:r>
        <w:rPr>
          <w:sz w:val="28"/>
          <w:szCs w:val="28"/>
        </w:rPr>
        <w:t>2.</w:t>
      </w:r>
      <w:bookmarkStart w:id="2" w:name="sub_6"/>
      <w:bookmarkEnd w:id="1"/>
      <w:r>
        <w:rPr>
          <w:sz w:val="28"/>
          <w:szCs w:val="28"/>
        </w:rPr>
        <w:t xml:space="preserve">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</w:r>
      <w:bookmarkEnd w:id="2"/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tabs>
          <w:tab w:val="clear" w:pos="720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оскал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Б.Г. Ничипур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kstvpr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kstvpr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/>
      </w:pPr>
      <w:r>
        <w:rPr/>
        <w:t>Согласовано: Прошивалко Д.В.</w:t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  <w:t>Исп. Назарко А.Н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Москаленского муниципального района  Омской области</w:t>
      </w:r>
    </w:p>
    <w:p>
      <w:pPr>
        <w:pStyle w:val="Style18"/>
        <w:ind w:firstLine="5103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kern w:val="2"/>
          <w:sz w:val="28"/>
          <w:szCs w:val="28"/>
        </w:rPr>
        <w:t>14.07.2021 № 80</w:t>
      </w:r>
    </w:p>
    <w:p>
      <w:pPr>
        <w:pStyle w:val="Normal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ряд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и использования резерв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нических средств оповещ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на территории Москаленского муниципального район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мской област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рядок создания и использования резервов </w:t>
      </w:r>
      <w:r>
        <w:rPr>
          <w:sz w:val="28"/>
          <w:szCs w:val="28"/>
          <w:shd w:fill="FFFFFF" w:val="clear"/>
        </w:rPr>
        <w:t xml:space="preserve">технических средств оповещения </w:t>
      </w:r>
      <w:r>
        <w:rPr>
          <w:sz w:val="28"/>
          <w:szCs w:val="28"/>
        </w:rPr>
        <w:t>(далее - Порядок) разработан в соответствии с Федеральными законами Российской Федераци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, приказом Министерства цифрового развития, связи и массовых коммуникаций Российской Федерации от 31 июля 2020 года № 578/365 «Об утверждении Положения о системах оповещения населения», р</w:t>
      </w:r>
      <w:r>
        <w:rPr>
          <w:sz w:val="28"/>
          <w:szCs w:val="28"/>
          <w:shd w:fill="FFFFFF" w:val="clear"/>
        </w:rPr>
        <w:t xml:space="preserve">екомендациями по определению объемов необходимых резервов средств оповещения в субъектах Российской Федерации, места и условия их хранения, утвержденными МЧС России 24 ноября 2015 года № 2-4-87-43-33/1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2. Порядок предназначен для осуществления планирования, подготовки правовых актов, организации работы по созданию резервов технических средств оповещ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создания резервов </w:t>
      </w:r>
      <w:r>
        <w:rPr>
          <w:sz w:val="28"/>
          <w:szCs w:val="28"/>
          <w:shd w:fill="FFFFFF" w:val="clear"/>
        </w:rPr>
        <w:t xml:space="preserve">технических средств оповещ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>Резервы технических средств оповещения создаются для обеспечения устойчивого функционирования как автоматизированных, так и неавтоматизированных систем оповещения населения в целях обеспечения гарантированного доведения до населения сигналов оповещения и экстренной информации об опасностях, возникающих при военных конфликтах или вследствие этих конфликтов, а также при возникновении или угрозе возникновения чрезвычайных ситуаций природного и техногенного характера, о правилах поведения населения и необходимости проведения мероприятий по защите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зервные технические средства оповещения могут включать в себ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ционарные технические средства оповещ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обильные технические средства оповещ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осимые технические средства оповещ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 Резервы технических средств оповещения создаются администрацией Москален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Финансирование создания, накопления, хранения, использования, восполнению резервов (запасов) средств оповещения, ремонта, аренды и охраны складов, оплата работ, связанных с перемещением, консервацией, проведением лабораторных испытаний и технических проверок, осуществляется в соответствии с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использования резервов </w:t>
      </w:r>
      <w:r>
        <w:rPr>
          <w:sz w:val="28"/>
          <w:szCs w:val="28"/>
          <w:shd w:fill="FFFFFF" w:val="clear"/>
        </w:rPr>
        <w:t xml:space="preserve">технических средств опов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Резервы технических средств оповещения предназначены для обеспечения устойчивого функционирования систем оповещения населения и обеспечения максимально возможного охвата населения в зонах чрезвычайных ситуаций, а также на территориях, неохваченных автоматизированными системами оповещ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е стационарные технические средства оповещения в основном предназначаются для аварийной замены отказавших стационарных технических изделий местных, локальных систем оповещения на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е мобильные и носимые технические средства оповещения предназначаются для обеспечения максимально возможного охвата населения, до которого доводятся сигналы оповещения и экстренной информации об опасностях, возникающих при военных конфликтах или вследствие этих конфликтов, а также при возникновении или угрозе возникновения чрезвычайных ситуаций природного и техногенного характера, о правилах поведения населения и необходимости проведения мероприятий по защите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зервные мобильные технические средства оповещения могут размещаться (монтироваться) на автомобильных и других транспортных средства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ля мобильных и носимых технических средств оповещения должны быть подготовлены заранее речевые (текстовые) сообщения для оповещения населения на магнитных, электронных и иных носителях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 xml:space="preserve">4. </w:t>
      </w:r>
      <w:bookmarkEnd w:id="3"/>
      <w:r>
        <w:rPr>
          <w:sz w:val="28"/>
          <w:szCs w:val="28"/>
          <w:shd w:fill="FFFFFF" w:val="clear"/>
        </w:rPr>
        <w:t xml:space="preserve">Места и условия хранения резервов технических средств опов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shd w:fill="FFFFFF" w:val="clear"/>
        </w:rPr>
        <w:t>Резервы технических средств оповещения создаются заблаговременно в мирное время и хранятся в условиях, отвечающих установленным требованиям по обеспечению их сохранности. Основной задачей хранения резервов технических средств оповещения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и использованию по предназнач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b/>
      <w:sz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40:00Z</dcterms:created>
  <dc:creator>Администратор</dc:creator>
  <dc:description/>
  <cp:keywords/>
  <dc:language>en-US</dc:language>
  <cp:lastModifiedBy>Алексей</cp:lastModifiedBy>
  <cp:lastPrinted>2021-07-14T09:13:00Z</cp:lastPrinted>
  <dcterms:modified xsi:type="dcterms:W3CDTF">2021-07-16T05:08:00Z</dcterms:modified>
  <cp:revision>12</cp:revision>
  <dc:subject/>
  <dc:title>Постановление</dc:title>
</cp:coreProperties>
</file>