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352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9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9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9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20"/>
        <w:rPr>
          <w:kern w:val="2"/>
        </w:rPr>
      </w:pPr>
      <w:r>
        <w:rPr>
          <w:kern w:val="2"/>
        </w:rPr>
        <w:t>20.07.2021   № 83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становление главы Москаленского муниципального района от 25 сентября 2018 года № 160 «О ведении и формировании реестра муниципальных маршрутов регулярных перевозок на территории Москаленского муниципального района Омской области»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и законами от 06 октября 2003 года </w:t>
        <w:br/>
        <w:t>№ 131-ФЗ «</w:t>
      </w:r>
      <w:r>
        <w:rPr>
          <w:bCs/>
          <w:sz w:val="28"/>
          <w:szCs w:val="28"/>
        </w:rPr>
        <w:t xml:space="preserve">Об общих принципах организации местного самоуправления </w:t>
        <w:br/>
        <w:t xml:space="preserve">в Российской Федерации», </w:t>
      </w:r>
      <w:r>
        <w:rPr>
          <w:sz w:val="28"/>
          <w:szCs w:val="28"/>
        </w:rPr>
        <w:t>от 13 июля 2015 года № 220-ФЗ «</w:t>
      </w:r>
      <w:r>
        <w:rPr>
          <w:bCs/>
          <w:sz w:val="28"/>
          <w:szCs w:val="28"/>
        </w:rPr>
        <w:t xml:space="preserve">Об организации регулярных перевозок пассажиров и багажа автомобильным транспортом </w:t>
        <w:br/>
        <w:t xml:space="preserve">и городским наземным электрическим транспортом в Российской Федерации </w:t>
        <w:br/>
        <w:t>и о внесении изменений в отдельные законодательные акты Российской Федерации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, Законом Омской области от 27 ноября 2015 года № 1824-ОЗ «Об организации регулярных перевозок пассажиров и багажа автомобильным транспортом и городским наземным электрическим транспортом </w:t>
        <w:br/>
        <w:t xml:space="preserve">в муниципальном и межмуниципальном сообщении, водным транспортом </w:t>
        <w:br/>
        <w:t>в пригородном и межмуниципальном сообщении и железнодорожным транспортом в пригородном сообщении на территории Омской области», Уставом Москаленского муниципального района Омской области, ПОСТАНОВЛЯЮ: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ConsPlusTitle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року 20 Приложения № 2 к постановлению главы Москаленского муниципального района от 25 сентября 2018 года № 160 «О ведении </w:t>
        <w:br/>
        <w:t>и формировании реестра муниципальных маршрутов регулярных перевозок на территории Москаленского муниципального района Омской области»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сточниках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за  исполнением  настоящего  постановления  возложить на  первого заместителя главы Москаленского муниципального района Омской области М.В. Бондаренк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А.В. Ряп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1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Согласовано:  Прошивалко Д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Панченко А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rPr/>
      </w:pPr>
      <w:r>
        <w:rPr>
          <w:sz w:val="20"/>
          <w:szCs w:val="20"/>
        </w:rPr>
        <w:t>Исп.: Галиусова Н.Ю.</w:t>
      </w:r>
      <w:r>
        <w:rPr>
          <w:b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6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2:42:00Z</dcterms:created>
  <dc:creator>user</dc:creator>
  <dc:description/>
  <dc:language>en-US</dc:language>
  <cp:lastModifiedBy>FaberGM</cp:lastModifiedBy>
  <cp:lastPrinted>2021-07-19T09:24:00Z</cp:lastPrinted>
  <dcterms:modified xsi:type="dcterms:W3CDTF">2021-07-23T02:42:00Z</dcterms:modified>
  <cp:revision>2</cp:revision>
  <dc:subject/>
  <dc:title>Администрация</dc:title>
</cp:coreProperties>
</file>