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8.2021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Осинцевой С.В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                          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03 августа 2021 года Осинцевой Светлане                                               Владимировне,  начальнику общего отдела администрации Москаленского                          муниципального района Омской области, исходя из стажа муниципальной службы 35 лет, пенсию за выслугу лет, составляющую суммарно с учетом                           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03 августа 2021 года Осинцевой С.В. пенсию за                        выслугу лет в размере 6044 руб. 48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ления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и правового акта об освобождении лица от замещаемой                                    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и о размере месячного денежного содержания для                                                                          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и о стаже замещения должности муниципальной службы,                              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и территориального органа Пенсионного фонда Российской                         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>Исп. Шваб И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39:00Z</dcterms:created>
  <dc:creator>Фабер Г.М.</dc:creator>
  <dc:description/>
  <cp:keywords/>
  <dc:language>en-US</dc:language>
  <cp:lastModifiedBy>FaberGM</cp:lastModifiedBy>
  <cp:lastPrinted>2021-08-05T11:51:00Z</cp:lastPrinted>
  <dcterms:modified xsi:type="dcterms:W3CDTF">2021-08-05T05:51:00Z</dcterms:modified>
  <cp:revision>4</cp:revision>
  <dc:subject/>
  <dc:title>Приложение № 1  к постановлению</dc:title>
</cp:coreProperties>
</file>